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 CHARGE 1.0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Gene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fee $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 CHARGE is a DOS based two-player strategy game requir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6 series CPU, 300K of free RAM, VGA color graphics, and a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compatible mouse and DOS resident mous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LCHG.EXE and BTCPCS.DAT are the only essential files. The exec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will run from either a floppy disk or hard drive. BTCPCS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graphic image data, must accompany BTLCHG.EX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. A variety of sample board files with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TC are also included; these can be opened from with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is the program registration form. It may be ope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using any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BTLCHG.EXE is started, the user enters a character based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wo menus: File and Game. The menu items under File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o open a board file, save a game in progress, or exit the</w:t>
        <w:tab/>
        <w:t xml:space="preserve">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. Under the Game menu, selecting the item Play begin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or returns to the one in progress, and selecting the item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detailed set of directions and registration/copyrigh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 CHARGE is an abstract board game whose basic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iece selection, motion, etc.) are physically intuitive. But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ety of interactions between pieces and some other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, it is important to read the directions carefully and dem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 the range of possibilities for yourself by runn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 on the fully editable gam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of the game properties such as the number of piec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, the initial board configuration, and the number of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uring a turn have been left open. See the section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in the Help window, which outlines a recommended play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 CHARGE is the second in a trilogy of two-player strategy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COLOR CROSS and TUNNEL WAR (currently unfinished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joy BATTLE CHARGE, you can not lose trying the others.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questions, observations, or sugg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d Wa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ville, CT 06011-9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423,3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AS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