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BJMANUAL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BLACKJACK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ULTIMABJ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ULTIMAB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J".  If you have purchased the VOICE FILES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UBJVOICE.EXE" for "ULTIMAB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