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RF 2.60 US  June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game f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-1992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of mazes, treasures, First-Aid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s and keys, teleports, and of course those nasty, sneaky, sni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s. The game currently contains over 50 differen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GA/VGA compatibl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 will NOT work on CGA, MDA, or 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 Software</w:t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</w:t>
        <w:tab/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403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Its use is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is document below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EXE</w:t>
        <w:tab/>
        <w:t>The first 20 levels of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DOC</w:t>
        <w:tab/>
        <w:t>into the .EXE file.  All oth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stored in SNARFLEV.xxx fil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.DOC</w:t>
        <w:tab/>
        <w:t>required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NARF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NARF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NAR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LICENSE ---</w:t>
      </w:r>
    </w:p>
    <w:p>
      <w:pPr>
        <w:pStyle w:val="PreformattedText"/>
        <w:bidi w:val="0"/>
        <w:jc w:val="left"/>
        <w:rPr/>
      </w:pPr>
      <w:r>
        <w:rPr/>
        <w:tab/>
        <w:t>SNARF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NARF and</w:t>
      </w:r>
    </w:p>
    <w:p>
      <w:pPr>
        <w:pStyle w:val="PreformattedText"/>
        <w:bidi w:val="0"/>
        <w:jc w:val="left"/>
        <w:rPr/>
      </w:pPr>
      <w:r>
        <w:rPr/>
        <w:tab/>
        <w:t>continue to use SNARF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NARF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NARF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NARF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NARF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NAR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NARF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NAR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UPPORT ---</w:t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idea of the game is this: 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First-aid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very two to four mazes.  The color of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on the display change with each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of the display are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           this is the number of tags left (max = 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       value of treasure picked up on thi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SCORE     score for level at end-of-level (POINTS x T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          total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current level (or maze)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CORE      current high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tart the game, TAGS=50, POINTS=0, LEVEL SCORE=0, SCORE=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=1.  As you get tagged, TAGS get decremented.  As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reasure, POINTS gets incremented, based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sure.  When you exit a level, the TAGS you have left are multi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OINTS you picked up on that level to generate the LEVEL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n added to SCORE.  Then, as you start the next level,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back to 0, LEVEL is incremented, and off you go.  LEVEL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ain the score for the previous level until you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evel.  When you run out of TAGS and lose the game,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you've earned on that level will get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d a level by exiting out the right-hand side. 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removing one or more locks through the use of keys. 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keys by moving over them.  When you are carrying a key,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ro has a key across it.  You can only carry one ke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the game is to maximize your score.  The b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maintain a high tag count, since the score is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amount of treasure you pick up on a level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at you have left at the end of the level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on those levels that have LOTS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creen shows the high scores (white for 2-shot scores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-shot scores) and a continuously running demo of the g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a brief set of instructions which can be scrolled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, as well as the PageUp and Page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Pressing the ESC key while at the welcome/demo screen wi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 (The un-registered version of the game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at exit from the game, which will stay until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t the welcome/demo screen, you ca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to change the default 'game' control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to toggle the noise on/off (default is 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to increase the starting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to decrease the starting level number.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to select only 1 shot off at time (scoring doubled).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to select 2 shots off at a time (normal scor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nd PgUp/PgDn to read the abbreviated help.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>to decrease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>to increase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+ and - keys you can select levels that don't ex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n't check until you actually try to play the level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level that doesn't exist, the game will refuse to sta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number you select using the + and - keys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.SCO file.  Thereafter, that is the level at which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ntil you modif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people, on some computers, the game runs too fast.  It may be</w:t>
      </w:r>
    </w:p>
    <w:p>
      <w:pPr>
        <w:pStyle w:val="PreformattedText"/>
        <w:bidi w:val="0"/>
        <w:jc w:val="left"/>
        <w:rPr/>
      </w:pPr>
      <w:r>
        <w:rPr/>
        <w:tab/>
        <w:t>slowed down to a painful crawl by repeatedly pressing the '&lt;' key.  If</w:t>
      </w:r>
    </w:p>
    <w:p>
      <w:pPr>
        <w:pStyle w:val="PreformattedText"/>
        <w:bidi w:val="0"/>
        <w:jc w:val="left"/>
        <w:rPr/>
      </w:pPr>
      <w:r>
        <w:rPr/>
        <w:tab/>
        <w:t>the game is going too slowly, you can press the '&gt;' key.  However, the</w:t>
      </w:r>
    </w:p>
    <w:p>
      <w:pPr>
        <w:pStyle w:val="PreformattedText"/>
        <w:bidi w:val="0"/>
        <w:jc w:val="left"/>
        <w:rPr/>
      </w:pPr>
      <w:r>
        <w:rPr/>
        <w:tab/>
        <w:t>game defaults to the fastest speed, so if '&gt;' doesn't speed it up, you</w:t>
      </w:r>
    </w:p>
    <w:p>
      <w:pPr>
        <w:pStyle w:val="PreformattedText"/>
        <w:bidi w:val="0"/>
        <w:jc w:val="left"/>
        <w:rPr/>
      </w:pPr>
      <w:r>
        <w:rPr/>
        <w:tab/>
        <w:t>need to buy a faster computer.  This speed setting is stored in the</w:t>
      </w:r>
    </w:p>
    <w:p>
      <w:pPr>
        <w:pStyle w:val="PreformattedText"/>
        <w:bidi w:val="0"/>
        <w:jc w:val="left"/>
        <w:rPr/>
      </w:pPr>
      <w:r>
        <w:rPr/>
        <w:tab/>
        <w:t>file SNARF.SCO along with other configuration information, so the</w:t>
      </w:r>
    </w:p>
    <w:p>
      <w:pPr>
        <w:pStyle w:val="PreformattedText"/>
        <w:bidi w:val="0"/>
        <w:jc w:val="left"/>
        <w:rPr/>
      </w:pPr>
      <w:r>
        <w:rPr/>
        <w:tab/>
        <w:t>setting will be retained from day to day.  There are 28 possible</w:t>
      </w:r>
    </w:p>
    <w:p>
      <w:pPr>
        <w:pStyle w:val="PreformattedText"/>
        <w:bidi w:val="0"/>
        <w:jc w:val="left"/>
        <w:rPr/>
      </w:pPr>
      <w:r>
        <w:rPr/>
        <w:tab/>
        <w:t>positions for the speed.  Trying to increase or decrease the speed</w:t>
      </w:r>
    </w:p>
    <w:p>
      <w:pPr>
        <w:pStyle w:val="PreformattedText"/>
        <w:bidi w:val="0"/>
        <w:jc w:val="left"/>
        <w:rPr/>
      </w:pPr>
      <w:r>
        <w:rPr/>
        <w:tab/>
        <w:t>beyond the maximum or minimum value will cause a brief "onnnk"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elcome/demo screen, pressing the space bar (or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ones listed above) will move you on to the main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n, pressing any key will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keys for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    control you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fires a shot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fires a sho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fires a shot up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fires a shot 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toggles nois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exits the game back to the dem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pauses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enters EDIT LEVEL mode (see below)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ab/>
        <w:t>decreases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ab/>
        <w:t>increases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will stop the motion of your player, if it's in mo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s, this IS one of those two handed games that require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ambidexterousnousnosity.  You move with your right h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with your left (unless you redefine those 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, you can only have two shots off at a time (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half-way challenging).  The original game only allowed one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, but this was probably too restri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you'll find yourself in the midst of a cloud of Snarf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TAGS will plummet like a falling star.  You will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dire peril when a Snarf is running along on your he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ion as you, taging you with every move. 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o do in this situation is to reverse direction for a mo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ttle space between you, then shoot it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narfs can see the shot coming towards them and will try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With practice, you can use this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cores, default movement/fire keys and the start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stored in a file called SNARF.SCO.  By deleting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rase the high scores and place the keys and start level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REATING NEW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dify old levels or create entirely new ones. 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normal game play, pressing softkey F1 will take you in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t this point, you can modify the current level and st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, and the modified version will over-ride the built-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 (the game always looks for a disk file befo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stored individually in files with filename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ARFLEV.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xx' is a right justified level number (filled with 0'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).  As an example, the first level would be called SNARFLEV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 15 would be called SNARFLEV.015.  The game ONLY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for these files, so if you plan to create ver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or if you're installing the distribution disk with many lev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will want to use the MKDIR command to creat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for SNARF to keep your other directories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y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number is NOT stored inside the file, it is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This means that you can re-arrange the levels a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copying and/or renam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EDIT mode, the screen is re-drawn and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This is the edit cursor.  It can be mov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.  To place (or erase) objects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desired location.  Once ther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to add/delet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toggles a WAL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laces a snarf P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places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places a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places a TEL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places a CROWN worth 10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laces a RING worth 1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laces a RING worth 5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places a RING worth 1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places a FIRST-aid s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moves the HERO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erases the object the cursor is on (except for HE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allows you to NAME the level and enter you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or of the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while in EDIT mode, these key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aborts the edit, without saving 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ends the edit, saving the changes in a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allows you to specify the colors for the "WALL".</w:t>
      </w:r>
    </w:p>
    <w:p>
      <w:pPr>
        <w:pStyle w:val="PreformattedText"/>
        <w:bidi w:val="0"/>
        <w:jc w:val="left"/>
        <w:rPr/>
      </w:pPr>
      <w:r>
        <w:rPr/>
        <w:tab/>
        <w:tab/>
        <w:t>F3</w:t>
        <w:tab/>
        <w:t>allows you to edit the "WALL" image (bitma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clears entire level (except for outer wall and H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ESC to abort, you're first prompted to verif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throw awa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F1 to end the edit, the program scans the disk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unused level number and presents that as the default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 this choice ensures that you won't accidentall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evel.  However, you may use backspace to modif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whatever you wish before pressing ENTER.  You would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modifying a previously existing level rather tha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irely new one. The ESC key can also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END-EDIT action and remain in EDIT mode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brings up another "menu" that allows you to choose the PRI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colors that are used to draw the WALLS for this leve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5 colors available, giving a possible 225 different color comb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 for the WALLS.  Use the cursor keys to select PRIMARY or SEC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Y and to select a color for each.  A sample wall with tho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kept updated.  Any key other than the four cursor key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xit back to the normal EDIT mode, and the walls will be re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brings up the "Edit WALL Image" display, which allows you to create</w:t>
      </w:r>
    </w:p>
    <w:p>
      <w:pPr>
        <w:pStyle w:val="PreformattedText"/>
        <w:bidi w:val="0"/>
        <w:jc w:val="left"/>
        <w:rPr/>
      </w:pPr>
      <w:r>
        <w:rPr/>
        <w:tab/>
        <w:t>your own image for the WALL blocks.  A sample wall is displayed at the</w:t>
      </w:r>
    </w:p>
    <w:p>
      <w:pPr>
        <w:pStyle w:val="PreformattedText"/>
        <w:bidi w:val="0"/>
        <w:jc w:val="left"/>
        <w:rPr/>
      </w:pPr>
      <w:r>
        <w:rPr/>
        <w:tab/>
        <w:t>top, with an enlarged imaged of a single WALL displayed below.  At the</w:t>
      </w:r>
    </w:p>
    <w:p>
      <w:pPr>
        <w:pStyle w:val="PreformattedText"/>
        <w:bidi w:val="0"/>
        <w:jc w:val="left"/>
        <w:rPr/>
      </w:pPr>
      <w:r>
        <w:rPr/>
        <w:tab/>
        <w:t>bottom is the palette of 16 colors.  There is a small square that acts</w:t>
      </w:r>
    </w:p>
    <w:p>
      <w:pPr>
        <w:pStyle w:val="PreformattedText"/>
        <w:bidi w:val="0"/>
        <w:jc w:val="left"/>
        <w:rPr/>
      </w:pPr>
      <w:r>
        <w:rPr/>
        <w:tab/>
        <w:t>as the cursor, initially located in the top/left corner of the zoom</w:t>
      </w:r>
    </w:p>
    <w:p>
      <w:pPr>
        <w:pStyle w:val="PreformattedText"/>
        <w:bidi w:val="0"/>
        <w:jc w:val="left"/>
        <w:rPr/>
      </w:pPr>
      <w:r>
        <w:rPr/>
        <w:tab/>
        <w:t>area.  This cursor can be moved about with the cursor keys to select</w:t>
      </w:r>
    </w:p>
    <w:p>
      <w:pPr>
        <w:pStyle w:val="PreformattedText"/>
        <w:bidi w:val="0"/>
        <w:jc w:val="left"/>
        <w:rPr/>
      </w:pPr>
      <w:r>
        <w:rPr/>
        <w:tab/>
        <w:t>individual pixels.  A selected pixel can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by pressing the &lt;SPACE&gt; bar.  The entire WALL image may be</w:t>
      </w:r>
    </w:p>
    <w:p>
      <w:pPr>
        <w:pStyle w:val="PreformattedText"/>
        <w:bidi w:val="0"/>
        <w:jc w:val="left"/>
        <w:rPr/>
      </w:pPr>
      <w:r>
        <w:rPr/>
        <w:tab/>
        <w:t>changed to the current color by pressing the 'F' key (for Fill).  The</w:t>
      </w:r>
    </w:p>
    <w:p>
      <w:pPr>
        <w:pStyle w:val="PreformattedText"/>
        <w:bidi w:val="0"/>
        <w:jc w:val="left"/>
        <w:rPr/>
      </w:pPr>
      <w:r>
        <w:rPr/>
        <w:tab/>
        <w:t>PGUP and PGDN keys move the cursor between the zoom image and the</w:t>
      </w:r>
    </w:p>
    <w:p>
      <w:pPr>
        <w:pStyle w:val="PreformattedText"/>
        <w:bidi w:val="0"/>
        <w:jc w:val="left"/>
        <w:rPr/>
      </w:pPr>
      <w:r>
        <w:rPr/>
        <w:tab/>
        <w:t>palette.  When on the palette, the cursor may be used to select a new</w:t>
      </w:r>
    </w:p>
    <w:p>
      <w:pPr>
        <w:pStyle w:val="PreformattedText"/>
        <w:bidi w:val="0"/>
        <w:jc w:val="left"/>
        <w:rPr/>
      </w:pPr>
      <w:r>
        <w:rPr/>
        <w:tab/>
        <w:t>color.  White is the starting color.  The color above white (with the</w:t>
      </w:r>
    </w:p>
    <w:p>
      <w:pPr>
        <w:pStyle w:val="PreformattedText"/>
        <w:bidi w:val="0"/>
        <w:jc w:val="left"/>
        <w:rPr/>
      </w:pPr>
      <w:r>
        <w:rPr/>
        <w:tab/>
        <w:t>asterisk on it) is the color used for the bars at the top and bottom</w:t>
      </w:r>
    </w:p>
    <w:p>
      <w:pPr>
        <w:pStyle w:val="PreformattedText"/>
        <w:bidi w:val="0"/>
        <w:jc w:val="left"/>
        <w:rPr/>
      </w:pPr>
      <w:r>
        <w:rPr/>
        <w:tab/>
        <w:t>of the game display, which change color with the Tag Count.  If this</w:t>
      </w:r>
    </w:p>
    <w:p>
      <w:pPr>
        <w:pStyle w:val="PreformattedText"/>
        <w:bidi w:val="0"/>
        <w:jc w:val="left"/>
        <w:rPr/>
      </w:pPr>
      <w:r>
        <w:rPr/>
        <w:tab/>
        <w:t>color is used in the WALL image, the WALL image will change with Tags.</w:t>
      </w:r>
    </w:p>
    <w:p>
      <w:pPr>
        <w:pStyle w:val="PreformattedText"/>
        <w:bidi w:val="0"/>
        <w:jc w:val="left"/>
        <w:rPr/>
      </w:pPr>
      <w:r>
        <w:rPr/>
        <w:tab/>
        <w:t>You may or may not want to use that color, but you should be aware of</w:t>
      </w:r>
    </w:p>
    <w:p>
      <w:pPr>
        <w:pStyle w:val="PreformattedText"/>
        <w:bidi w:val="0"/>
        <w:jc w:val="left"/>
        <w:rPr/>
      </w:pPr>
      <w:r>
        <w:rPr/>
        <w:tab/>
        <w:t>the effect.  When the desired WALL image has been created, either ESC</w:t>
      </w:r>
    </w:p>
    <w:p>
      <w:pPr>
        <w:pStyle w:val="PreformattedText"/>
        <w:bidi w:val="0"/>
        <w:jc w:val="left"/>
        <w:rPr/>
      </w:pPr>
      <w:r>
        <w:rPr/>
        <w:tab/>
        <w:t>or F3 may be used to terminate the WALL image edit, at which point the</w:t>
      </w:r>
    </w:p>
    <w:p>
      <w:pPr>
        <w:pStyle w:val="PreformattedText"/>
        <w:bidi w:val="0"/>
        <w:jc w:val="left"/>
        <w:rPr/>
      </w:pPr>
      <w:r>
        <w:rPr/>
        <w:tab/>
        <w:t>regular walls will be re-drawn with the new image.  Once you've created</w:t>
      </w:r>
    </w:p>
    <w:p>
      <w:pPr>
        <w:pStyle w:val="PreformattedText"/>
        <w:bidi w:val="0"/>
        <w:jc w:val="left"/>
        <w:rPr/>
      </w:pPr>
      <w:r>
        <w:rPr/>
        <w:tab/>
        <w:t>your own WALL image, you should avoid the use of F2 (selection of color</w:t>
      </w:r>
    </w:p>
    <w:p>
      <w:pPr>
        <w:pStyle w:val="PreformattedText"/>
        <w:bidi w:val="0"/>
        <w:jc w:val="left"/>
        <w:rPr/>
      </w:pPr>
      <w:r>
        <w:rPr/>
        <w:tab/>
        <w:t>of WALL as described in the paragraph above), because it will reset the</w:t>
      </w:r>
    </w:p>
    <w:p>
      <w:pPr>
        <w:pStyle w:val="PreformattedText"/>
        <w:bidi w:val="0"/>
        <w:jc w:val="left"/>
        <w:rPr/>
      </w:pPr>
      <w:r>
        <w:rPr/>
        <w:tab/>
        <w:t>WALL image to the default, losing your WALL image.  (F2 could be used</w:t>
      </w:r>
    </w:p>
    <w:p>
      <w:pPr>
        <w:pStyle w:val="PreformattedText"/>
        <w:bidi w:val="0"/>
        <w:jc w:val="left"/>
        <w:rPr/>
      </w:pPr>
      <w:r>
        <w:rPr/>
        <w:tab/>
        <w:t>in this situation in order to go back to the default W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snarf-pits, you must additionally specify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 should be facing.  You use one of the four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Move the cursor to the location where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.  Press the 'P' key.  There will be a prom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display to "Select direction...".  At this poi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ess the arrow key for the direction in which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-pit opening 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teleports, you not only have to specify a direction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down is allowed for teleports), but also a destinatio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leport.  First, move the cursor to the location at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lace the teleport and press the 'T' key. 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display to "Select direc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should press the up or down arrow key for the dir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sh the teleport opening to face.  (The hero will mov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ort opening in the opposite direction.)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, you will be prompted to "Select destina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move the cursor to the location to which you wish the He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leported upon entering the teleport.  This loc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at the place where a matching opposite tele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as been) placed, and usually directly above or below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currently placing.  However, the destination of a tele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where on the level.  The destination should NOT be on to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, although the program does not prohibit this.  (It is unsupp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any bugs caused by this are considered to be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design).  Pressing any key besides the cursor keys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sor is at the desir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level, the amount of treasure on a level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03 points worth, since the "POINTS" display only allow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  Also, if the player finishes a level with 9803 points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tags while playing 1-shot, that gives him almost 1,000,000 points</w:t>
      </w:r>
    </w:p>
    <w:p>
      <w:pPr>
        <w:pStyle w:val="PreformattedText"/>
        <w:bidi w:val="0"/>
        <w:jc w:val="left"/>
        <w:rPr/>
      </w:pPr>
      <w:r>
        <w:rPr/>
        <w:tab/>
        <w:t>for the level.  That's probably sufficient (and all that will fit in</w:t>
      </w:r>
    </w:p>
    <w:p>
      <w:pPr>
        <w:pStyle w:val="PreformattedText"/>
        <w:bidi w:val="0"/>
        <w:jc w:val="left"/>
        <w:rPr/>
      </w:pPr>
      <w:r>
        <w:rPr/>
        <w:tab/>
        <w:t>the "Level Score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some suggestions to help you create challenging,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void long, single-width passageways.  These ar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d, since the snarfs have nowhere to go, and they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ing to run through.  Passageways and areas that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re wall-blocks wide are more challenging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arfs have room to manuever to avoid your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on't create a lot of levels with LOTS of treasure.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shouldn't have more than about 2500 poin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.  The big-point levels should only come along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every ten or so levels, as a big bonus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lso, first-aid stations shouldn't exist more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every three or four levels, unless the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Don't just draw random walls.  Try to think of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, or problem, to center your level around.  Th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Don't just sprinkle a bunch of snarf-pits and tel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the level.  They should be an integr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design of the level, and carefully placed to ai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nder in the completion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Make sure there's a reasonable balance betwee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ocks on the level and the number of keys (and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be comple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Hero should usually start on the left and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on the right.  A level is considered "over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o reaches the far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t least one snarf-pit per level, or the game will ref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entirely new level, don't select it's level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ince the game will refuse to start if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. Rather, with any valid level number selec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tart the game (as if you were going to 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).  Then, press F1 to enter EDIT mode.  Now, press F8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(this is only being done in memory at this point, so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ing the real level).  Now, create your new level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end the EDIT mode.  At this point the game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NEW level number.  Simply pressing return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your new level as that level number, leaving the old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you started out with)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, and have fun playing the game and creating new, challe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0 October 21, 1990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 of the completed Snar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1 November 10, 1990</w:t>
      </w:r>
    </w:p>
    <w:p>
      <w:pPr>
        <w:pStyle w:val="PreformattedText"/>
        <w:bidi w:val="0"/>
        <w:jc w:val="left"/>
        <w:rPr/>
      </w:pPr>
      <w:r>
        <w:rPr/>
        <w:tab/>
        <w:tab/>
        <w:t>Minor fix to BEEP code that caused keyboard lock-up on some</w:t>
      </w:r>
    </w:p>
    <w:p>
      <w:pPr>
        <w:pStyle w:val="PreformattedText"/>
        <w:bidi w:val="0"/>
        <w:jc w:val="left"/>
        <w:rPr/>
      </w:pPr>
      <w:r>
        <w:rPr/>
        <w:tab/>
        <w:tab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2 November 22, 1990</w:t>
      </w:r>
    </w:p>
    <w:p>
      <w:pPr>
        <w:pStyle w:val="PreformattedText"/>
        <w:bidi w:val="0"/>
        <w:jc w:val="left"/>
        <w:rPr/>
      </w:pPr>
      <w:r>
        <w:rPr/>
        <w:tab/>
        <w:tab/>
        <w:t>Still trying to fix BEEP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3 February 23, 1991</w:t>
      </w:r>
    </w:p>
    <w:p>
      <w:pPr>
        <w:pStyle w:val="PreformattedText"/>
        <w:bidi w:val="0"/>
        <w:jc w:val="left"/>
        <w:rPr/>
      </w:pPr>
      <w:r>
        <w:rPr/>
        <w:tab/>
        <w:tab/>
        <w:t>Fixed: if MOVE_RIGHT key (usually right-cursor) was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edly as the Hero exited the level on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, then the next level was immediately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kipped.</w:t>
      </w:r>
    </w:p>
    <w:p>
      <w:pPr>
        <w:pStyle w:val="PreformattedText"/>
        <w:bidi w:val="0"/>
        <w:jc w:val="left"/>
        <w:rPr/>
      </w:pPr>
      <w:r>
        <w:rPr/>
        <w:tab/>
        <w:tab/>
        <w:t>Fixed: on the registered version of Snarf, when editing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, the prompt for the level-number was always 6.</w:t>
      </w:r>
    </w:p>
    <w:p>
      <w:pPr>
        <w:pStyle w:val="PreformattedText"/>
        <w:bidi w:val="0"/>
        <w:jc w:val="left"/>
        <w:rPr/>
      </w:pPr>
      <w:r>
        <w:rPr/>
        <w:tab/>
        <w:tab/>
        <w:t>Added: WALL image bitmap editor (crude, but functional).</w:t>
      </w:r>
    </w:p>
    <w:p>
      <w:pPr>
        <w:pStyle w:val="PreformattedText"/>
        <w:bidi w:val="0"/>
        <w:jc w:val="left"/>
        <w:rPr/>
      </w:pPr>
      <w:r>
        <w:rPr/>
        <w:tab/>
        <w:tab/>
        <w:t>Added: ability to SLOW the game, using the '&lt;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0 October 19, 1991</w:t>
      </w:r>
    </w:p>
    <w:p>
      <w:pPr>
        <w:pStyle w:val="PreformattedText"/>
        <w:bidi w:val="0"/>
        <w:jc w:val="left"/>
        <w:rPr/>
      </w:pPr>
      <w:r>
        <w:rPr/>
        <w:tab/>
        <w:tab/>
        <w:t>Revised game to a single version, no difference between</w:t>
      </w:r>
    </w:p>
    <w:p>
      <w:pPr>
        <w:pStyle w:val="PreformattedText"/>
        <w:bidi w:val="0"/>
        <w:jc w:val="left"/>
        <w:rPr/>
      </w:pPr>
      <w:r>
        <w:rPr/>
        <w:tab/>
        <w:tab/>
        <w:t>"shareware" and "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: A new creature that shows up on levels 10 and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reature, The Gambler, is created in a Snarf P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oves by walking along the walls.  As it moves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tantly cycles through four stages, FirstAid, 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ewels, and Death.  If you come in contact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bler, you will reap the reward associated with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sta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Aid: you're healed, tags restored to 5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ing: 100 points i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ewels: 1000 point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ath: you get "tagged" 20 times. Bad new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only sticks around for a limited time, then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1 February 23, 1992</w:t>
      </w:r>
    </w:p>
    <w:p>
      <w:pPr>
        <w:pStyle w:val="PreformattedText"/>
        <w:bidi w:val="0"/>
        <w:jc w:val="left"/>
        <w:rPr/>
      </w:pPr>
      <w:r>
        <w:rPr/>
        <w:tab/>
        <w:tab/>
        <w:t>Added: 10 new levels. Thanks go to John Buck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ified documentation to reflect membership in the Associ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60 June 7, 1992</w:t>
      </w:r>
    </w:p>
    <w:p>
      <w:pPr>
        <w:pStyle w:val="PreformattedText"/>
        <w:bidi w:val="0"/>
        <w:jc w:val="left"/>
        <w:rPr/>
      </w:pPr>
      <w:r>
        <w:rPr/>
        <w:tab/>
        <w:tab/>
        <w:t>Added: UK registration information.</w:t>
      </w:r>
    </w:p>
    <w:p>
      <w:pPr>
        <w:pStyle w:val="PreformattedText"/>
        <w:bidi w:val="0"/>
        <w:jc w:val="left"/>
        <w:rPr/>
      </w:pPr>
      <w:r>
        <w:rPr/>
        <w:tab/>
        <w:t>Rev 2.61 December 31, 1993</w:t>
      </w:r>
    </w:p>
    <w:p>
      <w:pPr>
        <w:pStyle w:val="PreformattedText"/>
        <w:bidi w:val="0"/>
        <w:jc w:val="left"/>
        <w:rPr/>
      </w:pPr>
      <w:r>
        <w:rPr/>
        <w:tab/>
        <w:tab/>
        <w:t>Changed address from street to PO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two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---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 SN261 (or call Visa/Mastercard orders to (503) 928-525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............................  $ 2.00  __ $ 2.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ette type:  [ 5.25" ]  [ 3.5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 __ __ __-__ __ __ __-__ __ __ __-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/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