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KING JAMES QUEST is shareware !  ***   Freely distribu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JAMES QUEST requires an IBM pc with 512k of memory, E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is game just type  "KJQ" 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everywhere.  When you go somewhere you have not befor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is type "LOOK" &lt;enter&gt;.  You should get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rea.  Often there is a clue to the game or an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scene bears further investigation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around.  Use the keyboard to enter text.  In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JAMES QUEST, there are 7 scriptures and 3 hidden objects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worth 10 points.  Thus 100 points wins the game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questmaker (the gamemaking tool I used).  No speci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n you use an object.  You need to make bible verses appear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alk to everyone (example: "TALK TO MAN") or how about "SAY 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bjects in the game are in plain sight and are easy to find. 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nd you need to find them.  You can find these hidden objects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cene further (example: "look at the mountains")  The 2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lists the bible verses used in this game.  Look them up !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read the hints.doc file.  CAUTION: DONT READ UNLESS YOU WANT HI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during the game just type  "help" &lt;enter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JAMES QUEST is a NON-FICTIONAL adventure game.  Therefo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object, Think of how it was used in bi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kind of program, please write and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!   When you register, you will receive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will also be encouraging me to continue mak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 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AL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 B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Alaimo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 USA 49442-9427, FAX 616-788-2765,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echnical support, Please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AL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 B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dedicated to Gabino Sepulveda 1917-1992.  HE'S WITH CHRIST NOW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