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ickTax (TM) Est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es Engineering/Software MAKES NO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ED OR IMPLIED, INCLUDING WITHOUT LIMITA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es Engineering/Software warrants the physical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hysical documentation provided with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free of defects in materials and workmanship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of ninety days from the date of registration.  If B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ineering/Software receives notification within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of defects in materials or workmanship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is determined by Bates Engineering/Softw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, Bates Engineering/Software will replace the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mited Warranty shall be limited to re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 and shall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extend to any claim for or right to recove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s, including but not limited to, loss of profit,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use of the software, or special,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quential damages or other similar claims, even if B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ineering/Software has been specifically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ility of such damages.  In no event will B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ineering/Software's liability for any damages to you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erson ever exceed the lower of suggested list pr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price paid for the license to use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es Engineering/Software SPECIFICALLY DISCLAIM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, EXPRESS OR IMPLIED, INCLUDING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IMPLIED WARRANTY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