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/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Donald R. Bates, Bates Engineering/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sixty (6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/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 to copy the QuickTax diskette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/Softwar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.227-7013). The Contractor/manufacturer is B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/Software, 2742 Swansboro Road, Placervil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