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QuickTax, Version 1.06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ickTax (TM)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Ta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AX_106.ZIP   QuickTax Version 1.06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AX_DOC.ZIP   QuickTax Version 1.06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AX06.ZIP   QuickTax Version 1.06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QTAX06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QuickTax, Version 1.06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ES, FINANCE, BUDGETING, PERSONAL FINANCE &amp; BUDGETING,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nce, Taxes, Budgeting, Personal Finance,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Quick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nance, Taxes, Budgeting, Personal Finance,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TAXES, FINANCE, BUDGETING, PERSONAL FINANCE &amp; BUDGETING,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Tax - the super tax planner and estimator! You'll get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deductions, credits, IRAs, savings plans, pensions, so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, capital gains, dividends and interest. Determine fi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, dependencies, withholding allowances, estimated payme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 and self-employment, AMT and capital gains taxes, fi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, dependency, filing requirements and number of withhol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ances. Avoid overpayment, underpayment and penalties.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using Tax Forms and flow charts. No manuals to learn. Ever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line. Automatic prompts guide you through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ay taxes, you NEED QuickTax - the super tax plann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imator! Know how the new tax laws can affect you. Get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deductions, credits, IRAs, savings plans, pensions, so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, capital gains, dividends and interest. Accurately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ing status, dependencies, withholding allowances, estim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s and more. Avoid overpayment, underpayment and penalties.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using Tax Forms and flow charts to wade through and underst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entry. Automatic prompts guide you through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s credits and self-employment, AMT and capital gains ta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to keep you up to date on your tax lia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rately determine filing status, dependency, filing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umber of withholding allowances.  Use the hyperspeed review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pdate returns. Ideal for client interviewing by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s. QuickTax is an excellent guide for filling ou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tax return. How should you file - single or head of househol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ried, separate or qualifying widow(er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Tax combines speed with simplicity. No manuals to lea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thing is online. Only one easy menu. Start with "Q" or anyw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or twice around the track and you will be a power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to get the latest version and final IRS changes. 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receive full-time support throughout the year by mai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or FAX and the latest, fastest version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s $19 + $4 S&amp;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Bates Engineering is a small engineering and other software delvopment</w:t>
      </w:r>
    </w:p>
    <w:p>
      <w:pPr>
        <w:pStyle w:val="PreformattedText"/>
        <w:bidi w:val="0"/>
        <w:jc w:val="left"/>
        <w:rPr/>
      </w:pPr>
      <w:r>
        <w:rPr/>
        <w:t>company owned and operated by Donald R. B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QuickTax, Version 1.06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Bates Engineering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es Engineering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Don Bates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es Engineering/Software</w:t>
      </w:r>
    </w:p>
    <w:p>
      <w:pPr>
        <w:pStyle w:val="PreformattedText"/>
        <w:bidi w:val="0"/>
        <w:jc w:val="left"/>
        <w:rPr/>
      </w:pPr>
      <w:r>
        <w:rPr/>
        <w:t>2742 Swansboro Road, Placerville, CA 95667</w:t>
      </w:r>
    </w:p>
    <w:p>
      <w:pPr>
        <w:pStyle w:val="PreformattedText"/>
        <w:bidi w:val="0"/>
        <w:jc w:val="left"/>
        <w:rPr/>
      </w:pPr>
      <w:r>
        <w:rPr/>
        <w:t>Phone/FAX 916-622-18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