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ne Software Int'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7 17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quim, WA  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06) 681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rrying Portfolio Manager in your catalog or on your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master copy (version 4.3) with the updated files on this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4.5).  The update consists of several bug fixes as well as so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hanges.  For additional information, please see "PM_VEND.DOC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transfer the files in the sub-directory PORTMGR1 from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to low density floppy (360KB) disks for distribution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3 disk set.  Please place the files on the disk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- A short description used by BBS's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READ.1st  - Minimum information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READ.ME   - General info, install, and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INSTL.DOC - Instructions for installing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INSTL.EXE - Installation program for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INVOI     - An invoice to use when registering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LICEN.DOC - Information on right to use - warrant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FEATU.DOC - A partial listing of the features of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FILES.DOC - A complete file listing before AND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OMB.ASP   - Instructions for resolution of a dispute with 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VEND.DOC  - Information for commercia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PRINT.COM - Will print a selected file from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BKEY.COM  - Used by pm_print to wait for menu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MGR1.EXE - Self extracting; all program &amp; mis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- A short description used by BBS's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MGR2.EXE - Self extracting; Foxpro overlay files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- A short description used by BBS's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MGR3.EXE - Self extracting; Foxpro(tm) runti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S.EXE  - Self extracting file containing instruction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use the above file distribution will cause the user a probl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ry to install Portfolio Manager with the install program (PM_INSTL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operation is appreciated.  If you encounter any problem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 at the above number.  I shall be glad to assist or se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set for distribution.  Without your support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Hane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73060,23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