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VERSION 4.5 OF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for the installation of Portfolio Manager, v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installation OR as an UPGRADE from an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- BULLETIN BOARD USERS -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btained this program from a bulletin board service (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om a CD-ROM you must UNZIP all THREE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(ie. PORTMGR1.ZIP, PORTMGR2.ZIP, PORTMGR3.ZIP) for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work.  Since you're reading this DOC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bably) already UNZIPed PORTMGR1.ZIP.  Do NOT forget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2.ZIP and PORTMGR3.ZIP before you start PM_INST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PORTMGR1.EXE, PORTMGR2.EXE, PORTMGR3.EX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s 1, 2, and 3 respectively are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ed files.  The file MANUALS.EXE on disk # 3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ed file.  If you start any of them on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e. enter the name at the DOS prompt) they will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action process and fill the disk in short order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OS "disk write erro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PM from ANY disk drive. 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the distribution files and then confirm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executes you'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directory where you want to install PM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create the directory you name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.  If the named directory already exist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if you want to use the existing directory o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You will also have the option to terminat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PM requires approximately 1.7 MB of disk spac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tarted, it uses about 500KB of disk space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iles.  I suggest you have at least 2.2 MB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rive where you plan to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I STRONGLY RECOMMEND YOU INSTALL PM IN ITS OWN DIRECTORY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enter the command:    "PM_INSTL"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  A:\&gt;PM_INSTL     or     B:\&gt;PM_IN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  IMPORTANT NOTE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're installing the program from a high capacity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LL the distribution files on the SAME disk), IGNORE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 commands that will appear as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es.  Just press ENTER when asked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OBABLY be the case if you obtained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or CD-ROM and you copied the fil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ILL HAPP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will lead you through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by asking your preference for each item.  For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 a default response is shown in square brackets (i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/N [Y], (Y)es is the default ).  To accept the default answ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NTER.  Any time the program pauses for a respons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use the ESC key to terminate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YOURSELF ????  (ie. don't use pm_instl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AMILIAR with DOS and prefer to do it yourself - THEN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Create, then change to, the directory where PM will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Copy all files to your HARD disk from the 3 distribution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Run each of the 3 PORTMGRx.EXE files (x = 1, 2, &amp; 3).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as it runs, will self-extract the compress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un the file MANUALS.EXE to extract the manu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Be SURE you have 'FILES=40' &amp; 'BUFFERS=20'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I suggest you erase the three PORTMGRx.EXE files and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S.EXE to save disk space after install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instructions are purposely vague because if you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or more instructions, you probably should l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program do the install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DOCUMENTATION (MANUAL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ORTFOLIO MANAGER INCLUDES TWO USER MANUALS.  THE MANUALS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RE STORED IN A COMPRESSED FILE ON DISTRIBUTION DISK # 3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anuals, MANUAL.DOC, is the complet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PM.  The second manual is an abbrevia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anual.  To create the second manual, I extract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suggestions, tips, warnings, etc. from the original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d them in the manual PM_NOT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in the compressed file, MANUALS.EXE, on disk # 3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rograms, PRT_MAN.COM and PRT_NOTE.COM.  These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respective manual to your printer to produce a 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will install the manuals to the sam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where you installed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INSTALL THE MANUALS PRIOR TO INSTALL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PROGRAM (so you can read them), DO THE FOLLOW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 Copy the file MANUALS.EXE to your hard disk OR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ed but empty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At the DOS prompt enter the command: 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file MANUALS.EXE will self-extract fou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MANUAL.DOC      The main PM user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PM_NOTES.DOC    An extraction from the main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PRT_MAN.COM     A short program to print the main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PRT_NOTE.COM    A short program to print th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suggested for those of you who might like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about the program before actually installing it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documentation manually as suggested above, resp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O" when asked if you want to transfer the documentati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RTFOLIO MANAG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installation process has been completed, the a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the one in which you installed Portfoli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ORTFOLIO MANAGER, ENTER THE COMMAND:  "PM" (no quo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  ex. C:\PM&gt;PM  (assumes a directory named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program is started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ctivated automatically.  This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your preference items that will customize PM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.  On screen instructions will be provid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when selected from the 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UPGRADING FROM AN EARLIER VERSION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 **  THE FOLLOWING APPLIES TO UPGRADING ONLY:  ** NOTE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've upgraded to version 4.5, you can NOT use YOU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n a version prior to 4.0.  When PM is start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a conversion program will be activa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 registered user, it will convert YOUR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in Version 4.5.   NOTE:  After conversion, you can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converted data files in versions prior to 4.0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ay to revert to the previous version will be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your back up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has the capability to upgrade from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ier version of Portfolio Manager, however, if you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gistered user, the file conversion module will NOT conv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 files for use with version 4.5. When the con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has been activated (happens automatically when PM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ed for the first time) you may elect to create EMPTY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EVALUATE the new version.   My reasoning is this: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used the program long enough to accumulate suffici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o warrant transferring, you SHOULD BE REGIS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(CONFIG.SYS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main (root) directory of the drive that is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your computer (usually C:\&gt; drive).  Most compu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ile there named "CONFIG.SYS".  This file is us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during the start sequence to activate or set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requires that the CONFIG.SYS file is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 it contains, at a minimum, the following statement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 = 40    (or more !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= 20    (or more 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se lines you'll get a FILE ERROR when you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HAVE a CONFIG.SYS file but it does not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s or the assigned values are too small, you may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ext editor (even Edlin) to add the lines or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values.  The required lines may be located any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ile but are generally placed at the end.  Be 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re using the text (ASCII) mode in your word processo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or add the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HAVE a CONFIG.SYS file you'll need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.  You may use your text editor to create the fi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wo lines above  OR, if you prefer,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commands at the DOS promp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C:\                   &lt;enter&gt; (to get to C: root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COPY CON:CONFIG.SYS   &lt;enter&gt; (create th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FILES = 40            &lt;enter&gt; (enter the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BUFFERS = 20          &lt;enter&gt; (enter the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^Z    (Ctrl + Z)      &lt;enter&gt; (close file and write to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hold down Ctrl key and press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TROU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stallation procedure is interrupted, you may re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however, the following may occur depending on when i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upted.  If some files were extracted from one or mor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ressed files before the interruption, you'll se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question for EVERY file that has already been extract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xx.xxx Overwrite [Y/N]    (where xxxxxxxx.xxx i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the existing fil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 "N" (no quotes) to the question each time it appea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bort the install with a ^C (Ctrl + C)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uncomfortable with the above, I suggest you er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files in the directory where you attempted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and then restart PM_INS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the file PM_INSTL.DOC, exit th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option # 4 in PM_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COPY PM_INSTL.DOC PRN: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==&gt; END OF FILE &lt;==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