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C Chart, Version 1.5,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 Chart Version 1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 Char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C Char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 Chart,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C Char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5,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Char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Char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C Cha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C Char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C Char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Guru Systems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C Char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Guru System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C Char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C Char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5,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Guru Systems Limite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Char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C Chart package, without written permission from Guru Systems Ltd.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Guru Systems Ltd., 3873 Airport Way, Box 9754,</w:t>
      </w:r>
    </w:p>
    <w:p>
      <w:pPr>
        <w:pStyle w:val="PreformattedText"/>
        <w:bidi w:val="0"/>
        <w:jc w:val="left"/>
        <w:rPr/>
      </w:pPr>
      <w:r>
        <w:rPr/>
        <w:t>Bellingham, WA, 98227-9754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Guru Systems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5,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C Char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C Char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5,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