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C Chart, Version 1.5, REGISTER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free upd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the data files of the companies which make up DOW 30 Index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Quote Translator program which converts data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nother, archives old data, combines data files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 commodity contracts, updates and creates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s saved from Prodigy and TeleChart 2000 (a $99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registration number and latest version of PC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$25 commission when someone registers PC Chart and quo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e year subscription to our newsletter (a $10 value/4 iss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nce  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Phone #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. Phone #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 of copies           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 99 US per copy      :  $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ipping:  ($7 in US  :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$12 for Overseas Orders)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               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ccept MasterCard, VISA, cheques, or money order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in the mail.  If paying by Mastercard or Visa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#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ate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y Date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    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73 Airport Way          Fax:  (604) 299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ingham, WA  98227-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 72717,1651                    GEnie address:  G.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Dial/Data 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oklyn, NY, 112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:  (718) 522-68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(718) 522-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Datapa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TERMS AND CONDITIONS shall cover my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service, and accept responsibility for all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_______________________________________ Dat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 State __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Client and to 61 Broadway, New York, NY 10006 if t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as to the accuracy or freedom from err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