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Q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ene Qu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uru 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rnaby, B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Q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y Gene Qu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uru Systems Lt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873 Airport Way, Box 97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llingham, WA 98227-97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518 E. Hastings St., Box 440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rnaby, B.C.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5B 4Y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l:  (604) 299 - 10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ax:  (604) 299 - 10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(C) 1992 Guru System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.  This disk file can be printed for the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egistered user of QLink.  For information, contact Gur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ice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contained in this file is distributed on an "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" basis without warranty.  Neither the author nor Guru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td. shall have any liability to any person or entit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 to any liability, loss, or damage caused or alleg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directly or indirectly by the instruction cont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.  The software described in this document is furn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a license agreement.  The software may be used or cop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in accordance with the terms of th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   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                                   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1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Installing and Starting QLink                   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1   Backing up Your Disks                           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2   Checking Disk Contents                          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3   Installing QLink                                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3.1   On a Hard Disk System                   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3.2   On a Floppy Based System                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4   Starting the Program                            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5   Setup                                           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6   Exiting the Program                              1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2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Daily                                           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1   Create                                          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2   Manual                                          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3   Update                                          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4   Recreate                                         2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1.1 - Drive/Directory                          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1.2 - Menu Colors                               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1.3 - Data Format                               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1.4 - CompuServe Parameters                     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1.5 - Program Type                              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2.1 - CompuServe Menu                          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2.2 - Create Price Files                       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2.3 - Updating Price Files                     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2.4 - Recreate                                 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1.1 - Menu Keys                                 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1.2 - CompuServe Parameters                      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to QLink!  This program is a communication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n be used to download stock quotes from CompuServ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utomatically dials CompuServe and saves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an ASCII file with an extension of ".tel".  It then up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ropriate data files from the information contain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*.tel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is program will only dial and logon to a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network connection this program also has the 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cess a CompuServe session saved as an ASCII fil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the program to update text files when CompuServe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country with a different network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Link requires the following minimu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IBM Personal computer or strict compatible ru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-DOS or PC-DOS Version 2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floppy disks or one floppy-disk and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0K RAM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GA, Hercules, EGA, or VGA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r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t of the manual will show you how to install, sta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, and exit from the QLink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Installing and Starting QLink                   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1   Backing up Your Disks                           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2   Checking Disk Contents                          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3   Installing QLink                                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3.1   On a Hard Disk System                   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3.2   On a Floppy Based System                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4   Starting the Program                            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5   Setup                                           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6   Exiting the Program                              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Installing and Starting Q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tells you how to install, start, and set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Link program.  Before you begin using the program, be sur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Back up your product disks (see Section 1.1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Check the contents of your disks (see Section 1.2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Install the program using the instructions in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Backing Up Your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copies of your program disks should be made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he program on your computer system.  We ca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DISKCOPY command to do this.  The original disks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away in a safe place to make future working cop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se instructions to make working copies of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ata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Place your DOS system disk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Type out the following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&gt;diskcopy a: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SOURCE Diskette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ny key when read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will respond with the above message, replace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n drive A with the QLink disk.  Press a key, and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 follow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TARGET diskette in dri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ny key when ready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a blank diskette in drive A, and press key to produ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nother diskette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N because you ar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Checking Disk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open your program package for the first time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verify that you a have a complete set of softwar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Disk included in you software package contained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named PACKING.LST; this file list and describes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ake up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Installing Q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se instructions to install Q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1  On a Hard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on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QLink Disk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&gt;md q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&gt;cd q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ql&gt;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2  On a Floppy Based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Link program is already installed to run on a two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Link 1.1 (C) 1992-93 Guru Systems Ltd.            Thu Jun 25 1992 15:39:37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  Setup  Exit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  <w:t>| Registered to :  John Doe            |</w:t>
      </w:r>
    </w:p>
    <w:p>
      <w:pPr>
        <w:pStyle w:val="PreformattedText"/>
        <w:bidi w:val="0"/>
        <w:jc w:val="left"/>
        <w:rPr/>
      </w:pPr>
      <w:r>
        <w:rPr/>
        <w:t>| Registration #:  000001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name does not appear in the registration box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and &lt;N&gt; at the same time, this action will allow to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name or correct any misspell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active menu choice is highlighted in reverse vide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ly the current choice is CompuServe.  There ar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s to make a menu choice.  The first is to use the lef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cursor keys to move the cursor to the appropriate ch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hen make you choice by pressing Enter. 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to make your choice is to press the first lett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1.1 - Menu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       Chooses the currently highlighted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        To escape from current menu to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Highlights first item 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Highlights last item 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          Moves the cursor bar up on level.  At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        the menu, pressing the up arrow will bring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bottom of the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         Moves the cursor bar down one level.  At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        or the menu, pressing the up arrow will bring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bottom of the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        Moves the cursor bar to the right. On the last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        of the menu it will bring you back to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em of the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         Moves the cursor bar to the left. On the first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        of the menu it will bring you back to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em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       Scrolls to the previous page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        Scrolls to the next page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       Highlights and choose the menu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up menu consists of fiv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Link 1.1 (C) 1992-93 Guru Systems Ltd.            Thu Jan 14 1993 15:39:37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  Setup  Exit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++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A:  DRIVE/DIR.   |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B:  Menu Colors  |+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C:  Data Format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D:  CompuServe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E:  Program Type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1.1 - Drive/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option is which drive and directory do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Link to look at?  The disk drive refers to the lett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drive.  The directory refers to the path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hich has the data files that you want to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a:         (the root directory of drive A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tmp     (the tmp subdirectory of drive C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         (the current subdirectory of drive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suggest that you set the drive and directory to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nd directory, which contains the price files for PC Ch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C Chart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Link 1.1 (C) 1992-93 Guru Systems Ltd.            Thu Jan 14 1993 15:39:37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  Setup  Exit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+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A:  Drive/Dir.   || A:  B&amp;W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B:  MENU COLORS  || B:  Color 1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C:  Data Format  || C:  Color 2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D:  CompuServe   |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E:  Program Type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gure 1.2 - Menu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option in the Setup Menu is adjust the screen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Hercules Graphics Cards choose "B&amp;W".  For CGA, EGA, and 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cards choose "Color 1" or "Color 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Link 1.1 (C) 1992-93 Guru Systems Ltd.            Thu Jan 14 1993 15:39:37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  Setup  Exit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++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A:  Drive/Dir.   || A:  PC Chart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B:  Menu Colors  || B:  ASCII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C:  DATA FORMAT  |+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D:  CompuServe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E:  Program Type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gure 1.3 - Data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option in the Setup Menu is to set the data format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hoose the ASCII format, the QLink program will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s from CompuServe in a "ASCII" format.   While the PC Ch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will force the program to save the pricing informa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C Chart"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Link 1.1 (C) 1992-93 Guru Systems Ltd.            Thu Dec 14 1993 15:39:37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  Setup  Exit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+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A:  Drive/Dir.   || Port #    = 2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B:  Menu Colors  || P or T    = T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C:  Data Format  || Phone #   = 737 2452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D:  COMPUSERVE   || User ID   =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E:  Program Type || Password  =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+| Baud Rate =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1.4 - CompuServ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th option in the Setup Menu is used to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parameters to get stock quotes from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1.2 - CompuServ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Expla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#        Communication port to be used (1, 2, 3, or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or T        Either Pulse of Tone dialing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#       The phone number of the nearest 2400 or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ud Compuserve network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D       Your CompuServe User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     You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Rate     Set your baud rate to 1200, 2400, or 96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Link 1.1 (C) 1992-93 Guru Systems Ltd.            Thu Dec 14 1993 15:39:37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  Setup  Exit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+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A:  Drive/Dir.   || A:  PC Chart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B:  Menu Colors  || B:  PC Chart Plus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C:  Data Format  |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D:  COMPUSERVE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E:  Program Type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1.5 - Program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fth option in the Setup Menu is used to set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.  The first time QLink is run it converts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e "*.fil" and "*.sym" files from the PC Ch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"*.sys" and "*.tic" files.  If the program type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C Chart then the QLink program will update the "*.sys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*.tic" each time it is run.  Set the "Program Type" to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or PC Chart Plus to match the program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6  Exi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ing the program is easy.  Press the ESC key until you g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, then choose the exit option to leav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r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t of the manual explains how to update pric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information downloaded from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Daily                                           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1   Create                                          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2   Manual                                          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3   Update                                          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4   Recreate                                         2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Da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offers unlimited access to Intraday and Closing qu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tocks trading in the NYSE, AMEX, and NASDAQ stock ex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no additional cost to the basic monthly fee of $7.95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option in the program establishes a direct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connection, gets quotes, and updates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files with the new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Link 1.0 (C) 1992 Guru Systems Ltd.               Thu Jan 14 1993 15:39:37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  Setup  Exit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+--------------++-----------+</w:t>
      </w:r>
    </w:p>
    <w:p>
      <w:pPr>
        <w:pStyle w:val="PreformattedText"/>
        <w:bidi w:val="0"/>
        <w:jc w:val="left"/>
        <w:rPr/>
      </w:pPr>
      <w:r>
        <w:rPr/>
        <w:t>| A:  DAILY    || A:  COMM  |</w:t>
      </w:r>
    </w:p>
    <w:p>
      <w:pPr>
        <w:pStyle w:val="PreformattedText"/>
        <w:bidi w:val="0"/>
        <w:jc w:val="left"/>
        <w:rPr/>
      </w:pPr>
      <w:r>
        <w:rPr/>
        <w:t>| B:  Create   || B:  DOW30 |</w:t>
      </w:r>
    </w:p>
    <w:p>
      <w:pPr>
        <w:pStyle w:val="PreformattedText"/>
        <w:bidi w:val="0"/>
        <w:jc w:val="left"/>
        <w:rPr/>
      </w:pPr>
      <w:r>
        <w:rPr/>
        <w:t>| C:  Manual   || C:  INDEX |</w:t>
      </w:r>
    </w:p>
    <w:p>
      <w:pPr>
        <w:pStyle w:val="PreformattedText"/>
        <w:bidi w:val="0"/>
        <w:jc w:val="left"/>
        <w:rPr/>
      </w:pPr>
      <w:r>
        <w:rPr/>
        <w:t>| D:  Update   |+-----------+</w:t>
      </w:r>
    </w:p>
    <w:p>
      <w:pPr>
        <w:pStyle w:val="PreformattedText"/>
        <w:bidi w:val="0"/>
        <w:jc w:val="left"/>
        <w:rPr/>
      </w:pPr>
      <w:r>
        <w:rPr/>
        <w:t>| E:  Recreate |</w:t>
      </w:r>
    </w:p>
    <w:p>
      <w:pPr>
        <w:pStyle w:val="PreformattedText"/>
        <w:bidi w:val="0"/>
        <w:jc w:val="left"/>
        <w:rPr/>
      </w:pP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2.1 - CompuServ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logon onto CompuServe, go into the Basic Qu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, request all stock quotes in the ticker file then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, volume, high, low, and close of all stock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ker file in a spreadsheet-like format. 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ress F2, or alternatively press ESC to exit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th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offers access to historical quotes for stocks tr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YSE, AMEX, and NASDAQ at additional $0.05 per day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hourly connect rates.  The Create option in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es a direct CompuServe network connection, ge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number of quotes and creates one pri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Link 1.0 (C) 1992 Guru Systems Ltd.               Thu Jan 14 1993 15:39:37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  Setup  Exit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  <w:t>| A:  Daily    |</w:t>
      </w:r>
    </w:p>
    <w:p>
      <w:pPr>
        <w:pStyle w:val="PreformattedText"/>
        <w:bidi w:val="0"/>
        <w:jc w:val="left"/>
        <w:rPr/>
      </w:pPr>
      <w:r>
        <w:rPr/>
        <w:t>| B:  CREATE   |</w:t>
      </w:r>
    </w:p>
    <w:p>
      <w:pPr>
        <w:pStyle w:val="PreformattedText"/>
        <w:bidi w:val="0"/>
        <w:jc w:val="left"/>
        <w:rPr/>
      </w:pPr>
      <w:r>
        <w:rPr/>
        <w:t>| C:  Manual   |</w:t>
      </w:r>
    </w:p>
    <w:p>
      <w:pPr>
        <w:pStyle w:val="PreformattedText"/>
        <w:bidi w:val="0"/>
        <w:jc w:val="left"/>
        <w:rPr/>
      </w:pPr>
      <w:r>
        <w:rPr/>
        <w:t>| D:  Update   |</w:t>
      </w:r>
    </w:p>
    <w:p>
      <w:pPr>
        <w:pStyle w:val="PreformattedText"/>
        <w:bidi w:val="0"/>
        <w:jc w:val="left"/>
        <w:rPr/>
      </w:pPr>
      <w:r>
        <w:rPr/>
        <w:t>| E:  Recreate |</w:t>
      </w:r>
    </w:p>
    <w:p>
      <w:pPr>
        <w:pStyle w:val="PreformattedText"/>
        <w:bidi w:val="0"/>
        <w:jc w:val="left"/>
        <w:rPr/>
      </w:pP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2.2 - Create Pri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first logon onto CompuServe, go into the Pr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, request a specified number of days of historica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particular stock then display all the historical data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-like format.  To save the information press F2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ly press ESC to exit without saving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ccess CompuServe in an interactive manner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Your session with CompuServe is saved in a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QUERY.TE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item of the CompuServe menu is the Upda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Link 1.0 (C) 1992 Guru Systems Ltd.               Thu Jan 14 1993 15:39:37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  Setup  Exit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+--------------++-----------+</w:t>
      </w:r>
    </w:p>
    <w:p>
      <w:pPr>
        <w:pStyle w:val="PreformattedText"/>
        <w:bidi w:val="0"/>
        <w:jc w:val="left"/>
        <w:rPr/>
      </w:pPr>
      <w:r>
        <w:rPr/>
        <w:t>| A:  Daily    || A:  COMM  |</w:t>
      </w:r>
    </w:p>
    <w:p>
      <w:pPr>
        <w:pStyle w:val="PreformattedText"/>
        <w:bidi w:val="0"/>
        <w:jc w:val="left"/>
        <w:rPr/>
      </w:pPr>
      <w:r>
        <w:rPr/>
        <w:t>| B:  Create   || B:  DOW30 |</w:t>
      </w:r>
    </w:p>
    <w:p>
      <w:pPr>
        <w:pStyle w:val="PreformattedText"/>
        <w:bidi w:val="0"/>
        <w:jc w:val="left"/>
        <w:rPr/>
      </w:pPr>
      <w:r>
        <w:rPr/>
        <w:t>| C:  Manual   || C:  INDEX |</w:t>
      </w:r>
    </w:p>
    <w:p>
      <w:pPr>
        <w:pStyle w:val="PreformattedText"/>
        <w:bidi w:val="0"/>
        <w:jc w:val="left"/>
        <w:rPr/>
      </w:pPr>
      <w:r>
        <w:rPr/>
        <w:t>| D:  UPDATE   |+-----------+</w:t>
      </w:r>
    </w:p>
    <w:p>
      <w:pPr>
        <w:pStyle w:val="PreformattedText"/>
        <w:bidi w:val="0"/>
        <w:jc w:val="left"/>
        <w:rPr/>
      </w:pPr>
      <w:r>
        <w:rPr/>
        <w:t>| E:  Recreate |</w:t>
      </w:r>
    </w:p>
    <w:p>
      <w:pPr>
        <w:pStyle w:val="PreformattedText"/>
        <w:bidi w:val="0"/>
        <w:jc w:val="left"/>
        <w:rPr/>
      </w:pP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2.3 - Updating Pric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date option will process a "*.tel" file.  We are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IBM.TEL" file as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"*.tel" files could be saved from CompuServ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using the Log Toggle (Alt-F1).  The Qlink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create this type of file, but many 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can als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nts of the DOW30.TEL file is listed below.  Clo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s are included as part of the flat-fee pricing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, so any number of quotes can be downloaded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urring any additional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C  (Press &lt;Ctrl&gt;&lt;C&gt; to log on to CompuSer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ID: 72717,1651  (User ID and Password)</w:t>
      </w:r>
    </w:p>
    <w:p>
      <w:pPr>
        <w:pStyle w:val="PreformattedText"/>
        <w:bidi w:val="0"/>
        <w:jc w:val="left"/>
        <w:rPr/>
      </w:pPr>
      <w:r>
        <w:rPr/>
        <w:t>Pass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Information Service</w:t>
      </w:r>
    </w:p>
    <w:p>
      <w:pPr>
        <w:pStyle w:val="PreformattedText"/>
        <w:bidi w:val="0"/>
        <w:jc w:val="left"/>
        <w:rPr/>
      </w:pPr>
      <w:r>
        <w:rPr/>
        <w:t>15:31 PDT Thursday 25-Jun-92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 access: 22:55 24-Jun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Incorpo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RATES for curren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ew This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Adnet Employment Service On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Track Pre-Olympic Events in Cli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Microsoft Adds Developer Libr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Buyers' Market Has Weekly Dra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U.K. Computer Shopper Forum Ope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Hubble, Galileo Images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Modem Games Forum Has Tourna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Electronic Mall Opens New Sto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Worldwide Car Network Forum Op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bove Articles Are Free)</w:t>
      </w:r>
    </w:p>
    <w:p>
      <w:pPr>
        <w:pStyle w:val="PreformattedText"/>
        <w:bidi w:val="0"/>
        <w:jc w:val="left"/>
        <w:rPr/>
      </w:pPr>
      <w:r>
        <w:rPr/>
        <w:t>10 Online Today</w:t>
      </w:r>
    </w:p>
    <w:p>
      <w:pPr>
        <w:pStyle w:val="PreformattedText"/>
        <w:bidi w:val="0"/>
        <w:jc w:val="left"/>
        <w:rPr/>
      </w:pPr>
      <w:r>
        <w:rPr/>
        <w:t>11 Specials/Contests Menu (F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choice !GO BASICQUOTE  (Go to BASIC Quo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moment plea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Quote BASICQU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s are delayed over 15 minutes.  CompuServe does not edit this data and is</w:t>
      </w:r>
    </w:p>
    <w:p>
      <w:pPr>
        <w:pStyle w:val="PreformattedText"/>
        <w:bidi w:val="0"/>
        <w:jc w:val="left"/>
        <w:rPr/>
      </w:pPr>
      <w:r>
        <w:rPr/>
        <w:t>not responsible or liable for its content, completeness, or timel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 30 is down 6.68 at 5:01 E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icker symbols (i.e. HRB,SP 500), an asterisk followed by beginning of a</w:t>
      </w:r>
    </w:p>
    <w:p>
      <w:pPr>
        <w:pStyle w:val="PreformattedText"/>
        <w:bidi w:val="0"/>
        <w:jc w:val="left"/>
        <w:rPr/>
      </w:pPr>
      <w:r>
        <w:rPr/>
        <w:t>company name (i.e. *BLOCK), /H for HELP or /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sue: ALD,AA,AXP,T,BS  (Ticker Symbols up to a maximum of 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           Volume    Hi/Ask   Low/Bid     Last  Change Update</w:t>
      </w:r>
    </w:p>
    <w:p>
      <w:pPr>
        <w:pStyle w:val="PreformattedText"/>
        <w:bidi w:val="0"/>
        <w:jc w:val="left"/>
        <w:rPr/>
      </w:pPr>
      <w:r>
        <w:rPr/>
        <w:t>-------------------------  ------    ------   -------   ------  ------ ------</w:t>
      </w:r>
    </w:p>
    <w:p>
      <w:pPr>
        <w:pStyle w:val="PreformattedText"/>
        <w:bidi w:val="0"/>
        <w:jc w:val="left"/>
        <w:rPr/>
      </w:pPr>
      <w:r>
        <w:rPr/>
        <w:t>ALLIED SIGNAL INC COM       3693     53.625    53.000   53.250   0.125   4:18</w:t>
      </w:r>
    </w:p>
    <w:p>
      <w:pPr>
        <w:pStyle w:val="PreformattedText"/>
        <w:bidi w:val="0"/>
        <w:jc w:val="left"/>
        <w:rPr/>
      </w:pPr>
      <w:r>
        <w:rPr/>
        <w:t>ALUMINUM CO AMER COM        3787     74.625    73.875   74.000   0.375   4:01</w:t>
      </w:r>
    </w:p>
    <w:p>
      <w:pPr>
        <w:pStyle w:val="PreformattedText"/>
        <w:bidi w:val="0"/>
        <w:jc w:val="left"/>
        <w:rPr/>
      </w:pPr>
      <w:r>
        <w:rPr/>
        <w:t>AMERICAN EXPRESS CO COM     9238     23.625    23.250   23.375   0.000   4:28</w:t>
      </w:r>
    </w:p>
    <w:p>
      <w:pPr>
        <w:pStyle w:val="PreformattedText"/>
        <w:bidi w:val="0"/>
        <w:jc w:val="left"/>
        <w:rPr/>
      </w:pPr>
      <w:r>
        <w:rPr/>
        <w:t>AMERICAN TEL &amp; TELEG CO C  13599     41.875    41.250   41.500  -0.250   4:00*</w:t>
      </w:r>
    </w:p>
    <w:p>
      <w:pPr>
        <w:pStyle w:val="PreformattedText"/>
        <w:bidi w:val="0"/>
        <w:jc w:val="left"/>
        <w:rPr/>
      </w:pPr>
      <w:r>
        <w:rPr/>
        <w:t>BETHLEHEM STL CORP COM      1320     15.250    15.000   15.000  -0.250   4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access current news on these companies, use Search by Ticke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ecutive News Service (GO ENS) ($15/hr surcharge)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's extended news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recent news was received at 7:16 AM o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sue: BA,CAT,CHV,KO,DIS  (Ticker Symbols up to a maximum of 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           Volume    Hi/Ask   Low/Bid     Last  Change Update</w:t>
      </w:r>
    </w:p>
    <w:p>
      <w:pPr>
        <w:pStyle w:val="PreformattedText"/>
        <w:bidi w:val="0"/>
        <w:jc w:val="left"/>
        <w:rPr/>
      </w:pPr>
      <w:r>
        <w:rPr/>
        <w:t>-------------------------  ------    ------   -------   ------  ------ ------</w:t>
      </w:r>
    </w:p>
    <w:p>
      <w:pPr>
        <w:pStyle w:val="PreformattedText"/>
        <w:bidi w:val="0"/>
        <w:jc w:val="left"/>
        <w:rPr/>
      </w:pPr>
      <w:r>
        <w:rPr/>
        <w:t>BOEING CO COM              13213     41.500    40.125   40.500  -0.625   5:01</w:t>
      </w:r>
    </w:p>
    <w:p>
      <w:pPr>
        <w:pStyle w:val="PreformattedText"/>
        <w:bidi w:val="0"/>
        <w:jc w:val="left"/>
        <w:rPr/>
      </w:pPr>
      <w:r>
        <w:rPr/>
        <w:t>CATERPILLAR INC COM         4236     54.125    51.875   52.000  -1.625   4:09*</w:t>
      </w:r>
    </w:p>
    <w:p>
      <w:pPr>
        <w:pStyle w:val="PreformattedText"/>
        <w:bidi w:val="0"/>
        <w:jc w:val="left"/>
        <w:rPr/>
      </w:pPr>
      <w:r>
        <w:rPr/>
        <w:t>CHEVRON CORP COM            3934     69.000    67.500   67.750  -0.875   4:04*</w:t>
      </w:r>
    </w:p>
    <w:p>
      <w:pPr>
        <w:pStyle w:val="PreformattedText"/>
        <w:bidi w:val="0"/>
        <w:jc w:val="left"/>
        <w:rPr/>
      </w:pPr>
      <w:r>
        <w:rPr/>
        <w:t>COCA COLA CO COM            9240     40.500    40.000   40.375   0.500   5:01*</w:t>
      </w:r>
    </w:p>
    <w:p>
      <w:pPr>
        <w:pStyle w:val="PreformattedText"/>
        <w:bidi w:val="0"/>
        <w:jc w:val="left"/>
        <w:rPr/>
      </w:pPr>
      <w:r>
        <w:rPr/>
        <w:t>WALT DISNEY CO COM         10826     36.125    35.000   36.000   1.000   4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access current news on these companies, use Search by Ticke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ecutive News Service (GO ENS) ($15/hr surcharge)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's extended news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recent news was received at 12:03 PM on CH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sue: DD,EK,XON,GE,GM  (Ticker Symbols up to a maximum of 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           Volume    Hi/Ask   Low/Bid     Last  Change Update</w:t>
      </w:r>
    </w:p>
    <w:p>
      <w:pPr>
        <w:pStyle w:val="PreformattedText"/>
        <w:bidi w:val="0"/>
        <w:jc w:val="left"/>
        <w:rPr/>
      </w:pPr>
      <w:r>
        <w:rPr/>
        <w:t>-------------------------  ------    ------   -------   ------  ------ ------</w:t>
      </w:r>
    </w:p>
    <w:p>
      <w:pPr>
        <w:pStyle w:val="PreformattedText"/>
        <w:bidi w:val="0"/>
        <w:jc w:val="left"/>
        <w:rPr/>
      </w:pPr>
      <w:r>
        <w:rPr/>
        <w:t>DU PONT E I DE NEMOURS &amp;    7971     51.500    50.750   51.000   0.375   4:01*</w:t>
      </w:r>
    </w:p>
    <w:p>
      <w:pPr>
        <w:pStyle w:val="PreformattedText"/>
        <w:bidi w:val="0"/>
        <w:jc w:val="left"/>
        <w:rPr/>
      </w:pPr>
      <w:r>
        <w:rPr/>
        <w:t>EASTMAN KODAK CO COM        4120     39.500    39.125   39.250   0.000   4:02*</w:t>
      </w:r>
    </w:p>
    <w:p>
      <w:pPr>
        <w:pStyle w:val="PreformattedText"/>
        <w:bidi w:val="0"/>
        <w:jc w:val="left"/>
        <w:rPr/>
      </w:pPr>
      <w:r>
        <w:rPr/>
        <w:t>EXXON CORP COM              6112     61.750    61.000   61.375  -0.125   4:04*</w:t>
      </w:r>
    </w:p>
    <w:p>
      <w:pPr>
        <w:pStyle w:val="PreformattedText"/>
        <w:bidi w:val="0"/>
        <w:jc w:val="left"/>
        <w:rPr/>
      </w:pPr>
      <w:r>
        <w:rPr/>
        <w:t>GENERAL ELEC CO COM         7249     77.500    76.500   77.250   0.875   4:52*</w:t>
      </w:r>
    </w:p>
    <w:p>
      <w:pPr>
        <w:pStyle w:val="PreformattedText"/>
        <w:bidi w:val="0"/>
        <w:jc w:val="left"/>
        <w:rPr/>
      </w:pPr>
      <w:r>
        <w:rPr/>
        <w:t>GENERAL MTRS CORP COM      13122     43.750    42.375   43.000  -0.750   4:23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access current news on these companies, use Search by Ticke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ecutive News Service (GO ENS) ($15/hr surcharge)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's extended news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recent news was received at 2:08 PM on X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sue: GT,IBM,IP,JPM,MCD  (Ticker Symbols up to a maximum of 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           Volume    Hi/Ask   Low/Bid     Last  Change Update</w:t>
      </w:r>
    </w:p>
    <w:p>
      <w:pPr>
        <w:pStyle w:val="PreformattedText"/>
        <w:bidi w:val="0"/>
        <w:jc w:val="left"/>
        <w:rPr/>
      </w:pPr>
      <w:r>
        <w:rPr/>
        <w:t>-------------------------  ------    ------   -------   ------  ------ ------</w:t>
      </w:r>
    </w:p>
    <w:p>
      <w:pPr>
        <w:pStyle w:val="PreformattedText"/>
        <w:bidi w:val="0"/>
        <w:jc w:val="left"/>
        <w:rPr/>
      </w:pPr>
      <w:r>
        <w:rPr/>
        <w:t>GOODYEAR TIRE &amp; RUBR CO C   2961     67.125    66.375   67.000   0.750   4:04</w:t>
      </w:r>
    </w:p>
    <w:p>
      <w:pPr>
        <w:pStyle w:val="PreformattedText"/>
        <w:bidi w:val="0"/>
        <w:jc w:val="left"/>
        <w:rPr/>
      </w:pPr>
      <w:r>
        <w:rPr/>
        <w:t>INTERNATIONAL BUSINESS MA  18360     98.250    96.625   97.125  -0.500   5:01*</w:t>
      </w:r>
    </w:p>
    <w:p>
      <w:pPr>
        <w:pStyle w:val="PreformattedText"/>
        <w:bidi w:val="0"/>
        <w:jc w:val="left"/>
        <w:rPr/>
      </w:pPr>
      <w:r>
        <w:rPr/>
        <w:t>INTERNATIONAL PAPER CO CO   3551     69.750    68.500   69.375   0.875   4:01*</w:t>
      </w:r>
    </w:p>
    <w:p>
      <w:pPr>
        <w:pStyle w:val="PreformattedText"/>
        <w:bidi w:val="0"/>
        <w:jc w:val="left"/>
        <w:rPr/>
      </w:pPr>
      <w:r>
        <w:rPr/>
        <w:t>MORGAN J P &amp; CO INC COM     3768     54.875    53.625   54.125  -0.500   4:01*</w:t>
      </w:r>
    </w:p>
    <w:p>
      <w:pPr>
        <w:pStyle w:val="PreformattedText"/>
        <w:bidi w:val="0"/>
        <w:jc w:val="left"/>
        <w:rPr/>
      </w:pPr>
      <w:r>
        <w:rPr/>
        <w:t>MCDONALDS CORP COM          6676     46.375    45.500   46.000   0.500   4: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access current news on these companies, use Search by Ticke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ecutive News Service (GO ENS) ($15/hr surcharge)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's extended news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Quotes service can only provide pricing information on up to 20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&lt;CR&gt; for mor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ime it is selected.  To obtain additional quotes, you may restar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Quotes service.  For downloading and other capabilities, enter GO CURQUOTE</w:t>
      </w:r>
    </w:p>
    <w:p>
      <w:pPr>
        <w:pStyle w:val="PreformattedText"/>
        <w:bidi w:val="0"/>
        <w:jc w:val="left"/>
        <w:rPr/>
      </w:pPr>
      <w:r>
        <w:rPr/>
        <w:t>to access Current Quotes in extended financial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pag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Services        BASIC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NCIAL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Basic Quo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Issue/Symbol Look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Mortgage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Description of Extended Financial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choice !GO BASICQUOTE  (Go to BASICQUOTE Ag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Quote BASICQU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s are delayed over 15 minutes.  CompuServe does not edit this data and is</w:t>
      </w:r>
    </w:p>
    <w:p>
      <w:pPr>
        <w:pStyle w:val="PreformattedText"/>
        <w:bidi w:val="0"/>
        <w:jc w:val="left"/>
        <w:rPr/>
      </w:pPr>
      <w:r>
        <w:rPr/>
        <w:t>not responsible or liable for its content, completeness, or timel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 30 is down 6.68 at 5:01 E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icker symbols (i.e. HRB,SP 500), an asterisk followed by beginning of a</w:t>
      </w:r>
    </w:p>
    <w:p>
      <w:pPr>
        <w:pStyle w:val="PreformattedText"/>
        <w:bidi w:val="0"/>
        <w:jc w:val="left"/>
        <w:rPr/>
      </w:pPr>
      <w:r>
        <w:rPr/>
        <w:t>company name (i.e. *BLOCK), /H for HELP or /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sue: MRK,MMM,MO,PG,S   (Ticker Symbols up to a maximum of 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           Volume    Hi/Ask   Low/Bid     Last  Change Update</w:t>
      </w:r>
    </w:p>
    <w:p>
      <w:pPr>
        <w:pStyle w:val="PreformattedText"/>
        <w:bidi w:val="0"/>
        <w:jc w:val="left"/>
        <w:rPr/>
      </w:pPr>
      <w:r>
        <w:rPr/>
        <w:t>-------------------------  ------    ------   -------   ------  ------ ------</w:t>
      </w:r>
    </w:p>
    <w:p>
      <w:pPr>
        <w:pStyle w:val="PreformattedText"/>
        <w:bidi w:val="0"/>
        <w:jc w:val="left"/>
        <w:rPr/>
      </w:pPr>
      <w:r>
        <w:rPr/>
        <w:t>MERCK &amp; CO INC COM         18343     48.625    47.500   47.875  -0.250   5:01*</w:t>
      </w:r>
    </w:p>
    <w:p>
      <w:pPr>
        <w:pStyle w:val="PreformattedText"/>
        <w:bidi w:val="0"/>
        <w:jc w:val="left"/>
        <w:rPr/>
      </w:pPr>
      <w:r>
        <w:rPr/>
        <w:t>MINNESOTA MNG &amp; MFG CO CO   2025     95.750    94.875   95.750   0.125   4:01</w:t>
      </w:r>
    </w:p>
    <w:p>
      <w:pPr>
        <w:pStyle w:val="PreformattedText"/>
        <w:bidi w:val="0"/>
        <w:jc w:val="left"/>
        <w:rPr/>
      </w:pPr>
      <w:r>
        <w:rPr/>
        <w:t>PHILIP MORRIS COS INC COM  47438     74.250    72.625   73.250  -0.500   5:01*</w:t>
      </w:r>
    </w:p>
    <w:p>
      <w:pPr>
        <w:pStyle w:val="PreformattedText"/>
        <w:bidi w:val="0"/>
        <w:jc w:val="left"/>
        <w:rPr/>
      </w:pPr>
      <w:r>
        <w:rPr/>
        <w:t>PROCTER &amp; GAMBLE CO COM     5987     47.000    46.125   46.500  -0.250   4:00</w:t>
      </w:r>
    </w:p>
    <w:p>
      <w:pPr>
        <w:pStyle w:val="PreformattedText"/>
        <w:bidi w:val="0"/>
        <w:jc w:val="left"/>
        <w:rPr/>
      </w:pPr>
      <w:r>
        <w:rPr/>
        <w:t>SEARS ROEBUCK &amp; CO COM      6213     40.125    39.500   39.625  -0.125   4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access current news on these companies, use Search by Ticke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ecutive News Service (GO ENS) ($15/hr surcharge)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's extended news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recent news was received at 12:25 PM on 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sue: TX,UK,UX,WSX,Z  (Ticker Symbols up to a maximum of 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           Volume    Hi/Ask   Low/Bid     Last  Change Update</w:t>
      </w:r>
    </w:p>
    <w:p>
      <w:pPr>
        <w:pStyle w:val="PreformattedText"/>
        <w:bidi w:val="0"/>
        <w:jc w:val="left"/>
        <w:rPr/>
      </w:pPr>
      <w:r>
        <w:rPr/>
        <w:t>-------------------------  ------    ------   -------   ------  ------ ------</w:t>
      </w:r>
    </w:p>
    <w:p>
      <w:pPr>
        <w:pStyle w:val="PreformattedText"/>
        <w:bidi w:val="0"/>
        <w:jc w:val="left"/>
        <w:rPr/>
      </w:pPr>
      <w:r>
        <w:rPr/>
        <w:t>TEXACO INC COM              6939     62.750    60.750   61.500  -1.500   4:12*</w:t>
      </w:r>
    </w:p>
    <w:p>
      <w:pPr>
        <w:pStyle w:val="PreformattedText"/>
        <w:bidi w:val="0"/>
        <w:jc w:val="left"/>
        <w:rPr/>
      </w:pPr>
      <w:r>
        <w:rPr/>
        <w:t>UNION CARBIDE CORP COM      9747     27.000    26.500   26.500   0.000   4:00</w:t>
      </w:r>
    </w:p>
    <w:p>
      <w:pPr>
        <w:pStyle w:val="PreformattedText"/>
        <w:bidi w:val="0"/>
        <w:jc w:val="left"/>
        <w:rPr/>
      </w:pPr>
      <w:r>
        <w:rPr/>
        <w:t>UNITED TECHNOLOGIES CORP    3318     51.375    50.875   51.000   0.375   4:18</w:t>
      </w:r>
    </w:p>
    <w:p>
      <w:pPr>
        <w:pStyle w:val="PreformattedText"/>
        <w:bidi w:val="0"/>
        <w:jc w:val="left"/>
        <w:rPr/>
      </w:pPr>
      <w:r>
        <w:rPr/>
        <w:t>WESTINGHOUSE ELEC CORP CO   5387     17.125    17.000   17.125   0.125   4:03</w:t>
      </w:r>
    </w:p>
    <w:p>
      <w:pPr>
        <w:pStyle w:val="PreformattedText"/>
        <w:bidi w:val="0"/>
        <w:jc w:val="left"/>
        <w:rPr/>
      </w:pPr>
      <w:r>
        <w:rPr/>
        <w:t>WOOLWORTH CORP COM          1403     27.250    26.750   26.875  -0.125   4: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access current news on these companies, use Search by Ticke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ecutive News Service (GO ENS) ($15/hr surcharge)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's extended news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recent news was received at 12:03 PM on 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s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Services        BASIC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NCIAL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Basic Quo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Issue/Symbol Look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Mortgage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Description of Extended Financial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choice !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using CompuSer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at 15:33 PDT 25-Jun-92</w:t>
      </w:r>
    </w:p>
    <w:p>
      <w:pPr>
        <w:pStyle w:val="PreformattedText"/>
        <w:bidi w:val="0"/>
        <w:jc w:val="left"/>
        <w:rPr/>
      </w:pPr>
      <w:r>
        <w:rPr/>
        <w:t>Connect time = 0:03</w:t>
      </w:r>
    </w:p>
    <w:p>
      <w:pPr>
        <w:pStyle w:val="PreformattedText"/>
        <w:bidi w:val="0"/>
        <w:jc w:val="left"/>
        <w:rPr/>
      </w:pPr>
      <w:r>
        <w:rPr/>
        <w:t>$-2R;TI vJ26ah|</w:t>
      </w:r>
    </w:p>
    <w:p>
      <w:pPr>
        <w:pStyle w:val="PreformattedText"/>
        <w:bidi w:val="0"/>
        <w:jc w:val="left"/>
        <w:rPr/>
      </w:pPr>
      <w:r>
        <w:rPr/>
        <w:t>NO CAR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 Re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item of the CompuServe menu is the Recreat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Link 1.0 (C) 1992 Guru Systems Ltd.               Thu Jan 14 1993 15:39:37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  Setup  Exit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  <w:t>| A:  Daily    |</w:t>
      </w:r>
    </w:p>
    <w:p>
      <w:pPr>
        <w:pStyle w:val="PreformattedText"/>
        <w:bidi w:val="0"/>
        <w:jc w:val="left"/>
        <w:rPr/>
      </w:pPr>
      <w:r>
        <w:rPr/>
        <w:t>| B:  Create   |</w:t>
      </w:r>
    </w:p>
    <w:p>
      <w:pPr>
        <w:pStyle w:val="PreformattedText"/>
        <w:bidi w:val="0"/>
        <w:jc w:val="left"/>
        <w:rPr/>
      </w:pPr>
      <w:r>
        <w:rPr/>
        <w:t>| C:  Manual   |</w:t>
      </w:r>
    </w:p>
    <w:p>
      <w:pPr>
        <w:pStyle w:val="PreformattedText"/>
        <w:bidi w:val="0"/>
        <w:jc w:val="left"/>
        <w:rPr/>
      </w:pPr>
      <w:r>
        <w:rPr/>
        <w:t>| D:  Update   |</w:t>
      </w:r>
    </w:p>
    <w:p>
      <w:pPr>
        <w:pStyle w:val="PreformattedText"/>
        <w:bidi w:val="0"/>
        <w:jc w:val="left"/>
        <w:rPr/>
      </w:pPr>
      <w:r>
        <w:rPr/>
        <w:t>| E:  RECREATE |</w:t>
      </w:r>
    </w:p>
    <w:p>
      <w:pPr>
        <w:pStyle w:val="PreformattedText"/>
        <w:bidi w:val="0"/>
        <w:jc w:val="left"/>
        <w:rPr/>
      </w:pP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2.4 - Creating a Pri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REATE function is used to create a pri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"*.tel" files could be saved from CompuServ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using the Log Toggle (Alt-F1).  The Qlink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create this type of file, but many 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can als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nts of the IBM.TEL file is listed below.  Histor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s are not included as part of the flat-fee pricing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, they are surcharged at $0.05 per quote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                 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Access Basic Servi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Member Assistance (FRE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Communications/Bulletin B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News/Weather/Spo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Trav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The Electronic MALL/Shop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Money Matters/Marke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Entertainment/G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Hobbies/Lifestyles/Education</w:t>
      </w:r>
    </w:p>
    <w:p>
      <w:pPr>
        <w:pStyle w:val="PreformattedText"/>
        <w:bidi w:val="0"/>
        <w:jc w:val="left"/>
        <w:rPr/>
      </w:pPr>
      <w:r>
        <w:rPr/>
        <w:t>10 Reference</w:t>
      </w:r>
    </w:p>
    <w:p>
      <w:pPr>
        <w:pStyle w:val="PreformattedText"/>
        <w:bidi w:val="0"/>
        <w:jc w:val="left"/>
        <w:rPr/>
      </w:pPr>
      <w:r>
        <w:rPr/>
        <w:t>11 Computers/Technology</w:t>
      </w:r>
    </w:p>
    <w:p>
      <w:pPr>
        <w:pStyle w:val="PreformattedText"/>
        <w:bidi w:val="0"/>
        <w:jc w:val="left"/>
        <w:rPr/>
      </w:pPr>
      <w:r>
        <w:rPr/>
        <w:t>12 Business/Other Inter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choice number !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sions            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Avi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Business Manag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Data Processing/M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Media Servi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Engineering/Technolog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Health Profess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Legal Servi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Market Quotes/Highligh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Other Inter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choice !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 Matters             QU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ET QUOTES/HIGHLIGH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Current Quotes ($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Current Market Snapshot ($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Historical Stock/Fund Pric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Highlights - Previous Day ($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Commodity Marke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Mutual Fund Analysis 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Investment Analys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Issue/Symbol Look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Instructions/F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choice !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 Matters         SECUR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ICAL STOCK/FUND PRI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Pricing History - 1 Issue ($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Multiple Issues - 1 Day ($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Price Volume Graph ($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Dividends, Splits, B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 ($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Pricing Statistics ($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Detailed Issue Examination($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Options Profile ($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UK Historical Stock Pric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Instructions/F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choice !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left basic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moment plea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SUE PRICING HISTORY      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icker symbols (i.e. HRB,SP 500), an asterisk followed by beginning of a</w:t>
      </w:r>
    </w:p>
    <w:p>
      <w:pPr>
        <w:pStyle w:val="PreformattedText"/>
        <w:bidi w:val="0"/>
        <w:jc w:val="left"/>
        <w:rPr/>
      </w:pPr>
      <w:r>
        <w:rPr/>
        <w:t>company name (i.e. *BLOCK), /H for HELP or /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ical quotes are surcharged at $.05 per quote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sue: 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)aily, (W)eekly, (M)onthly? :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date or number of</w:t>
      </w:r>
    </w:p>
    <w:p>
      <w:pPr>
        <w:pStyle w:val="PreformattedText"/>
        <w:bidi w:val="0"/>
        <w:jc w:val="left"/>
        <w:rPr/>
      </w:pPr>
      <w:r>
        <w:rPr/>
        <w:t>periods from last pricing date?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TIONAL BUSINESS MACH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</w:t>
      </w:r>
    </w:p>
    <w:p>
      <w:pPr>
        <w:pStyle w:val="PreformattedText"/>
        <w:bidi w:val="0"/>
        <w:jc w:val="left"/>
        <w:rPr/>
      </w:pPr>
      <w:r>
        <w:rPr/>
        <w:t>Cusip: 45920010         Exchange: N         Ticker: 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     Volume      High/Ask     Low/Bid    Close/Avg</w:t>
      </w:r>
    </w:p>
    <w:p>
      <w:pPr>
        <w:pStyle w:val="PreformattedText"/>
        <w:bidi w:val="0"/>
        <w:jc w:val="left"/>
        <w:rPr/>
      </w:pPr>
      <w:r>
        <w:rPr/>
        <w:t>---------  ----------   ----------  ----------  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/08/92      971,000     91 1/4      90 3/8      9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/09/92      880,000     91          90 3/8      90 5/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/10/92    1,783,000     91 1/8      90 1/8      90 1/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/11/92    1,965,000     92 1/8      90 3/8      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/12/92    2,798,000     93 7/8      92 1/4      9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/15/92    1,873,000     94 1/8      92 1/2      94 1/8</w:t>
      </w:r>
    </w:p>
    <w:p>
      <w:pPr>
        <w:pStyle w:val="PreformattedText"/>
        <w:bidi w:val="0"/>
        <w:jc w:val="left"/>
        <w:rPr/>
      </w:pPr>
      <w:r>
        <w:rPr/>
        <w:t>Press &lt;CR&gt; for mor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TIONAL BUSINESS MACH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</w:t>
      </w:r>
    </w:p>
    <w:p>
      <w:pPr>
        <w:pStyle w:val="PreformattedText"/>
        <w:bidi w:val="0"/>
        <w:jc w:val="left"/>
        <w:rPr/>
      </w:pPr>
      <w:r>
        <w:rPr/>
        <w:t>Cusip: 45920010         Exchange: N         Ticker: 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     Volume      High/Ask     Low/Bid    Close/Avg</w:t>
      </w:r>
    </w:p>
    <w:p>
      <w:pPr>
        <w:pStyle w:val="PreformattedText"/>
        <w:bidi w:val="0"/>
        <w:jc w:val="left"/>
        <w:rPr/>
      </w:pPr>
      <w:r>
        <w:rPr/>
        <w:t>---------  ----------   ----------  ----------  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/16/92    1,706,000     94          92 7/8      93 1/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/17/92    1,843,000     93 7/8      92 1/8      92 5/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/18/92    3,192,000     95 7/8      93 1/8      94 1/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/19/92    2,351,000     95 1/2      94 3/4    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s Available: 10/29/79 through 6/19/92</w:t>
      </w:r>
    </w:p>
    <w:p>
      <w:pPr>
        <w:pStyle w:val="PreformattedText"/>
        <w:bidi w:val="0"/>
        <w:jc w:val="left"/>
        <w:rPr/>
      </w:pPr>
      <w:r>
        <w:rPr/>
        <w:t>Last page !bye###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using CompuSer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at 10:03 PDT 22-Jun-92</w:t>
      </w:r>
    </w:p>
    <w:p>
      <w:pPr>
        <w:pStyle w:val="PreformattedText"/>
        <w:bidi w:val="0"/>
        <w:jc w:val="left"/>
        <w:rPr/>
      </w:pPr>
      <w:r>
        <w:rPr/>
        <w:t>Connect time = 0:03</w:t>
      </w:r>
    </w:p>
    <w:p>
      <w:pPr>
        <w:pStyle w:val="PreformattedText"/>
        <w:bidi w:val="0"/>
        <w:jc w:val="left"/>
        <w:rPr/>
      </w:pPr>
      <w:r>
        <w:rPr/>
        <w:t>,9P#ww?s;wvIwvI</w:t>
      </w:r>
    </w:p>
    <w:p>
      <w:pPr>
        <w:pStyle w:val="PreformattedText"/>
        <w:bidi w:val="0"/>
        <w:jc w:val="left"/>
        <w:rPr/>
      </w:pPr>
      <w:r>
        <w:rPr/>
        <w:t>NO CAR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