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PC Chart, Version 1.5, GETSTART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C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ting Up You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1 - Creating, Editing and Updating S&amp;P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Chart 1.5 (C) 1988-93 Guru Systems Ltd.    Fri Jun 02 1989 09:4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sis   File   Modem   Setup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:  Update Pric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B:  CREATE PRICE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:  Edit Symbol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D:  Edit Price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:  A/D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Item B in the File Menu (Create Price File),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                                        Fri Jun 02 1989 09:55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    Exchange   Date       Volume     High       Low   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PX        NYSE       89/0522    185010000  323.06     320.45   32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89/0523    187690000  321.98     318.2    318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89/0524    178600000  319.14     317.58   319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89/0525    154470000  319.6      318.42   319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     89/0526    143120000  321.59     319.14   32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 89/0530    151780000  322.53     317.83   319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89/0531    162530000  321.3      318.68   32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&amp;P 500 INDEX         F2 = Save  F3 = Ins  F4 =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2 after you have finished entering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Your Data Files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PC Chart, Version 1.5, GETSTART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hart 1.5 (C) 1988-93 Guru Systems Ltd.    Fri Jun 02 1989 09:55:5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 File   Modem   Setup   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:  Update Prices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B:  Create Price Fil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:  EDIT SYMBOL FILE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:  Edit Price File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E:  A/D Menu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Item C in the File menu (Edit Symbol File). Then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symbol file, in this cas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:  SPX                                  Fri Jun 02 1989 09:56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   File     Path                           Symbol  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INDEX    INDEX                                   DJI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NYSE                                             OEX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D=D File  Alt R=Rename  Esc=Quit  F2=Save  F3=Insert  F4=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3 (Insert) to put the SPX index between the DJI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X indices. The begin and end row will b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Your Data Files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PC Chart, Version 1.5, GETSTART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rows:                                  Fri Jun 02 1989 09:56: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:  2   End: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   File     Path                           Symbol  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INDEX    INDEX                                   DJI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NYSE                                             SPX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AD                                               OEX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D=D File  Alt R=Rename  Esc=Quit  F2=Save  F3=Insert  F4=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(SPX) and (NY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:  SPX                                  Fri Jun 02 1989 09:58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   File     Path                           Symbol  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INDEX    INDEX                                   DJI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NYSE                                             SPX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AD                                               OEX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D=D File  Alt R=Rename  Esc=Quit  F2=Save  F3=Insert  F4=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Your Data Files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C Chart, Version 1.5, GETSTART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X ticker symbol now shows up in the Analysis Menu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 Fri Jun 02 1989 09:59:1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 File   Modem   Setup   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  <w:t>ͻ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:  INDEX �� A:  DJI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:  NYSE  �� B:  SPX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:  AD    �� C:  OEX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  <w:t>ͼ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the new file simply follow the procedu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Fri Jun 02 1989 10:07:1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 File   Modem   Setup   Exi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</w:t>
      </w:r>
      <w:r>
        <w:rPr/>
        <w:t>ͻ�����������ͻ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:  Update Prices     �� A:  INDEX �� A:  DJI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:  Create Price File �� B:  NYSE  �� B:  OEX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:  Edit Symbol File  �� C:  AD    �� C:  SPX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:  Edit Price File   ������������ͼ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:  A/D Menu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: 321.30                                  Fri Jun 02 1989 10:07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 Exchange   Date     Volume     High      Low      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SP500    NYSE       89/0522  185010000  323.06    320.45    321.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        89/0523  187690000  321.98    318.20    318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89/0524  178600000  319.14    317.58    319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         89/0525  154470000  319.60    318.42    319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            89/0526  143120000  321.59    319.14    321.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            89/0530  151780000  322.53    317.83    319.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            89/0531  162530000  321.30    318.68    320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G=Go  Alt R=Ren  Alt S=Spl  Esc=Quit  F2=Save  F3=Ins  F4=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Your Data Files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