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C Chart, Version 1.5.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Cha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E15#1.ZIP    PC Chart V1.5 (EGA/VGA) Stock Trading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E15#2.ZIP    PC Chart V1.5 (EGA/VGA) Stock Trading 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E15.ZIP      PC Chart V1.5 (EGA/VGA) Stock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analysis, charting, stocks, commodities,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,  All-Quotes, CompuServe, Dial/Data, GEnie, tr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C Chart, Version 1.5,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ck trading &amp; analy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hart V1.5 (CGA/HGC), stock trading &amp; analysis, technical analys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ting, stocks, commodities, downloading, communications,  All-Quo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/Data, GEnie, trading, inv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ish on the market?  Or bearish?  This program will help you decid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hart brings you a comprehensive set of technical analysis tool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 decide when to buy and sell stocks and commod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ematical algorithms help you determine what action to tak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eadsheet-like interface permit easy editing and manual updating of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400 price files.  For anyone who prefers automatic updating, PC-Ch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you use All-Quotes, CompuServe, Dial/Data, and GEnie to get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via modem.  PC Chart supports three data formats:  PC Cha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, CSI.  It requires 512K RAM, EGA/VGA, and a modem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ep track of fast changing markets you need PC Chart - for the IB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and compatibles.  Combining powerful technical indicator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ior charting, database, and telecommunications capabilities,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t combines all the investment tools you need in one easy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useful technical indicators have been included in PC Cha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I, Moving Averages, Parabolic System, Directional Movement Inde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chastics, Point &amp; Figure, Daily, Weekly, and Monthly Charts,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Index, Trend Lines, Logarthmic Plots, and A/D Indicators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indicators are fully adju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hart has been designed to facilitate fast and efficient data ent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, and review.  Up to 40 data files can be updated at on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spreadsheet-like format.  A typical portfolio of thi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ies can be entered manually in te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telecommunications capabilities of PC Chart to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expensive historical and end-of-day prices from three low-cost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:  All-Quotes, CompuServe, Dial/Data, and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hart supports three data formats:  PC Chart, ASCII, CSI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512K RAM, EGA/VGA, and a modem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f you're a dedicated investor who wants to learn more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 of technical analysis,  PC Chart provides valuable assi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alyzing securities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(Almost) Free Software, Klaus Schlentner, p.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 program is excellent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hony Castellon, Branford, 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 charts produced with this program are super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.W. Riley, Perry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 have been evaluating PC Chart program for about 2 weeks now, and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essed with its speed and charting capabilities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S. Edgar, Victoria, B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ince we last spoke the few problems that I had encountered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d.  The system is now working perfectly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D. Joyce, N.S.W.,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get the following benefi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ne year of technical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ll the data files of the companies which make up DOW 30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 $30 valu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Quote Translator program which converts data files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o another, archives old data, combines data files, cre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 commodity contracts, updates and creates data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s saved from Prodigy and TeleChart 2000 (a $99 valu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spiral-bound manual printed on a laser-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registration number and latest version of PC Ch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$25 commission when someone registers PC Chart and qu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ru Systems Ltd. is a small software company owned and operated by Gene</w:t>
      </w:r>
    </w:p>
    <w:p>
      <w:pPr>
        <w:pStyle w:val="PreformattedText"/>
        <w:bidi w:val="0"/>
        <w:jc w:val="left"/>
        <w:rPr/>
      </w:pPr>
      <w:r>
        <w:rPr/>
        <w:t>Qu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C Chart, Version 1.5,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primary focus is developing computer programs to help investors and</w:t>
      </w:r>
    </w:p>
    <w:p>
      <w:pPr>
        <w:pStyle w:val="PreformattedText"/>
        <w:bidi w:val="0"/>
        <w:jc w:val="left"/>
        <w:rPr/>
      </w:pPr>
      <w:r>
        <w:rPr/>
        <w:t>traders obtain superior returns from their investments and stock/commodity</w:t>
      </w:r>
    </w:p>
    <w:p>
      <w:pPr>
        <w:pStyle w:val="PreformattedText"/>
        <w:bidi w:val="0"/>
        <w:jc w:val="left"/>
        <w:rPr/>
      </w:pPr>
      <w:r>
        <w:rPr/>
        <w:t>t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ru Systems Ltd.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Gene Quong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 Qu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ru Systems L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73 Airport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97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ingham, WA 98227-97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(604) 299-10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(604) 299-1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S  :  72717,16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G.Q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