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- 1993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Gene Q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hart Documentation                      Page i of 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cence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rms of the software license and warranty ar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LICENSE.DOC" and "WARRANTY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Orde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nother program called PC Chart Plus which is an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C Chart program.  The upgrade process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ree files onto your hard disk.  PC Chart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two 360K floppy disks or a hard disk an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PC Chart Plus requires a hard disk and one floppy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one or two floppy drive(s) which have a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of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oftware designer and developer of this program, Ge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ng, used it to achieve a 24th placing (out of appr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000 people) in the 1993 Investors Group Portfolio Challe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us for a copy of the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support for commodity futures.  PC Chart Plus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ven-field format:  data, volume, open interest, 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low, cl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analytical studies:  Open Interest Versus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dlesticks, MACD, Relative Strength, Vola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-Beta, Guru, and Market Gur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display flexibility:  the number of days on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aried from 60, 125, 250, or 500 days, all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can be applied on either a daily, weekl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basis (except Market Gur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ra drawing capabilities:  upper and lower trend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onacci retracements, one-third and two-thirds speed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ward and downward 45 degree lines can be drawn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tical study except Point &amp; 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nual scaling is supported in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ick viewing of the next stock or future is support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allows you to see the next stock o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ru and Market Guru indicators give buy and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.  The Market Guru indicator will allow you to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r securities, and lists all securiti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verbought or over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Chart Plus is not a Shareware program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a fully working version of this program for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you must fill out the 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Form for PC Char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#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 125 US  per copy    : $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 of copies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 5 US  per demo copy :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total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pping (Free in US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Canad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Overseas Orders: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$ 2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emo disks       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$ 5 Surcharge fo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nual &amp; software |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MasterCard, VISA, cheques, or money orders, pleas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nd cash in the mail.  If paying by Mastercard or Vi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at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73 Airport Way          Fax:  (604) 299-10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1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Installing and Starting PC Chart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Backing Up Your Disks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Checking Disk Contents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   Installing PC Chart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1   Installation on a Hard Disk System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2   Installation on a Floppy Disk System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   Running the Chart Program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1   Starting the Program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2   Main Menu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3   Analysis Menu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4   File Menu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5   Setup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6   Modem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.7   Exiting the Program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 2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Creating Price Files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Creating and Editing Symbol Fil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Updating Price Files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Editing Price Files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 Advance/Decline File Maintenance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   Update A/D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2   Create A/D File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3   Edit Symbol File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4   Edit A/D File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Data Verification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3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Technical Analysis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 Price/Volume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 Relative Strength Index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 Moving Averages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 Parabolic System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 Logarthmic Plot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   Point &amp; Figure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   Stochastics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   Weekly Chart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   Monthly Chart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  Money Flow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  Parameters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  Advance/Decline Indicators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 4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Purpose of Setup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Colors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Drive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 Format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   All-Quotes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   Dial/Data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   GEnie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   Printer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5 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ntroduction to Telecommunications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All-Quotes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1   All-Quotes Menu Structure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2   Daily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3   Cre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4   Manual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5   Update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.6   Recreate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Dial/Data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1 Daily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2 Create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3 Manual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4 Update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.5 Recreate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GEnie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1 Daily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2 Manual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.3 Update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bliography 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1 - Main Menu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2 - Analysis Menu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3 - File Menu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4 - Setup Menu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5 - Modem Menu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- Updating Price Files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2 - Create Price File Data Entry Screen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3 - Creating and Editing Symbol File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4 - Symbol File Entry Screen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5 - Updating Price Files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6 - Initial Spreadsheet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7 - Entering Volume and Price Information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8 - Editing Price Files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9 - Edit Spreadsheet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0 - A/D File Menu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1 - A/D Menu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2 - Initial Spreadsheet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3 - Entering Advance Decline Information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4 - A/D Menu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5 - Create A/D File Date Entry Screen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6 - A/D Menu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.17 - Edit Spreadsheet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1 - Double Top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2 - Double Bottom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3.3 - Change Parameters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1 - Colors Menu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2 - Drive Menu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3 - Data Format Menu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4 - Dial/Data Menu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4.5 - Printer Menu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1 - All-Quotes Menu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2 - Dial/Data Menu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3 - Updating All Thirty Stocks in the DJIA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4 - Creating a File Using Dial/Data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5 - GEnie Menu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5.6 - Updating Price Files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1 - Menu Choice Keys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2 - Main Menu Description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3 - File Menu Description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4 - Setup Menu Description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1.5 - Modem Menu Description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1 - Cursor Control Keys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 - Explanation of terms used in A/D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 - Cursor Control Keys for A/D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1 - Screen Control Keys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2 - Pick Control Keys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3.3 - Rules for Parabolic Time/Price System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1 - All-Quotes Parameters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2 - Dial/Data Parameters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4.3 - GEnie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5.1 - Stock Exchange Abbrevi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v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PC Chart!  This package contains a comprehensiv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al analysis tools which will enable you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buy and sell stocks and commodities.  I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and Powerful Technical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menu driven with an easy to use interface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eatures of the program can be explored without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manual.  Novices would be well advised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roughly.  This program is NOT a substitute for hu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and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rehensive Manual Edit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portfolios can be easily updated daily in less than fif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The program uses a spreadsheet-like interface for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d updating of up to four hundred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communication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want automatic updating through a modem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llows you to update prices through All-Qu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, or GEnie.  Users must subscribe to the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.  The addresses and phone number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charges $0.29 per minute.   No minimum monthl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ix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ffective May 1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/Data Fe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ily and Historical Data Retrie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ge Per Issue Per Da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F DAYS      COMMODITIES &amp; INDEXES         STOCKS &amp;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100        0.035                         0.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1 - 200      0.025                         0.0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+           0.015                         0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Weekly sets add $0.02 per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onthly set add $0.02 per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uncipal Bonds $0.50 per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-UP FEE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MINIMUM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$0.50 PER DATA RETRIEVA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of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:  Retrieving price sets of 80 stocks for business d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x 0.03 = $ 2.40 per day         $ 2.40 x 22 days = $5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:   Retrieving  price  sets for one stock for a  six 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ys of data   =    6 x 22    = 132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   =  132 x 0.015 = $1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:  Retrieving price sets of 25 commodity contrac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usiness day in a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= 25 x 0.035 = $0.88 per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0.88 x 22 = $19.36 pe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Dial/Data 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oklyn, NY, 112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:  (718) 522-68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(718) 522-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Sprint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reserves the right to change these prices with 3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notice.  All charges you incur must be:  (a) pai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a personal cheque (deposit and signup fee enclosed)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charged to a valid credit card (no deposit required)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p reserves the right to discontinue servi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for non-payment or invalid credit card charges. 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ancel the service upon ten (10) days written not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 ________________________________________ Date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_______________________ State 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ll come into the possession or knowledge of ea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 this CONTRACT FOR SERVICES or the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of, consists of confidential and proprietary data,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osure or use by third parties will be damaging.  Ther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grees to hold such material and information in stric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ce, not to make use thereof other than the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act, and not to release same, or disclose i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hereto and during the term of this Agreement Tra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. grants the Client only a license thereto. 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e 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control of such party.  Such acts shall includ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limited to acts of God, strikes, lockouts, riots, a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, epidemics, government regulations superimposed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fire, communication line failures, power fail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ll be deemed to have been duly given if actually rece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other party or if deposited in the United State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ge prepaid and addressed as set forth on the reverse 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Client and to 95 Rockwell Place, Brooklyn, NY 11217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Data Corp. or in such different manner, as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in writing by ei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ed.  Track Data Corp. warrants that it will make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th effort to provide or restore such services to any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ailure of such good faith efforts shall not be regar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ch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 With respect to any data processing services rend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.  Track Data Corp. warrants that error(s) in such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due solely to errors on the part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dited to Client's account, provided Client not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of such error(s) within 60 days of the occu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error(s).  If reprocessing is requested by Client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shall be charged to Client at the prices applic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rvice at the time of 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Client must oversee the results.  Accordingly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hall have no liability to Client for actions tak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in reliance on results produced or information fur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ack Data Corp. other than that prescribed in sub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as to the accuracy or freedom from err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 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DIES OF CLIENT SET FORTH IN ALL THE FOREGOING SUB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CLUSIVE AND IN SUBSTITUTION FOR ALL OTHER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IONS, AND LIABILITIES OF TRACK DATA CORP., AND RIGH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AND REMEDIES OF CLIENT AGAINST TRACK DATA CORP.,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ARISING BY LAW OR OTHERWISE, WITH RESPECT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Y ARISING FROM COURSE OF PERFORMANCE, COUR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OR USAGE OF TRADE, OR FOR ANY OTHER DIRECT INCID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ii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0 Arlington Center Boulev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us, OH  43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425-68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14) 457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charges $8.95 per month for delayed and closing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Information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1 N. Washington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ville, 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20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800) 638 9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charges $8.95 per month for up to four hours per month of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hart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BM Personal computer or strict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or PC-DOS Version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loppy disk drives OR one floppy-disk and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Graphics Adapter, Hercules Graphics 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,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or 2400 Baud Hayes compatible modem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son LX, FX, JX, LQ, IBM Proprinter, HP Laserjet or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divided int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 of this manual, "Getting Started", explains how t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ha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, "Files", explains how to create, edit, and update pr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, and del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, "Analysis", explains the mathematical algorith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, and how to interpret various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4, "Setup", explains how to set up the default disk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,  and modem parameters.  It is necessary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i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munication ports, type of phone connec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before using the modem to automatically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, "Modem", is a detailed description on how to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throug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for L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ooks and magazines are recommended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and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, A.W., The Chartcraft Method of Point and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, 3rd printing, Larchmont, New York:  Chartcraft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wards and McGee, Technical Analysis of Stock Trends, Bos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, John Magee Inc.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st and Prechter, Elliot Wave Principle : Key to Stock Prof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alle and Jackson, Commodity Trading Manual,  Chicago Boa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, Chicago, Illinois, 60604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A Futures Trading Course, Futures Industy Association, 13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re Street, N.W. Suite 1040, Washington, D.C., 20006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phy, John, Technical Analysis of the Futures Markets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e of Finance, 70 Pine Street, New York, NY 10270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 Inc.,  Technical Analysis of Sto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(mag.), Seattle Washington:  Technical Analysi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r, J. Welles Jr.,  New Concepts in Technical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boro, N.C.  Trend Research,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s and magazines listed above can be purchas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ders Press Inc.                 Technical Analysi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0344                     3517 S.W. Alaska 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ville, SC 29603               Seattle, WA 98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Line:  (800) 927-8222        (206) 938-0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Line  :  (803) 298-0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 and Marketing Services D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cago Board of T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cago, Illinois 60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s Industry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5 Eyre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.W. Suite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hington, D.C. 20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Page xv of x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will get PC Chart up and run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or hard disk system.  Chapter 1 explains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program, how to start, use, and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explains how to set up your own person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Installing And Starting PC Chart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Backing Up Your Disks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Checking Disk Contents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Installing PC Chart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1   Installing on a Hard Disk System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.2   Installing on a Floppy System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Running the Chart Program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1   Starting the Program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2   Main Menu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3   Analysis Menu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4   File Menu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5   Setup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6   Modem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.7   Exiting the Program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nstalling and Start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tells you how to install and start the PC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efore you begin using the program, be sur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ack up your product disks (see Section 1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eck the contents of your disks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Backing Up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copies of your program disks should be mad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he program on your computer system.  We can 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S-DOS or PC-DOS) COPY or DISKCOPY commands to do thi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ks should  be stored away in a safe plac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working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to make working copies o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a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ce your DOS syste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out the following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copy a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SOURC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respond with the above message, replac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drive A with the PC Chart disk.  Press a key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ARGET diskette in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blank diskette in drive A, and press a key to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N to get back to DOS or Y to copy more disk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Checking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open your program package for the first tim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verify that you have a complete set of soft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k included in your software package contained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amed PACKING.LST; this file lists and describ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make up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Installing PC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to install PC Chart on either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floppy-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1  Installing on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on a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tall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and cga&gt;&lt;ENTER&gt; (for CGA/HGC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and ega&gt;&lt;ENTER&gt; (for EGA/VGA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2  Installing on a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requirements for PC Chart are two floppy driv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loppy drive and a hard drive.  To install the fil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loppy systems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mat two floppy disks (5.25" - 360K OR 3.5" - 720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loppy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un the program, refer to Section 1.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Running the Ch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 gives a brief description on how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hard disk system the following instruction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program.  Change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rectory specified in the installation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loppy disk system make A the default drive.  Then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comman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program is designed to be easy to use and lear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creen to appear is the copyright notice.  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o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1 -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active menu choice is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current choice is Analysis. There are two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menu choice.  The first is to u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move the cursor to the appropriate choic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your choice by pressing Enter.  The second metho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irst letter of th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.1 - Menu Choi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Chooses currently highligh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Exits current menu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Highlights fir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Highlights last item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Moves the highlighting cursor bar up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menu, pressing the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you to the bottom of the menu.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l 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Moves the highlighting cursor bar down one lev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bottom of the menu, pressing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ring the top of the menu.  Use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excep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Moves the highlighting curso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of the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item of menu. Used only 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Move the highlighting cursor ba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main menu it will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item of the  menu.  Used only in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  Scrolls to the previous page of the menu.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 these stocks displayed at on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be used to scroll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  Scrolls to the next page of the menu. 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y stocks can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l these stocks can be displayed 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  Page Down can be used to scro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         Highlights and chooses the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.2 - Main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       The analysis menu contains all the stud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is program to determin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ing of purchases and sales of stoc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Creation, editing, and updating of daily pr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a, symbol files or done in thi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Automatic updating of price files by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rom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 Initializes or changes screen colors,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s, printer drivers,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nd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+========+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:  DOW30 || A: ALD || A:  Price/Volume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:  INDEX || B: AA  || B:  Relative Strength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:  AD    || C: AXP || C:  Moving Average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| D: T   || D:  Parabolic System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E: BS  || E:  Logarthmic Plot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F: CAT || F:  Point &amp; Figure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G: CHV || G:  Stochastics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: KO  || H:  Weekly Chart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I: DIS || I:  Monthly Chart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J: DD  || J:  Money Flow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K: EK  || K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L: XON |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M: GE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N: GM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O: GT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P: IBM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Q: IP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.2 - Analys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nu is a list of all symbol files. 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ymbol files allowed is ten.  A symbol  file contain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y abbreviated stock symbols.  For example, IBM has a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.  Each  company name is typically abbreviated to a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ode.  Up to eight letters can be entered as a stock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s and special classes of common stock would need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letters.  The total number of price files allowed is four hund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uld be achieved by having forty stocks in ten symb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menu is simply a list of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ymbol file that you have chosen to see. 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OW30 symbol file are the thirty stock that compr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30 Index. It is important to enter the correct stock cod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wnload information from All-Quotes, Dial/Data, or GEn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stock symbols will give you you errone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menu outlines all available technical analysis stu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is program fo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xperiment with the various studies. 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chniques it will be necessary to study Chapter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looks like Figure 1.3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3 -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of PC Chart is used to record daily p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 on stocks and commodities.  Each menu it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.3 - File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         Updates all price files in a particula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            file. Usually stocks of interest on an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ommodities exchange are grouped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price file in the symbo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rice       Creates a new price file.  A price fi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created and price information is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ation                             Page 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ymbol        Symbol files can be created and edited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rice         A particular price file can be edited,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      can be corrected, the data in the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/D Menu           Invokes the Advance Decline Menu. 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used to update, create, and edit A/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dvance Decline menu  will be thorough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vered in sections 2.4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menu is divided into thre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C.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4 -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up section of PC Chart is used to configure screen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sk drives, printer drivers, and 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Each menu item on the file menu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1.4 - Explanation of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C.         The screen color can be changed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&amp;W.  In the EGA/VGA version there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called Graph C. which is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       The default disk drive can be specified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PC Chart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disk drive is B.   On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the default disk drive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f your hard disk. 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tup menu allows the user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efault disk drive.  Up to thi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 Page 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allowed to specify disk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 C:\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        The format section is used to chang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used by PC Chart from its own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ormat, ASCII (text), and CSI data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Chart can read and write its own dat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CII files, it can only read C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program to communicate with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The Dial/Data section is used to adjust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to allow the program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The All-Quotes section is used to adjus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w the program to communicate with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6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.5 -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menu is used to download information from Dial/Da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your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.5 - Modem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All-Quotes provides real-time, de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ical quotes on securities lis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YSE, AMEX, NASDAQ, CBT, CME, CEC, TSE, V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E, and ASE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a division of Track Data Corporation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delayed and historical quotes for stoc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nds, rights, warrants, government issu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ual funds, options, market indic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dities, and market statistics.  A re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ment that is now operationa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 of Canadian securities to thei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story going back to February 9, 1989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with a "-T" appended, i.e. IBM-T,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mbol for IBM as it is tra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adian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GEnie provides historical quotes for st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on AMEX, NYSE, and NASDAQ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7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program is easy.  One method of exit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where you are in the program is to press the ES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until you get to the main menu. 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choose Exit, which is the last item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create, edit,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 symbol, and delta files.  Manual updating of pri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conomical and easy.  Stock quotations can be easily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ily newspapers.  The Wall Street Journal carries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.  It is better to enter information on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day.  DO NOT use newspapers which list in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 as an informatio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designed to instruct you on the necessary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create the database structure needed to updat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a daily basis.  Weekly and monthly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derived from daily price/volume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daily entry is not needed.  The information is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tep by step basis.  By the end of this section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ire all the knowledge necessary to update price and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Creating Price Files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Creating and Editing Symbol Files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Updating Price Files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   Editing Price Files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   Advance/Decline File Maintenance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1   Update A/D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2   Create A/D File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3   Edit Symbol File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.4   Edit A/D File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   Data Verification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Cre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creating your database structure i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all the stocks and commodities that you wish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pric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1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Create Price File" on the file section of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                                        Tue May 31 1990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Exchange  Date      Volume    High      Low 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2 = Save  F3 = Insert F4 =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2 - Create Price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e C drive.  The maximum length of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the full name of the corporation or commod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.  The maximum length of the name is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correct stock symbol for the corporation.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e correct code for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s is IBM.  Please check the accurac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th your stock or commodity 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anually update the price file.  The correc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must place the stock symbol in a symbol fil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file is simply a list of price files. Each pric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uniquely on each stock exchange by its stock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usually three characters long.  It is wise to gro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by exchange.  The symbol files are used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.3 - Creating and Editing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Edit Symbol File" on the file section of the m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Figure 2.3. 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                                        Wed Jun 01 1988 21:51: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File       Path                   Symbol  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DOW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D=D File  Alt R=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.4 - Symbol File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or edit a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ter name from list of symbol files, or new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f your are creating a new symbol file, type the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symbol for the corporation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code for International Business Machines is IB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heck the accuracy of the symbol with your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odity broker.  Otherwise just edit the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in the symb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dit all entries in existing symbo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Repeat steps 4 and 5 until you are satisfied 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files.  Group the price files into logical uni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papers group stock or commodity quotati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hange. It is logical to follow the same forma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st the stocks in alphabetical order to ease st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resh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o start over delete all symbol files except on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.  To do this press Alt-D, then typ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symbol file that you want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o rename the last symbol file press Alt-R, the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new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ype in PATH (disk drive and directory).  An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path is C:, which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of the C driv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PATH is 3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dit the entries that exist in the symbo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ave the fil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PRICES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and volume information on stocks and commo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|  A:  DOW30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|  B:  INDEX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5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choose which symbol file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DOW30 symbol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                            Wed May 11 1990 21:14: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/0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IS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DD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EK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XON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D=D File  Alt R= Rename  Esc=Quit  F2=Save 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6 - Initial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prices from quotations listed in daily pap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ssues in a particular exchange such as the New York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are listed on the same page in alphabetical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of stock prices are done in a batch mode.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and commodity quotations from newspapers are always on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.  Yesterday's date is highlighted on the second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If this date is correct, then simply press E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ate.  To correct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the BACKSPACE key as many time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erroneous information in the highlighted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Enter to accept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your newspaper, we can now enter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ss NUM LOCK to make sure that your numeric keypa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1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Using the numeric keypad, type out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ress ENTER, the next entr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Repeat steps 2 and 3 until all numb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:                                        Wed Jul 20 1993 21:44: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     93/0720 125500   69.375    68.500   6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     93/0720 76000    70.500    70.250   70.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     93/0720 576900   32.125    31.750   32.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     93/0720 1012200  64.875    64.250   64.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     93/0720 152000   18.875    18.625   1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     93/0720 215900   37.750    37.375   37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     93/0720 282800   79.000    78.250   78.8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     93/0720 274700   83.750    83.125   83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     93/0720 637200   44.500    44.125   44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DIS      NYSE     93/0720 1414400  36.875    36.000   36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DD       NYSE     93/0720 235200   48.875    48.125   48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EK       NYSE     93/0720 371500   50.750    50.250   50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XON      NYSE     93/0720 320100   64.750    63.625   63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     93/0720 656500   99.750    98.625   99.6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     93/0720 862400   48.000    47.250   47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     93/0720 257600   42.000    41.500   41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     93/0720 2862100  43.750    41.625   42.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     93/0720 111600   64.625    64.125   64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     93/0720 232100   72.000    71.125   71.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     93/0720 280600   49.250    48.250   48.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2.7 - Entering Volume and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update all the above files, to leave this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any of the information to disk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Price File item on the file m 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+===========++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| A:  TSE   || A:  ABX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| B:  INDEX || B:  B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+===========+| C:  CP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             | D:  PDG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             +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8 - Edi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a choice of which price files you wish to up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he IBM price file then the screen will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87/0327                                Fri Dec 14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High     Low 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IBM      NYSE     87/0327  1777000  154.13   150.50   150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87/0328  3220900  152.75   145.88   152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87/0329  2634800  153.75   149.50   15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87/0401  2650500  152.00   149.00   151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87/0402  2398700  151.38   147.50   1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87/0403  3281500  150.75   145.63   149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87/0404  1773300  150.38   148.88   149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87/0408  2090300  150.13   146.50   146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87/0409  1694200  148.25   146.13   147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87/0410  2201600  147.50   143.50   144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87/0411  2319400  145.63   142.63   1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87/0412  3301800  150.25   146.75   147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87/0415  4176200  150.88   146.50   148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87/0416  3046300  151.88   149.00   150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87/0417  1813300  150.63   148.75   15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87/0418  2692700  158.00   148.50   15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87/0419  3012000  157.00   153.88   15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87/0422  2384400  156.50   153.13   15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87/0423  1804700  154.13   151.50   151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87/0424  3308900  156.00   149.50   154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.9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 price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.1 -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Fir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Last 20 records of the pric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fir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last recor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Displays nex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Displays last 20 records of the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Shifts cursor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Shifts cursor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Shift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Shift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Sav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Allows user to enter new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Allows user to delete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R   Used to change corporate/commodity and exchan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S   Used to adjust price when a corporation split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s, or when a merger occurs and a new entit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G   Go to any record in file.  The record that you go t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top of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d, Press F2 to save the file.  Press Esc to qui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Advance/Decline Fil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/Decline file menu is hidden behind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Prices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Price Fil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Price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: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10 - A/D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1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now talk about each item on the A/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1 Update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A/D item on the file menu is used to updat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Decline information on stocks listed on various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s.  Choose this option and you will ge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90/0529                               Wed May 30 1990 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12 - Initial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Advance Decline information from daily pap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usually is separated from the rest of the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.  The terms used in Advance Declin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.2 - Explanation of Terms used in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Refers to number of shares traded on that exchang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a    The number of advances minus declines on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is similar to Updating Price Files, refer to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if you have any trouble with entering Advance Dec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 following example shows entries entered o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, 1990 for the NYS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90/0510                               Wed May 11 19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34: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 Date 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 NYSE      90/0510  158460000 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= Quit  F2 =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2.13 - Entering Advance Dec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   Create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Advance Decline files is a simpl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4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"Create A/D File", this will get you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:                                       Tue May 31 1988  21:5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2 = Save   F3 = Ins   F4 =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15 - Create A/D File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eps are necessary to create a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repare historical price information from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hart Documentation                              Page 2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ype in PATH (disk drive and directory)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th is C:, which will create a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 drive. 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is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the full name of the A/D File. 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name is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ype the stock symbol for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Enter the correct abbreviation for the commodit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Stock Exchange  - AM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SDAQ                   - NASDA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Stock Exchange  - NY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f Trade   - C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Mercantile Exc.  - C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cago Board Options    - C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anually update the price file.  The correct forma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is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Y/MMDD - Last two digits of Year, Month,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e "/" must be inserted between the yea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refers to the total number of shares trad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ta = Number of Advances - Number of Dec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Inspect and edit all entries, then when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ied that there is no errors, save the fil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3   Edit Symb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Section 2.1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4   Edit A/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A/D File item on the A/D menu is used to edi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a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A/D Menu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A:  UPDATE A/D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B:  Create A/D Fil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C:  Edit Symbol Fil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D:  Edit A/D File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.16 - A/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a choice of which price files you wish to updat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NYSEAD A/D file then the screen will be alte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87/1130                                Wed Jun 01 1990 21:14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Exchange  Date    Volume    De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NYSEAD  TSE       87/1130 30624600  -107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87/1201 18205400  -5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87/1202 16278500  -5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87/1203 23437700  -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87/1204 23590100  -10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87/1207 16277000  -104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87/1208 20623100  -105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87/1209 25846000  67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87/1210 26521800  5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      87/1211 17748700  -57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      87/1214 24840900  18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      87/1215 28389900  89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      87/1216 28389900  284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87/1217 23568600  2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87/1218 40312400  -31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87/1221 21677400  90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87/1222 20632900  21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87/1223 22834700  -28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87/1224 8080500   69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87/1228 13866700  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G=Goto  Alt R=Rename  Esc=Quit  F2=Save F3=Insert  F4=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.17 - Edit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dit an A/D file the cursor keys are used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on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3 - Cursor Control Keys for A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First 20 records of A/D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Last 20 records of A/D file is displayed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cords in the file is not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, then less than 20 record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fir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   Positions cursor on last record of the one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Displays nex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Displays last 20 records of the A/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Moves cursor up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Moves cursor dow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Moves cursor lef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Moves cursor right one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ct erroneous entries simply type in the corr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to place the number into memor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ified, Press F2 to save the price file onto disk. 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quit the file without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Data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verify the accuracy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One recommended method is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/Volume charts of each of the commodities and stock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 as least once weekly.  Truly outrageous valu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looking at the last five days of the chart.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n the Stochastics analysis technique to one da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se charts.  Values for K above 100 or below 0 mea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ice is beyond the high-low range of the day.  Ed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neous records, and visually check the ch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ce database takes a considerable amount of time and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and maintain.  Hard and floppy disks can be dama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 crashes, power spikes, mishandling, etc.  BACK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2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you can use the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is program to determine the best price lev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purchase and sell stocks and commodities. This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how to interpret and use the technical indicat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hart program.  This program is a toolbox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rading techniques. Technical analysis is an e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Proprietary techniques have been kept to a minimu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we are unable to include a graph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the charts contained in the type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ral-bound user manual in this ASCII file.  Use PC Ch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to generate your own charts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Technical Analysis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Price/Volume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lative Strength Index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   Moving Averages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   Parabolic System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   Logarthmic Plot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   Point &amp; Figure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   Stochastics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   Weekly Charts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   Monthly Charts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  Money Flow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   Parameters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  Advance/Decline Indicators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Techn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ices be forecasted on the basis of past history? The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chnical analysis is that the value of a stock or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marily dependent on supply and demand.  A technical analy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amantly argue that price fluctuations are no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rstanding of price movement is the basi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able trading.  Price movements either trend or consoli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do stocks trend up or down?  One explanation is that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out a new level after an event occurs to a sto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to drive it either up or down.  Major long term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ock market are very likely influenced by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.  Consolidation occurs when prices show no signific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eith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of the purchase of stock or commoditi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ed in either of two ways.  One way is to pose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 "Should I buy ABC?".  The other is to pose the problem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shall I buy 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ncial analyst takes the statistical approach. 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nancial statements, management, earnings, divid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sion of this company with the others in its indust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onomic forecasts of the entire industry group are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that the analyst undertakes when appraising eac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analyst concerns himself with supply and de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ion and distribution.  Practically all stock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moves at one time or another.  No stock goes 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of its own accord.  Before a stock goes up its goe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iod of accumulation by "insiders", it is passing from "w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" into "strong hands" until demand is greater than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upward move is on its way.  Before a stock dr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it goes through a period of distribution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iders".  It is passed from "strong hands" into "weak hand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pport is withdrawn, supply overcomes de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icky downward move is on.  The technical analyst is conce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ight to buy and the right to sell short.  He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the moment when either supply or demand ha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hould a stock be bought? The broad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a stock should be bought only when (1) the general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an uptrend, (2) the industry group of which it is a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an uptrend, and (3) the stock itself is in an uptr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trend as used herein, refers to price - the price of a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, the price of index,  the price of a stock.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earnings, cash flow, growth; such factors may ans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what to buy but never the question when to bu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 stock be sold sh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ad answer to this question is that a stock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ght only when (1) the general market is in a downtrend,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ustry group of which it is a member is in a downtre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he stock itself is in a downtrend.  The trader or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does not like the short side of the market should at lea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stocks or commodities in 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, weekly, and monthly charts are available in this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 term view is represented by daily charts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and long term price movements are re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and monthly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rice/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is readily available, start PC Ch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the Analysis section of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st of actions will get you a Price/Volum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oose the Analysis item o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List the contents of the DOW30 symbol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the IBM pri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oose Price/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Charts have a measurement scale on both the horizon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axes. The vertical axis represents price, whil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n the horizontal axis represents a day.  The to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vertical bar are the high and low price of th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orizontal line is drawn to represent the close. 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t contains the volume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can store up to 1000 days in each file.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hich use a CGA, EGA, or VGA video card can display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 days, a Hercules Graphics Adapter will display 125 day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screens show the latest 115 or 125 days as the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creen can thought of as a graphical window, showing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total available data.  Screen attribu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ing can be changed u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3.1 - Scree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Scrolls the window backward one screen. This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view past histor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Scrolls the graphical window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Positions the screen to the first set of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Positions the screen to the last set of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Toggles between local and global scaling.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s set to local. The price axis is sc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high and low of the data examined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scaling, the data set could include 1000 rec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aling would examine a maximum of 115 or 125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Toggles  between placing the maximum number of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on the first screen or the last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ta records will seldom be an even multi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115 or 125. The default setting is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information on the last screen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recent information.  It is convenient t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screen and to set scaling to global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graphs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of the screen has the date, high, low, clos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f IBM listed on the New York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 vertical cursor between the bottom of the price 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p of the volume axis is controlled by the curso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s placed at the most recent data record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position of this cursor, information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printed on the last lin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of each of the cursor keys is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3.2 - Pick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Positions cursor on the fir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Positions cursor on the last recor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Moves cursor ten positio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Moves cursor ten positio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 Used to in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 Used to decrease the size of the pick, or used to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trend lines in the Logarthmic Plot study.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 must be chosen for a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Moves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Moves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Used to add current price and volum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p  To print out charts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bar charts are used to identify short term tre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able chart patterns. Edwards and McGee's "Technical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ck Trends" is a classical reference book on interpr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.  This book is recommend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atterns are subject to individual interpretati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successful trader in either stock or commodity mar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ust understand mass psychology. At the peak of the b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, it is easy to get caught up in rampant euphoria. Extr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sm will cloud your interpretation of what each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means.  Chart interpretation is subjective, nev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one, use the other indicators in this pack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ive at an objectiv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lative Strength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 (RSI) is one of the most wide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indicators.  The originator of the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is J. Welles Wilder Jr. who explains it fully in his 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 Concepts In Technical Trading Systems". This indica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effective in aiding a technical analyst in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.  Some factors to consider when you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PS and BOTTOMS are indicated when the RSI goes above 7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below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ART FORMATIONS which often show up graphically on the R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AILURE SWINGS above 70 or below 30 on the RSI are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UPPORT and RESISTANCE often show up clearly on the R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coming apparent on the bar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IVERGENCE between the RSI and price action on the char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eoretical basis of Relative Strength Index is the momen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 A momentum oscillator is used to measure the veloc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change of pric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 is a momentum oscillator whose rate of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rectly proportional to the velocity of the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= 100 -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+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 = Average of L day's clos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of L day's clos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 is a variable which can be varied from 1 to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l setting for Relative Strength is exactly one hal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Welles Wilder has suggested levels of 70 and 3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 signify tops and bottoms.  The index usually l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and peaks before the actual top or bottom.  Extre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such as 90 or 10, signify unusual strength or weak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can be used as a early warn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c chart formations will often show up on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Index which is not obvious on a corresponding bar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s and shoulders tops or bottoms, pennants or triang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buy and sel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swings which occurs above 70 or below 30 are very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ons of a market reversal.  Support and resistance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how up clearly on RSI before it can be seen on a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ergence between what you see on the bar chart and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Index often occurs at market turning points. Diverg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prices are flat or and RSI is increasing, or pr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lat or increasing and price movement is either fl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Mov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ystem, two moving averages are plotted on th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bar chart. The bottom half ot the chart is simply a p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the closing price and the moving a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by the closing price. The formulas for calculating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= Sum     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= 0       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ta -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-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eta = 1.00, then the average is a simple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oving Average =  Sum of L day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range for L = 1 to 200 (Default Setting =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= 0.0 to 1.0 (Default Setting = 1 and 0.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is a highly flexible technique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variety of different ways.  One of the most rel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adily available technical indicator is the 200 day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of a security. Joseph E. Granville has listed eight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for using the 200 day mov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ine, or is advanc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line on the upside, this comprises a major bu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the price of the stock falls below the 200 da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while the average line is still rising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to be a buy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e stock price is above the 200 day line and is dec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at line, fails to go through and start to tur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is a buy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f the stock price falls too fast under the declining 20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ine, it is entitled to an advance back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line and the stock can be bought for this shor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If the 200 day average line flattens out following a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e, or is declining, and the price of the stock penet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on the downside, this comprises a major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If the price of the stock rises above the 200 da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price line while the average line is still fal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is considered to be a selling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f the stock price is below the 200 day line and is adv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at line, fails to go through and starts to turn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is is a selling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If the stock price advances too fast above the advancing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average line, it is entitled to a reaction back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erage line and the stock can be sold for the shor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are calculated from historical pric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lat or consolidating markets, moving averages would clos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the current prices. In trending markets, the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uy and sell decisions.  A long-term trend indica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comparing a short-term moving averag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-term average.  The trend is rising when the short te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longer term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Moving Averages is 20, 1.0, 20, 0.7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ngth, first beta, second length, and second beta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were first proposed by Dr. Soudack, at the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ritish Columbia.  These parameters have been tested and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highly reliable.  The advantage of thes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 the same set of data for both the slow (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) and the fast (exponential moving average)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is above the simple moving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indicator is bullish. If the reverse is tru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moving average is below the simple moving aver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indicator is bear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li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tted line on the bottom half of the chart is (1 - MA 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 crossover points are easier to see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Parabol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bolic System is comprised of both the Para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Price System and the Directional Movement Index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ic Time/Price System is charted on the top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ile the Directional Movement Index is char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bolic Time/Price System derives its name from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charted, the pattern formed by the stops resemb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a.  The stops are a function of price and time. The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backs up.  It moves only an incremental amount every d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the direction in which the trade has been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negative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les for Parabolic Time/Pric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sition is entered when a price penetrates the SAR. 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verse (S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r the first day of entry, the SAR if the previous S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ignificant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entered Long the SIP is the low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previous Short t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entered Short, the SIP is the highest price re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previous Long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or the second day and thereafter, the SAR is calcul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nd the difference between the high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trade and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y the AF and add the resul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R today to obtain the SAR for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Use 0.02 for the first AF and increase its valu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02 on every day a new high for the trade is m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ew high is not made, continue to use the A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ast increased.  DO NOT INCREASE THE AF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nd the difference between the lowest pric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he trade and the SAR for today.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y the AF and subtract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AR today to obtain the SAR for tomor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Use 0.02 for the AF and increase its value by .02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ay that a new low for the trade is made.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low is not made, continue to use the AF as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d.  DO NOT INCREASE THE AF ABOVE 0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Never move the SAR into the previous day's range or tod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Long, never move the SAR for tomorrow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's low or today's low.   If the SA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to be above the previous day's low or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then use the lower low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as the new SAR.  Make the next day's calcu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3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Short, never move the SAR for tomorrow be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's high or today's high. If the SA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ed to be below the previous day's high or to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, the use the higher high between today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day as the new SAR. Make the next da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based upon this S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ional Movement Index is a method to rate 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of any or all commodities or stocks on a scale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. Trending systems can be used when ADX is in the upper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le. The market can be avoided altogether, or system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 on choppy or non-trending markets can be used.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which capitalize on non-trending markets are not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fine directional movement (DM)? DM is th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oday's range that is outside of yesterday's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s are listed below to calculate positive and negative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+DM = Today's High - Yesterday's High (0 if 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-DM = Today's Low - Yesterday's Low (0 if po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al movement must be either up or down, it canno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both.  The algorithm listed below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direction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DM 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= +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DM = ABSOLUTE VALUE ( -DM )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M = ABSOLUTE VALUE ( -D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 is normalized by calculating today's TRUE RANGE (TR)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distance between today's high and today's 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distance between today's high and yesterday's cl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distance between today's low and yesterday's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 is always greater or equal to zero.    The Dire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(DI) is calculated by dividing DM by 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= DM               -DI = -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                      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I a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.  This period is user adjustable by going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tem of the Analysis menu and changing the val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S.  The default setting is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I an usable tool we must obtain a sum of DI's ov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.  The default value is fourteen days.  W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the difference between positive DI and negative DI (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), then positive DI and negative DI to get (DI SUM).  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culated by dividing DI DIFF by DI SUM.  ADX is th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st fourteen (default) days of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DIFF = DI - (-D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 SUM  = DI + (-D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X = DI 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=  SUM 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the solid line plotted o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Up Arrow represents positive DI, and the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negative DI (averaged over fourteen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, -DI, and ADX are between 0 and 100.  The value of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in percentage term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wards, conversely -DI expresses how much of the move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wards.  DI and -DI can be can be used as a trending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 Long when DI crosses -DI on its way upwards and Shor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I crosses DI on its way downward.  The equilibrium poi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 when DI and -DI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 is a measurement of how good the up and down measur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 of the equilibrium point.  Large values of ADX repre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where a trending system can be used.  As a ru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 the value of ADXR can be calcula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R = (ADX(present) + ADX(present - DMS days)) /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XR is computed by summing the current ADX with the ADX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teen days ago (default) and dividing by two.  When ADX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25 a trend-following system can be used, values of ADX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25 mean the market is trading sideways and a trad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such movement should be used.  DMS can be vari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Logarithmic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ystem price and volume is plotted in a logarthmic 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and lower trend lines are better represented in a log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equal percentage changes in price are represen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stance on the screen.  The up arrow key is used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points of the upper trend line, while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s a similar role in the lower trend lines.  Two poi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define a line.  The high price of each day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pper trend lines, while the low price of each day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er tr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and lower trend lines are used to define a chann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prices are expected to stay.  As you can see pr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ing downward.  The theory behind a trend channel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expected to stay within the boundaries of the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ces break above a downward slanting channel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has broken out of the downward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efinite number of trend lines can be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ithmic Plot. Feel free to experiment with drawing num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Point &amp;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premise of Point &amp; Figure Charting and trading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 of Supply and Demand, and nothing else, governs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ock. When demand exceeds Supply, the price of a stock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; when Supply exceeds Demand, the price of a stock goes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upply and Demand are contesting for supremacy, the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ock moves 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oint and Figure chart, consists of the following el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a vertical column of X's going straight up (Dem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come Supply); (2) a vertical column of 0's going stra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(Supply has over Demand); and (3) an interruption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columns by short alternating column of X's and 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ply and Demand are contesting for supremacy). The Poi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chart is therefore, a pictorial record of the con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orces of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sic formations consist of three vertical column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 to have a chart pattern that consists of 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olumns. All other chart patterns are derivations fro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of these two basic patterns.  According to A.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 the Double Top formation is profitable 80.3% of the ti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for an average gain of 38.7%, the average ti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is 11.5 months.  The Double Bottom formation is prof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.1% of the time for an average gain of 22.7%, the averag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gain is 4.7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- Break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1 - Doubl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 X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 - Brea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3.2 - Doubl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Top formation signifies a buy when a breakout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 in the Double Bottom formation a breakout is a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Stocha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a system devised by George C. Lane. The formul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stochastics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K = Current Close Price - Low Price of Period *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rice of Period - Low Price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= 3 Day Simple Moving Average of 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essentially a momentum indicator which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bought and oversold conditions. The number calcula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0 and 100.  Stochastics can be used as both a tr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as a overbought/oversold oscillator when pr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idating.  The time period can be varied from 1 to 20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all the indicators the current date is the referenc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y period.  For example, if stochastics is set to 1 the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e is included in the period. 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ices of a stock or commodity can be checked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iod of stochastics to 1. If the graph of stocha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s outside the valid range of 0 and 100 then the clos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at particular date is invalid, since the close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than the low or higher than the high.  Low valu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means that the price is trending downward, while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mean the price are trending upward. The defaul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is designed to show when prices are relatively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w.  This Indicator is used to help you buy low, sell hig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ce-versa.  The proper use of stochastics also requi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divergence between %D and price in order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Week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s are used to compress years of daily price/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to one chart.  Medium term price movem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een o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Frost and Prechter in the book "Elliot Wave The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follow Elliot waves is to keep a hourly ch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Elliot waves occur in daily, weekly, and monthly ch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eory only is applicable on widely traded commoditi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. The Dow 30 Industrial Index is a stock index comp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rty representative companies on the New York Stock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s combined with the Elliot Wave Theor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ecast major turn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 prices are volatile, the Elliot Wave Theory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precise turning points in both pric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week ended September 20, 1985 had a low of 1283.7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 the low of the first wave.  The top of 1922.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wave occurred on July 3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bottom of 1733.35 in the second wave occur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tember 12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third wave topped out at 2428.41 in the week of Apr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do some simple calculations and make some pre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Top of 1st wave - Bottom of 1st w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1922.67 - 1283.71 = 63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L + bottom of 2nd wave (bottom of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L + top of 3rd wave (top of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wave top = 1.618 * 638.96 + 1733.35   = 2767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.618 * 638.96 + 2428.41   = 3462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prediction for 5th wave top = 2767.18 - 3462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5th wave top was 2746.65 in the week of August 2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ELLIOT WAVE THEORY IS APPLICABLE ONLY FOR WIDELY T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OR SECURITIES.  IT DESCRIBES THE EFFECT OF M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OLOGY ON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ual practice, Elliot Waves are very difficult to ident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variations to the basic movement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and irregular corrective patterns, triangles, exten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and "failures".  A great deal of subjective interpre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Monthl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-term investors can determine long-term trends using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  Short and medium-term trends are obscured on a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Long term trends are readily visible in these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is a proprietary indicator devised by the author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echnical indicators that we are aware of re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price or volume changes.  Dr. Soudack at the Univer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ritish Columbia pointed out that certain indicator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ve Strength Index, devised by J. Welles Wilder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weight on the same difference in closing prices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contracts or 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written an article on the Money Flow Index.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in the March 1989 issue of Technical Analysis of St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Commodities.  Money Flow has been incorpora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U.S. Trading Champion's Neural Net Software tra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&amp;P 500 written by Karl R. Bergerson, US T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mpionships 1988-1990:  1st place, options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88, 3rd Place 1989, 5th place 1990, Seatt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BS, Byte Research &amp; Trading, Riverhead, 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IQ StockExpert, AIQ Systems, Incline Village, N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iveWire, Cablesoft, Lenexa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is a measure of the strength of capital ente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the market. When the today's average price i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esterday's average price then it is an up day for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rice = (High + Low + Clo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 period is chosen and positive and negative money f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for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Money Flow = Sum of Posi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Money Flow = Sum of Negative Money Flow for Ti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ime period is 14 days.  The ratio of positive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is divided by negative money flow and normalized to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= 100 -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+ Mone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Ratio = Positive Money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gative Money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atio can be used in a similar fashion as Relative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ps and Bottoms are indicated when Money Flow goes above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rops below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ailure Swings above 80 or below 20 on the Money Flow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rong indications of market rever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ivergence between Money Flow and price action on the ch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very strong indicator that a market turning po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alysis parameter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+==========++=======================++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:  NYSE  || A: ABX   || A:  Price/Volume      || AD  = A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:  INDEX || B: B     || B:  Relative Strength || RSI = 14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:  AD    || C: CP    || C:  Moving Averages   || L1  = 20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+| D: PDG   || D:  Parabolic System  || L2  = 20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|| E:  Logarthmic Plot   || B1  = 1.00 |                          | F:  Point &amp; Figure    || B2  = 0.7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G:  Stochastics       || DMS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H:  Weekly Chart      || STO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I:  Monthly Chart     || $   = 1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K:  Money Flow        |+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L:  PARAMETER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3.3 - Chan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.4 - Description of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      Specifies name of symbol file which contains the Adv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ine data files.  These files have a special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I     The number of days for the RSI calculation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30 day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l setting for RSI is the one half of the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cycle. Fourteen days is a goo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     The number of days for the first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200 day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      The number of days for the second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  The valid range is between 1 to 200 d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      Beta for the first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0.0 to 1.0.  A simple moving averag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2      Beta for the second moving average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0.0 to 1.0.  A simple moving can b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ed by setting Beta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S     The number of days used in the Directional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n be varied from 1 to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     The number of days used in Stochastics can be va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20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 Refers to the number of days used in the Money 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.  (1 -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nd number keys are used to vary the parameter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chnical trad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Advance/Declin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 Decline indicators are used to determine the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 of the entire market. The Advance Decline Lin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of delta, which is simply advances minus declines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of delta are plotted in comparsion with del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these Moving Averages are 30 days, 1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s, 0.9.  In the first Advance Decline Indicator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of the exchange is plotted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.  In the second indicator, the moving aver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on an enlarged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Decline is used to predict the overall tr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. It work in a similar fashion as Moving Averag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nential Moving Average (EMA) crosses the Simple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s (SMA) in a upward direction, this is a buy signal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A crosses the SMA in a downward direction then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 signal.  Crossover points are clearly defined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configu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your computer system. The screen colors,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 and printer drivers can be se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The default disk drive can be change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Five types of monitors are supported with this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e video, RGB Color, TTL monochrome, EGA, and VGA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pported.  The communication parameters must be specif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communicate with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Purpose of Setup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 Colors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 Drive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 Format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  All-Quotes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  Dial/Data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  GEnie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  Printer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4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Purpose of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 for screen colors, drive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and printer drivers can be changed to set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your computer system.  One version of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CGA/HGC video cards.  While the other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/V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sk drive and directory can be changed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ooks in a different directory for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sequences assigned to you by All-Quotes, Dial/Dat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must be entered to successfully download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creen colors when PC Chart is shipped is Black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.  On RGB, EGA, or VGA Color Displays the color on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be changed.  To prevent illegible screens,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cannot be changed on TTL monochrome screens driv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GA/VGA version there is an additional menu item (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) which is used to change the color o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88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 || A:  B&amp;W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 || B:  Color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 || C:  Color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All-Quotes |+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.1 -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C Chart is started it looks for two system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se two files are "CONFIG.CHT" and "SYM.FIL". I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wo system files in the default directory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The two system files contain a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 For example in a floppy based system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will be B:, while in a hard disk based system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gram parameters is the default path name, this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used by PC Chart to determine where to look fo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Symbol files are differentiated by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SYM". These files are essential for the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nce they are used to buil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 ||C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 |+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All-Quot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2 - Driv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can read and write its own proprietary files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xt) files, it can also read CSI data files. 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ta file type is included with PC Chart. 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periment with changing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stick with the PC Chart data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ity of PC Chart is written in "C" , and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write to its own proprietary format quicker beca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ice and volume information is saved in "C"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Text C.    || A:  PC Chart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rive      || B:  ASCII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FORMAT     || C:  CSI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:  All-Quotes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:  Dial/Data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:  GEni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3 - Data Forma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l-Quotes menu is used to change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used by the program to communicate with All-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rameters are explained in Table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4.4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.1 - All-Quote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All-Quotes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All-Quotes for 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 to communicate with Dial/Data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explained in Table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 = 2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 = T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Usercode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Password 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| Chargecode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| Baud Rate  =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4.5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4.2 - Dial/Data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ne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code        The user code is issued by Dial/Data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us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Dial/Data for your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access to daily and histor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code      Usually the initials of the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ie menu is used to change the communic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 to communicate with GEnie.  Thes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plained in Table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:  Text       || Port #    = 2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B:  Drive      || P or T    = 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C:  Format     || Phone #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:  All-Quotes || Userid  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:  Dial/Data  || Password  =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F:  GEnie      || Baud Rate = 2400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G:  Printer    |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.6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parameters are explain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4.3 - GEni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      Communication port to be used (either 1, 2, 3,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or T          The two types of phone service are called Pu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      The phone number of the nearest GEni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Password issued by GEnie for your usage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ccess to daily stock qu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      Set at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communicate with All-Quotes, Dial/Data, or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at communication port is the modem connect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What type of phone connection do you have, Pul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What is the phone number of the nearest Sprint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What is the appropriate pass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 above questions then change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menu is used to choose the appropriat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A:  Text C.   || A:  EPSON-F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B:  Drive     || B:  EPSON-LQ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C:  Format    || C:  IBM-PR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D:  Dial/Data || D:  HP-LAS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E:  Printer   |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4.5 - 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4.2 - Dot Matrix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-24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136-24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-24E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80SE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136SE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G Oly. NPC136-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SP160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llegro 500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s Allegro 500X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strad DMP 30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strad DMP 3500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T Accel-50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570      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T 583 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ionix LiteWrite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Chip M200/NLQ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8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824L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M-1909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2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2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4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43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54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 Compu 4/68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E CI-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HSP-50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HSP-550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200GX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zen GSX-140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Itoh 50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Itoh C-61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24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24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515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610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Pro C-610C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Tech C-645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903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9044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70 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 75 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A 324  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DFX-80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-1050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J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M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RX-80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5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X-81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85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86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101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10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LQ-255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120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2400                             ok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345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B3450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2210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2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M3215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1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210     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Q4215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DL44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DL4600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1040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410 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82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com 3840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910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920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181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undai HDP-182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 X24E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 XL24E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190E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240    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81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0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1/9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0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131/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17-01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21-0201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writer P2200XE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 P62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in P630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P7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8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0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1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393  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105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309S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DM600S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echnology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24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80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191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624      ok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1695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BP-5460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L-90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4.2 -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on-FX        Epson-LQ        IBM-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L-230AI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P-1600AI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ikosha SP-20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 NX-1500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B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10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1500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2410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Mic. XR-2415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133 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240     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300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442 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DMP 2102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Ins 8930          ok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. Express. 301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. Express. 311     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1324  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1327          ok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.3 - Compatible Ink-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on BJ-10e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J250 C.C. Printer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 LJ252 C.C. Printer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EPI-4000          ok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Deskjet 500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PaintJet XL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dak Diconix 150 Plus  ok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FA P3400 PS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4 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8e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L-8PS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in. Turbo. Plus 3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LZR 650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roducts LZR 2450 D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top Laser Beam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EPL-6000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Ab. Laserscript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t P6060   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is DP600S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PS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PS Plus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100 S/2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20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jitsu RX7300E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tek Pixelmaster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Plus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D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P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D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P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Laserjet IIIsi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Laserprinter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Laserprinter E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yocera F-1800A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5    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6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06 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. Tally 910UPS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ek 130T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35  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6436-0501 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LC-89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Silentwriter2 9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Silentwriter2 290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Gen Turbo PS/36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Gen Turbo PS/480             ok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40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820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Okilaser 840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ivetti PG 306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rd Bell PB9500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4220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 KX-P4450i     ok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ronix L2324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Express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Pub. II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S.II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me Crystal. S.S. II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410   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81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820 Turbo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S PS-2210   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5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.4 - Compatibl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                   EPS-FX  EPS-LQ  IBM-PRO HP-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ster Dev. Dir. Imp.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oh PC Laser 6000/PS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aserPrinter 811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r Desktop Laser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arisok 590-T Pri.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 Microlaser                             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hiba PageLaser6        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06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15-1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230          ok              ok     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sys AP 9415             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is compatible with hundreds of printers.  If you ow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ich is not listed in the preceding table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still work on your printer.  Refer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 your printer probably emulates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-FX, EPSON LQ, IBM PROPRINTER, or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lder printers may not work with PC Chart.  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ed a variety of shareware program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your charts on a variety of dot-matrix, inkjet, and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Please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u Systems Ltd.         Tel:  (604) 299-1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73 Airport Way          Fax:  (604) 299-10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ingham, WA  98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hours: Monday to Friday  9 - 5 pm Pacific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us an E-mail message on CompuServe or GEn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 of the manual explains how to update pri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 the telephone lines.  All Quotes,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nie are the data services used for price informa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on-line information is the timeliness of th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buy and sell decisions are based upon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symbol file will not update properly from All-Qu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, or GEnie.  We manually enter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indices, because the dialup services w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transmit the proper v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Dial/Data, and GEnie change their dialup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rregular intervals.  PC Chart is modified to reflec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If Version 1.5 of PC Chart (released July 15, 1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ownload information on any of these data servic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have made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ituation occurs, please contact us fo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C Chart.  We will be happy to supply you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recent version of PC Chart for a $5 fee (FREE SHIPP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erson will be allowed to accept this offer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up telecommunication routines in PC Chart (US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igned to work in the United States.  However,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its own communications network and PC Char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untry which GEnie has local access numbers.  GEni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ccessed through other data networks, but PC Char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sell a Canadian Version of PC Chart which fully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Dial/Data, and GEnie.  This vers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available to Canadian shareware vendors and BBS'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stock quotes from CompuServe use the QL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QL.DOC file for instruction how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Pr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Introduction to Telecommunications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All-Quotes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 All-Quotes Menu Structure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 Daily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3   Cre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4   Manual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5   Update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6   Recreate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Dial/Data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1   Daily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2   Create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3   Manual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4   Update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.5   Recreate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GEnie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 Daily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 Manual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 Update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Introduction to Tele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necessary to use the telecommunications capabili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to effectively use all the capabilities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entry of price information is quick and e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for convenience we have included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in this package.  Telecommunications requires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RS 232C serial port, a Hayes compatible 1200 or 2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and a phone connection. Four Hayes compatible modem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ackage Bell PB1200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Qubie 1200 Baud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ardinal 2400 Baud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.S. Robotics Courier 2400 Extern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is an economical source for real time sto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quotations.  Real-time, delayed, and end of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stocks, options, and commodities lis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changes are available on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.1 -  Stock Exchange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      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X                America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E                 Boston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T                 Chicago Board of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                 Chicago Mercantile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X               Chicago Commodity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E                 Cincinati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                 Coffee Sugar &amp; Coco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                 Cotto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                 Mid West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DAQ              NASD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FE                New York Fu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ME                New York Mercant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                 Philadelph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                 Alberta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SE               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E                 Montreal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                 TransCanada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                 Toronto Stock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E                 Vancouver Stock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available for each stock is prior close,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, low, last, bid, ask, dollar value of trading, an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s t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All-Quotes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l-Quotes menu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1 - All-Quot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n the modem menu is used to download real-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ed, or end of day quotes from All-Quotes.  When you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nother menu pops up.  This menu lists all symbo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symbol file which contains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of a symbol file will automatically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process. The program automatically dia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phone number, and logs onto All-Quotes.  The rele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aved in a disk file, then processing begi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is data file into a form which PC Chart can us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wnload information from All-Quotes, Dial/Data, or GEni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a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"*.tel" file is saved, then PC Chart read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, open, high, low, and close will automaticall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each of the stocks.  Check the information visual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ny incorrect entries, press F2 to update the pric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when you download commodity informatio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nterest is the same as the volume because All-Quote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ly open inter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llows you to update prices on stocks, op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ies that you track more then once a day. 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imply written over the last record of th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information in "*.tel" can be viewed with a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using the ASCII mode of a word process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ny *.tel use thes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name.tel  (filename of *.tel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name.tel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3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option in the All-Quotes menu is used to 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in the number of days of history you want. (max 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Wait about 1 or 2 minutes, while PC Chart g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Edit the information and save it to disk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4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All-Quotes. One example of such usage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f the modem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nto All-Quotes. 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hones All-Quotes, enters your password, a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"STOCK SYMBOL:" should appear.  Type in various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to get the prior close, open, high, low, last, b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, trading volume and dollar volume. When you are finishe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to end the session. All-Quotes will then inform you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 of the session.  The information downloa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is saved in a file named "QUERY.TEL". 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is not used to update price fil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a word processing program or program editor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is file. Another method would be to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n the screen 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 the MANUAL option a stop-watch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each session at one minute increments.  Each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lanned in advance to take one, two, 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Remember, if you use All-Quotes for one minute an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you are still charged for two minutes of connect time.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YOUR TIME W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5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, low, and close information on each stock can be vi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or correctness. The next step is to update pric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al-time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) is not necessarily used to update price fil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6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is introduced at the start of the block of 10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a price history for IBM you can use the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text editor (included in DOS 5.0)  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to edit any erroneous line feeds. Then, you can go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PC Chart and use the RECREATE option to create a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allows you to track securities, options, mutual fu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s indices and commodities.  Dial/Data tracks all sto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ds, rights, warrants, government issues and mutual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ata is available from 1970 for all original Standard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or's issues.  Data consists of high, low, close, and volu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Agencies - Bid, Ask, Y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ual Funds - Net Asse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ounter - NASDA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Market - Yield &amp; Ave. Day to 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real Stock Exchange - M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 Stock Exchange - T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couver Stock Exchange - V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year is available for all EQUITY and INDE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U.S. exchanges.  New options and new ex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on the day they begin trading.  Daily open, high, 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, volume and open interest as well as data on all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ies are available on the following ex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oard of Options Exchange - CBO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Stock Exchange - P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Stock Exchange - AM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ock Exchange - NY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Stock Exchange - P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has market statistics and information on various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es and time shared data on commodity futures contrac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data base goes back to 1963 with selected cash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958.  New contracts and commodities are added as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begin trading.   Early access - 7:00 p.m. (EST). 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- open, high, low, close, volume and open inter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ll commodities on the following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oard of Trade             New York Cotton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apolis Grain Exchange         International Monetary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Mercantile Exchange        New York Futures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Coffee, Sugar and         Kansas City Board of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a Exchange                     New York Mercantile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dity Exchange, Inc.           Mid America Winnipeg Grain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5.2 - Dial/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ily option is used to download all price files in a ti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one session.  The default date requested from Dial/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date. The normal method of operation is to updat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olume information daily.  To update the entire week's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day, you can first request Monday's, Tuesday's, Wednesday'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rsday's, and then Friday's information.  Today's date is Ju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1991, and the following example will show you how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thirty stocks in the Dow Jones Indus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(US Sharewar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:  First, choose the DOW30 symbol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oday's da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USERS:  Choose the NYSE symb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  07/08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   ALD;AA;AXP;T;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   BA;CAT;CHV;KO;D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   DD;EK;XON;GE;G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   GT;IBM;IP;JPM;M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   MRK;MMM;MO;PG;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   TX;UK;UTX;WX;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   C:  Se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   C:  Se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   C:  Se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ssage will be preceded by a short pause.  The DOW30.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=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SET 2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8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C 2121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3 41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  Track Data System 52    / Press NEW-LINE to begin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OS/VS 22.02.00.00 / EXEC-32 2.02.00.00  8-Jul-91 12:16: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VCON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name: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ecent logon        8-Jul-91       12:08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TER USERCODE PLEAS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D;AA;AXP;T;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;CAT;CHV;KO;D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;EK;XON;GE;G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;IBM;IP;JPM;M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K;MMM;MO;PG;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;UK;UTX;WX;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LD  1910708  3320  3328  3320  33281103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A   1910708  6704  6804  6620  67281133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AXP  1910708  2128  2204  2124  220014643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T    1910708  3820  3824  3812  38201518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BS   1910708  1608  1616  1604  161611232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BA   1910708  4408  4416  4404  44081361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CAT  1910708  4808  4812  4800  4800 646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CHV  1910708  6812  6824  6812  68241248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KO   1910708  5508  5516  5504  55121249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DIS  1910708 11612 11716 11612 1170811837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066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69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DD   1910708  4612  4624  4604  46081261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EK   1910708  3912  3928  3912  392413721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XON  1910708  5708  5712  5628  571214023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E   1910708  7312  7320  7300  73121500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M   1910708  4204  4216  4128  421213094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GT   1910708  3316  3328  3312  3328 945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IBM  1910708  9800  9828  9724  98201521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IP   1910708  7116  7116  7104  711211055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JPM  1910708  5124  5204  5120  5128 607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CD  1910708  3224  3228  3220  322414097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607      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&amp;&amp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RK  1910708 11616 11708 11600 11704116480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MM  1910708  9016  9020  9000  900811049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MO   1910708  6508  6512  6500  65121573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PG   1910708  7816  7600  7808  78281127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S    1910708  3712  3716  3704  371211456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TX   1910708  6004  6012  6000  600412438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UK   1910708  2004  2020  2000  20201253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UTX  1910708  4416  4420  4408  441611590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WX   1910708  2624  2624  2612  261613204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???DZ    1910708  3020  3024  3016  3020110510     0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D1 = &amp;&amp;&amp; 14469        30&amp;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DOW30.TEL file can be viewed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 or by using the ASCII mode of a 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o print the DOW30.TEL file 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ow30.t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ow30.tel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takes the information contained in the DOW30.TE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it in a spreadsheet-lik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0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:  103500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ker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ALD      NYSE     91/0708  103500    33.98    33.63   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AA       NYSE     91/0708  133900    68.13    66.63   67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AXP      NYSE     91/0708  464300    22.13    21.75   2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T        NYSE     91/0708  518800    38.75    38.38   38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BS       NYSE     91/0708  123200    16.50    16.13   16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BA       NYSE     91/0708  361900    44.50    44.13   44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CAT      NYSE     91/0708  64600     48.38    48.00   48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CHV      NYSE     91/0708  248000    68.75    68.38   68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KO       NYSE     91/0708  249500    55.50    55.13   55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GE       NYSE     91/0708  500800    73.63    73.00   73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GM       NYSE     91/0708  309400    42.50    41.88   42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GT       NYSE     91/0708  94500     33.88    33.38   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IBM      NYSE     91/0708  521500    98.88    97.75   98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IP       NYSE     91/0708  105500    71.50    71.13   71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JPM      NYSE     91/0708  60700     52.13    51.63   5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MCD      NYSE     91/0708  409700    32.88    32.63   32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5.3 - Updating All Thirty Stocks in the DJ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can be saved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option in the Dial/Data menu is used to creat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                                      Mon Jul 08 1991 09:18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Exchange Date     Volume    High     Low    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CA       NYSE     91/0501  298800    8.6250   8.3750  8.3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91/0502  633200    8.5000   8.1250  8.2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91/0503  14423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91/0506  1058600   8.1250   7.62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      91/0507  5290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      91/0508  4553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      91/0509  3204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      91/0510  608300    8.0000   7.875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     91/0513  496400    8.000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         91/0520  312200    7.8750   7.7500  7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       91/0521  469200    7.8750   7.6250  7.7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         91/0522  2214200   8.6250   8.1250  8.6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         91/0523  1888600   9.3750   8.8750  9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91/0524  825600    9.2500   9.0000  9.1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                  91/0528  1146700   9.5000   9.0000  9.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                 91/0529  2214000   9.8750   9.5000  9.6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5.4 - Creating A File using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1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listed below and PC Chart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download the historical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name of the security or commodity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the Ticker Symbol and Ex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in the begin and end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One hundred days of historical information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one to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cond line of the screen the following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   AT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   ATDT 1 206 733 27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   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   SET 2: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C 212065,TDC01,DIAL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   USR.DDX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   SE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USERCODE PASSWORD CHARG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   (CA) 05/01/91 07/01/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  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   C:  Se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   C:  Se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Dial/Data. One example of such u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the validity of the stock codes before you beg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aily item of the Dial/Data menu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igns onto Dial/Data. After you invoke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PC Chart phones Dial/Data enters your passwor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"INP"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following steps to get information from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in the current date o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/01/91 07/0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2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get price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ype "C" until you see the word "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downloaded from Dial/Data is saved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"QUERY.TEL". The data contained in the file is no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price files.  You can use a word processing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or to view the information in this file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ould be to scan the contents on the screen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4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traday data. When you download the pric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TEL) is not necessarily used to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5  Re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REATE function is used to recreate the pric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ption will not update information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Sometimes, when the phone line is noisy an extr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is introduced at the start of the block of 10 d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3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when PC Chart misses a few days when i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"*.tel" communication file.  The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problem is to edit the communication fil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reate a price history for IBM you can use the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save all the information to the "ibm.tel" file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text editor or word processor to edit any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s.  Then, you can go back into PC Chart an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E option to create a correct pri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is one of the most popular on-line databases in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. GEnie Quotes contains daily and histor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ng to over 67,000 security issues of all types from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ks to mutual funds.  Information is gathered from the NY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X,  NASDAQ and other sources.  All the data is availab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a few sim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1.5 (C) 1988-93 Guru Systems Ltd.    Wed May 11 1990 16:34: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File  MODEM  Setup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+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A:  All-Quotes || A:  DAILY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B:  Dial/Data  || B:  Create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C:  GENIE      || C:  Manual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+| D:  Updat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E:  Recreat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5 - GEni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option in the GEnie menu is used to update all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a symbol file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ate requested from GEnie is the current da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thod of operation is to update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aily.  Since GEnie Star Services store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wo days, one must update your price files daily 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ay.  Type in yesterday's date to get that day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r today's to get the most current price an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The default date requested from GEnie i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The normal method of operation is to update p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hoose the appropriate symbo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 &lt;Enter&gt; to select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4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program will now access GEnie automatically and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.  Thirty stocks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two minutes and twenty-five seconds at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400 baud.  The following messag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line.  (DOW30 ticker file -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TDT 683 6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USERI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ALD, AA, AXP,T, 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 BA,CAT,CHV,KO,D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 DD,EK,XON, GE,G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 GT,IBM,IP,J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5.6 - Updating Pri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item on the modem menu is used to acqui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teracting with GEnie. One example of such usag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e validity of the stock codes before you begin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item of the GEnie menu.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nto GEnie. After you invoke the MANUAL option,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phones GEnie and enters your password.  To in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pecific issues look at the menu prompts and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options.  The information downloaded from GEni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a file named "QUERY.TEL". The data contain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used to update price files.  You can use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or text editor to view the information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nother method would be to scan the content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comm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ou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query.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query.tel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5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item on the modem menu is used to upd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files of a particular symbol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communication file. The price information on the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tored in your computer RAM (temporary)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files stored on your disk (perman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 function takes a telecommunication file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mory (floppy or hard disk) then convert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hown on the spreadsheet. The date, volume, hi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and close information on each stock can be visually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rrectness. The next step is to update price files. Press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date stocks the date of each entry is 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cord from that price file. If the date mat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price record then this information is presum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information and is written over the pric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function is used to update or to visually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data. When you download the price informa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function the extension of the file that it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is ".TEL". The information in these telecommunic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) is not necessarily used to update pri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rogram function will not update informatio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is pressed.  The UPDATE function can be used la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price files, if the updating function of DAILY i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 can be used to visually scan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can be used to update your stock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every second day.  Request yesterday's date when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option of the GEnie menu.  Save the informa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2&gt; key.  Then use the Update option in the GEni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information from the "*.te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n, A.W., The Chartcraft Method of Point and Figure Tra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printing, Larchmont, New York:  Chartcraft, Inc. 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st and Prechter, Elliot Wave Principle:  Key to Stock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5th Ed., New York City, New Classics Library, Inc.,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ville, Joseph E., Granville's New Strategy of Daily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iming for Maximum Profit, 11th printing, Englewoo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sey: Prentice-Hall, Inc. 1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er, J. Welles, New Concepts in Technical Trading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sboro, N.C., Trend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6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Indicators                  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/Decline File Maintenance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                              52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Menu                                 6, 7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ing Up Your Disks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/D File                               23, 26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Price Files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diting Symbol Files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erification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                                     53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al Movement Index                    38, 40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                                    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/D File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ymbol File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ice File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ot Wave Theory                            XVII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                              II, XVI, 54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to Telecommunications        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arthmic Plot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                                      65, 72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                                      10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Flow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hart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verage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bolic System                             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                                  46, 52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&amp; Figure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/Volume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Chart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 Strength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                                       5, 7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chastics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nalysis                            3,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A/D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ing Price Files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Chart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Chart Documentation                              Page 77 of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