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** CDROM ***  README.DOC ******  Oct 11, 1993   *** ASP ***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 OCTOBER 1992 FHA RULES AND GUIDELINES 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ASY AGENT  1.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0 - 1993 Thomas W. Boy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7 Greenbrook, Brandon, MS. 39042 (601-825-49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userve ID# 76130,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 MEMBER: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chaser will be licensed to use this Software and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in the EASY AGENT package under the term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icense Agreement. PRACTICAL PROGRAMS grants you a paid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non-transferable, personal license to use EASY AGENT 1.46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(1) computer work station and one (1) Laptop.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come the owner of the package. You do not have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(except permitted backups of the software), or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r printed materials. You are legally account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 of the License Agreement and copyright, trademar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secret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-PC or Compatible Computer with 512K or more memory. One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drive or hard disk drive, and MS-DOS Release 2.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  The program file on this CDROM in the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  sub-directory EASY_A &lt;DIR&gt; is named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  EASY_A.EXE. The archived program file on the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  CDROM, which contains all the EASY AGENT files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  is named EASY_A.ZIP. To extract the program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  files from EASY_A.ZIP, you will need the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  PKUNZIP.EXE file. The program file EASY_A.EXE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  will run from a CDROM Drive. You will be able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  to run the complete program, but you will not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  be able to save any files because the CDROM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  and data file (AGENT.NET) is READ ONLY.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CDROM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ABLE EASY AGENT PROGRAM ON THE CD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EASY_A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TART EASY AGENT (from the EASY_A directory,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rive is the CDROM, type EASY_A.EX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The Easy Agent program should run from the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You can also copy EASY_A.EXE to you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FLOPPY DRIVE and then type EASY_A.EX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nd the program will ru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HARD DRIVE or FLOPPY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START EASY AGENT (after extracting from EASY_A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KUN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ECUTABLE PROGRAM WHICH WILL BE EXTRACT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A.ZIP IS NAMED AGEN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to start EASY AGENT is "AGENT" and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Agent.EXE. On the Registered version ther is an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the distribution disk (INSTALL.BAT). Refer to "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system installation" sections in the manual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If you copy all the files from the EASY_A &lt;DIR&gt;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on to a HARD DRIVE or FLOPPY DRIVE you will be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able to create and save the program data file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The only reason you can not save files with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the EXE version is because the CDROM is read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only and when you try to save a file the program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detects a DOS file I/O error (read only file). 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un EASY AGENT from a Floppy drive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the following files to your floppy disk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extract the archive file (easy_a.z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nt.exe.....Easy Agent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.net.....sample Sales/Purchase and FH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gram from a floppy dr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"A:&gt;" prompt type in AGENT and press ENTER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EASY AGENT onto a hard drive, at the "C:&gt;" prompt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"CD REALTY" and press ENTER, at the "C:\REALTY&gt;" prompt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"AGENT"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ftwar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rouble with this Software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OMAS W. BOY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97 Greenb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randon, MS. 3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601-825-49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serve ID# 76130,34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see other features added to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lease write to me at the above address. All licens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notification as upgrades are available. In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y objectives (to provide PRACTICAL solutions at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) upgrades will be reasonably pri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list of "planned" future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EASY AGENT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EASY AGENT WINDOW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HP95 Palmtop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PROGRAM Available: I QUALIFY 1.5, Home Buyer's Mort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n Qualif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Version 1.46 does not include the contrac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. This feature is still available as a stand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upon request. All registered users can recie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of the contract printing program (Contract.exe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ing $ 3.00 to Practical Programs, 97 Greenbrook, Bra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 3904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ould like to have this program modified to pri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 Estate Contracts for you, contact the Author at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for special coding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HARD DISK INSTALLATION (diskette version only)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If the program disk you have does not have th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file "INSTALL.BAT" on it, you will need to us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the DOS copy commands to install the program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file to your hard disk.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install EASY AGENT on your hard disk,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the EASY AGENT diskette will do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BAT makes a directory on "C" drive, named REA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e "C" drive, put the EASY AG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in the "A" drive. At the "C:&gt;" prompt type "A:\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. The "A:&gt;" prompt should be displayed. At the "A: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type in INSTALL and press ENTER. This batch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following Command Lin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: INSTALL (disk-count) (source-drive) (destination-dr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-count        is the number of floppy disks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-drive      is a: or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ination-drive is c:, d: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         INSTALL 1 a: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-in  INSTALL 1 a: c:   to install Easy Agent onto C:&gt;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-in  INSTALL 1 a: b:   to install Easy Agent onto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-in  INSTALL 1 a: d:   to install Easy Agent onto D:&gt;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Floppy disk is B:&gt;, Type-in  INSTALL 1 b: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program will now begin the install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copy all of the EASY AGENT program file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y named "REALTY" on your "C"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installation is complete, change back to "C" drive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A:&gt;" prompt type "C:\" then press ENTER.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the "REALTY" sub-directory. At the "C:&gt;" prompt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 REALTY" then press ENTER. At the C:\REALTY&gt; prompt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, The EASY AGENT program will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      SET UP YOUR SYSTEM 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 The Shareware version does not save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 your system SET UP data. You will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 have to set you monitor and printer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 configuration each time you run the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 program. The registered version saves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 your SET UP data in a file and you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 only have to set you configuration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 when you run the program the first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 time or when you change you hardware. 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Menu Screen select "2" and the program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be displayed. Set the Type Monitor you hav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computer (color or monochrome). Set the Type Prin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onnected to your system (EPSON, IBM PROPRINTER OR HP Laserj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(printouts) prints past the bottom of a 8 1/2 X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, change the printer Type to the other selection. If you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up for an EPSON printer and the program prints pas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ge, change your set-up to IBM pro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The Program disk contains the following files: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A.ZIP....PKZIP archive, with all the EASY AGENT progra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....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.exe.....Easy Agent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.net.....sample Sales/Purchase and FH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doc....Users manual in ASCII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.doc....This document file contains an explanation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changes made to the program since version 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doc.....Registration/Order form in ASCII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....Vendor distribu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 AGENT is a shareware program, and is provided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 for evaluation.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but please do not give it away altered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ystem. The essence of user-supported softwa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evelop new products. If you fi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nd find that you are using EASY AGENT and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ASY AGENT after a reasonable trial period (60 days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make a registration payment of $40.00 to Thomas W. Boy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/a PRACTICAL PROGRAMS, 97 Greenbrook, Brandon, MS. 3904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Estate business continually changes and it is my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with the business. As things change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and additions to the program. Regist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e you that you have the latest and most up-to-da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al Estate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mbudsman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program is produced by a member of th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areware Professionals (ASP). ASP want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hareware principle works for you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resolve a shareware-related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by contacting the member directly, ASP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. The ASP Ombudsman can help you resolve a dis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for members' products.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at 545 Grover Road, Muskegon, MI 49442-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7 or send a Compuserve message via Compuserve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Ombudsman 70007,3536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OMB may be contacted by FAX by sending to the ASP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: (616) 788-2765. In communication with the OMB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telephone number or FAX if available."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