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ght Software Solutions Product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B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t Analyzer, a financial software package for the IBM PC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 tool to help reduce and eliminate debt.  Debt red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d through a loan payment schedule or through loan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0 debts can be handled at one time.  The loan paym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yments to be applied to each debt and the bal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t until the balance reaches zero. Minimum payments or curren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Additional accelerated payments can be applied. One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t payoff priority methods can be specified or priorities can b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For consolidated loans, the term or payment of the lo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or the sum of all debt payments may be used as the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payment. Professional reports, schedules and summaries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, printed or saved to file. Interest savings as well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nths paid off early are shown. All information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d for multipl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ES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est Analyzer, a financial software package for the IBM PC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with a variety of financial tools for calculating Annuities (S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s, Interest Accumulation), Amortization (Loans, Mortgages)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Annuities and Calculators for solving for missing valu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tool contains a variety of options to allow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est (Savings) tool allows variable deposit modes, deposit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als and interest rates.  Professional reports can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ying detail. Special options are available to illustrate the tim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ounding and the impact of taxes on savings. The amortization (Lo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 allows variable payments, interest rates and compounding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essional schedules can be generated with varying detail.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are available to illustrate the savings incurred with a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off of a loan and to show tax savings with mortgages.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allows for a variety of depreciation methods to be illust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ime conventions. The Immediate Annuity tool allow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out modes and compounding methods.  Professional schedule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illustrations and schedules can be view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 printer.  Each financial tool has the ability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rieve all information entered for multipl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RTGAG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n ORDINARY mortgage program.  It includes seven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acceleration methods such as bi-weekly, double principal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ty payments plus the ability to set up *ANY* acceleration metho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vable through variable extra payments.  Accelerated schedu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es can be produced side by side with the original mortgag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.  Features mortgage comparisons--enter all value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 mortgages.  Print, view or save to file complete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summaries for both side by side. The input screen contain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, Down Payment, Duration, Interest Rate, Interest Type (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ed, Adjustable, Reset), Closing Date, First Payment Date,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Tax, Homeowners Insurance, Mortgage Insurance and clo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lculates payments, points, tax savings, daily interest, interest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t saved (for acceleration) and complete schedules.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Qualification Analysis reports for conventional, FHA and VA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 solve for missing loan value calculator, loan refinan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interest and points calculators.  Save and restore multipl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BT ANALYZER -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n Payment Matrix                   Consolidated Loa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20 debts                        Up to 20 debt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                            Select Term of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s                    Select Paymen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yments                    Use Sum of Debt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Payments                Current Debt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ze Debts                        Name of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Interest Rate First           Loan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Balance First                Number of Months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Balance First                 Inter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Minimum Payment First        Interest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Minimum Payment First         Total Interest Paid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Current Payment First          Deb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st Current Payment First         Total Interest Sav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st Term Debt First                Conso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Term Debt First             Consolidated Loa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t Payoff Schedule                Other Featur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Debt                        Save and Retriev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To Pay                           Client Information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To Pay                       On-line Manual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Balance                   On-line Help for each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t Payment Summary                  Effective Rat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Balance      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Schedule                    Select Ow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To Pay             Select/Modify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Saved              Up to 3 Permanent Head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 Rate                        Turn off/on Sound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aid                       Bypass Log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ed                      Default 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terest Paid for all Deb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terest Saved for all Deb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or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mulative or Non Cumu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le Dollars or Exact C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 Date Formats--International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on screen 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or 8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and Left Margin Adju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Bolding of Headers and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Condensed Print when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 Graphic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EST ANALYZER -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(Savings, Deferred Annuities, CDs, IRA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Deposit Modes:     Weekly, Bi-Weekly, Semi-Monthly, Monthly, Quarterly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-Annual and Annual</w:t>
      </w:r>
    </w:p>
    <w:p>
      <w:pPr>
        <w:pStyle w:val="PreformattedText"/>
        <w:bidi w:val="0"/>
        <w:jc w:val="left"/>
        <w:rPr/>
      </w:pPr>
      <w:r>
        <w:rPr/>
        <w:t>Variable Deposits,</w:t>
      </w:r>
    </w:p>
    <w:p>
      <w:pPr>
        <w:pStyle w:val="PreformattedText"/>
        <w:bidi w:val="0"/>
        <w:jc w:val="left"/>
        <w:rPr/>
      </w:pPr>
      <w:r>
        <w:rPr/>
        <w:t>Withdrawals &amp;</w:t>
      </w:r>
    </w:p>
    <w:p>
      <w:pPr>
        <w:pStyle w:val="PreformattedText"/>
        <w:bidi w:val="0"/>
        <w:jc w:val="left"/>
        <w:rPr/>
      </w:pPr>
      <w:r>
        <w:rPr/>
        <w:t>Interest Rates:    Monthly, Quarterly, Semi-Annual and Annual</w:t>
      </w:r>
    </w:p>
    <w:p>
      <w:pPr>
        <w:pStyle w:val="PreformattedText"/>
        <w:bidi w:val="0"/>
        <w:jc w:val="left"/>
        <w:rPr/>
      </w:pPr>
      <w:r>
        <w:rPr/>
        <w:t>Compound Methods:  Daily (360 or 365), Monthly, Quarterly, Semi-Annual, Annual</w:t>
      </w:r>
    </w:p>
    <w:p>
      <w:pPr>
        <w:pStyle w:val="PreformattedText"/>
        <w:bidi w:val="0"/>
        <w:jc w:val="left"/>
        <w:rPr/>
      </w:pPr>
      <w:r>
        <w:rPr/>
        <w:t>Report Detail:     Monthly, Quarterly, Semi-Annual and Annual on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endar or fiscal year basis</w:t>
      </w:r>
    </w:p>
    <w:p>
      <w:pPr>
        <w:pStyle w:val="PreformattedText"/>
        <w:bidi w:val="0"/>
        <w:jc w:val="left"/>
        <w:rPr/>
      </w:pPr>
      <w:r>
        <w:rPr/>
        <w:t>Special Options:   Automatic Cost of Living Adjustments to deposits, Sid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de comparisons of: tax and non tax sheltered saving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rates and waiting before starting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pre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Methods:           Straight Line, Life Periods, Annuity, Sinking Fu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S (200%), MACRS (150%)</w:t>
      </w:r>
    </w:p>
    <w:p>
      <w:pPr>
        <w:pStyle w:val="PreformattedText"/>
        <w:bidi w:val="0"/>
        <w:jc w:val="left"/>
        <w:rPr/>
      </w:pPr>
      <w:r>
        <w:rPr/>
        <w:t>Conventions:       Annual, Half-Year and 1st Mid Quarter - 4th Mid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rtization (Loans, Mortgag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Payments Modes:    Monthly, Quarterly, Semi-Annual and Annual</w:t>
      </w:r>
    </w:p>
    <w:p>
      <w:pPr>
        <w:pStyle w:val="PreformattedText"/>
        <w:bidi w:val="0"/>
        <w:jc w:val="left"/>
        <w:rPr/>
      </w:pPr>
      <w:r>
        <w:rPr/>
        <w:t>Interest Rates:    Monthly, Quarterly, Semi-Annual and Annual</w:t>
      </w:r>
    </w:p>
    <w:p>
      <w:pPr>
        <w:pStyle w:val="PreformattedText"/>
        <w:bidi w:val="0"/>
        <w:jc w:val="left"/>
        <w:rPr/>
      </w:pPr>
      <w:r>
        <w:rPr/>
        <w:t>Compound Methods:  Daily (360 or 365), Monthly, Quarterly, Semi-Annual, Annual</w:t>
      </w:r>
    </w:p>
    <w:p>
      <w:pPr>
        <w:pStyle w:val="PreformattedText"/>
        <w:bidi w:val="0"/>
        <w:jc w:val="left"/>
        <w:rPr/>
      </w:pPr>
      <w:r>
        <w:rPr/>
        <w:t>Report Detail:     Monthly, Quarterly, Semi-Annual and Annual on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endar or fiscal year basis</w:t>
      </w:r>
    </w:p>
    <w:p>
      <w:pPr>
        <w:pStyle w:val="PreformattedText"/>
        <w:bidi w:val="0"/>
        <w:jc w:val="left"/>
        <w:rPr/>
      </w:pPr>
      <w:r>
        <w:rPr/>
        <w:t>Special Options:   Side by side comparisons of Recurring Extra Pay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riable Payments, Variable Extra Payments, Dou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cipal Payments and 13 Payments per year. Ballo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s and Tax Savings Analysis for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ediate Annu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ayout Methods:    Weekly, Bi-Weekly, Semi-Monthly, Monthly, Quarter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-Annual and Annual</w:t>
      </w:r>
    </w:p>
    <w:p>
      <w:pPr>
        <w:pStyle w:val="PreformattedText"/>
        <w:bidi w:val="0"/>
        <w:jc w:val="left"/>
        <w:rPr/>
      </w:pPr>
      <w:r>
        <w:rPr/>
        <w:t>Compound Methods:  Daily (360 or 365), Monthly, Quarterly, Semi-Annual,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Help:              On-line manual, easy menu driven, help for each field</w:t>
      </w:r>
    </w:p>
    <w:p>
      <w:pPr>
        <w:pStyle w:val="PreformattedText"/>
        <w:bidi w:val="0"/>
        <w:jc w:val="left"/>
        <w:rPr/>
      </w:pPr>
      <w:r>
        <w:rPr/>
        <w:t>View:              Complete Illustration on screen</w:t>
      </w:r>
    </w:p>
    <w:p>
      <w:pPr>
        <w:pStyle w:val="PreformattedText"/>
        <w:bidi w:val="0"/>
        <w:jc w:val="left"/>
        <w:rPr/>
      </w:pPr>
      <w:r>
        <w:rPr/>
        <w:t xml:space="preserve">Print:             6 or 8 lines per inch, top and left margin adjustmen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 bolding of titles and totals, automat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densed print when necessary, use of IBM graph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, and support of virtually any printer vi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definition tables</w:t>
      </w:r>
    </w:p>
    <w:p>
      <w:pPr>
        <w:pStyle w:val="PreformattedText"/>
        <w:bidi w:val="0"/>
        <w:jc w:val="left"/>
        <w:rPr/>
      </w:pPr>
      <w:r>
        <w:rPr/>
        <w:t>Save &amp; Retrieve:   Save and retrieve files (cases)</w:t>
      </w:r>
    </w:p>
    <w:p>
      <w:pPr>
        <w:pStyle w:val="PreformattedText"/>
        <w:bidi w:val="0"/>
        <w:jc w:val="left"/>
        <w:rPr/>
      </w:pPr>
      <w:r>
        <w:rPr/>
        <w:t>Header Lines:      Up to 3 saved header lines plus one Title Li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>Dates:             International Date Formats in Reports</w:t>
      </w:r>
    </w:p>
    <w:p>
      <w:pPr>
        <w:pStyle w:val="PreformattedText"/>
        <w:bidi w:val="0"/>
        <w:jc w:val="left"/>
        <w:rPr/>
      </w:pPr>
      <w:r>
        <w:rPr/>
        <w:t>Sound effects:     Choose off or on</w:t>
      </w:r>
    </w:p>
    <w:p>
      <w:pPr>
        <w:pStyle w:val="PreformattedText"/>
        <w:bidi w:val="0"/>
        <w:jc w:val="left"/>
        <w:rPr/>
      </w:pPr>
      <w:r>
        <w:rPr/>
        <w:t>Colors:            Choose own</w:t>
      </w:r>
    </w:p>
    <w:p>
      <w:pPr>
        <w:pStyle w:val="PreformattedText"/>
        <w:bidi w:val="0"/>
        <w:jc w:val="left"/>
        <w:rPr/>
      </w:pPr>
      <w:r>
        <w:rPr/>
        <w:t>Logo Screen:       Choose to see or bypass</w:t>
      </w:r>
    </w:p>
    <w:p>
      <w:pPr>
        <w:pStyle w:val="PreformattedText"/>
        <w:bidi w:val="0"/>
        <w:jc w:val="left"/>
        <w:rPr/>
      </w:pPr>
      <w:r>
        <w:rPr/>
        <w:t xml:space="preserve">Calculators:       4 function calculator, Interest Calculator: Futu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, Present Value, Solve for Value, Amortiz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: Solve for Missing Loan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TGAGE ANALYZER -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rtization Features               Reports &amp; Schedul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s                      Qualification Analy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xed, Stepped                    Amortization Summa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able, Reset                 Amortization Schedu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y Payoffs                         Yearly or Monthl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urring Extra Payment             Calendar or Fiscal Year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Extra Payment              Cumulative or Non Cumu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Payment                    Whole Dollars or Exact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incipal Payment            Two Loans Side by Side Comparis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Monthly Payments                 Standalone Early Payof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6 Half Month Payments              Side by Side Early Payoff Comparis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Quarter Month Payments           International Date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ing Equity Payments           View on screen befor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x Savings Analysis                6 or 8 Lines Per In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of Two Separate Loans    Top and Left Margin Adjust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loon Mortgages                   Automatic Bolding of Headers and Tota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                             Automatic Condensed Print when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ily Interest                      IBM Graphic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osing Costs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tgage Insurance                Other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owners Insurance                Qualification Analy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ty Tax                        Calcul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 Function</w:t>
      </w:r>
    </w:p>
    <w:p>
      <w:pPr>
        <w:pStyle w:val="PreformattedText"/>
        <w:bidi w:val="0"/>
        <w:jc w:val="left"/>
        <w:rPr/>
      </w:pPr>
      <w:r>
        <w:rPr/>
        <w:t>Configuration                           Solve for Mortgag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wn Colors                     Loan Refi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/Modify Printer Driver         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3 Permanent Header Lines        Daily Inte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ff/on Sound Effects           Save and Retrieve Clien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Logo Screen                  On-lin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Report Options              On-line Help for ea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untiful, UT  84011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801 295-18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  801 299-17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:   801 963-8721  (Join Conference #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S:   [71672,34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anada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-CAN Computer Services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 34146, 1200 - 37th STREET S.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gary, Alberta, T3C 3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hone: 403 243-2393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  403 243-23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Only: 1-800-663-15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ernet: Barry.Dufresne@T8000.CUC.AB.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