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ght Software Solutions Product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B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t Analyzer, a financial software package for the IBM PC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tool to help reduce and eliminate debt.  Debt redu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strated through a loan payment schedule or through loan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0 debts can be handled at one time.  The loan paym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yments to be applied to each debt and the bal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 until the balance reaches zero. Minimum payments or curren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Additional accelerated payments can be applied. One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bt payoff priority methods can be specified or priorities can b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For consolidated loans, the term or payment of the lo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or the sum of all debt payments may be used as the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payment. Professional reports, schedules and summaries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, printed or saved to file. Interest savings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nths paid off early are shown. All information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d for multip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ES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 Analyzer, a financial software package for the IBM PC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with a variety of financial tools for calculating Annuities (S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s, Interest Accumulation), Amortization (Loans, Mortgages)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Annuities and Calculators for solving for missing valu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tool contains a variety of options to allow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est (Savings) tool allows variable deposit modes, deposi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als and interest rates.  Professional reports can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ying detail. Special options are available to illustrate the ti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ounding and the impact of taxes on savings. The amortization (Lo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ol allows variable payments, interest rates and compounding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fessional schedules can be generated with varying detail.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are available to illustrate the savings incurred with a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off of a loan and to show tax savings with mortgages. Th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allows for a variety of depreciation methods to be illust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ime conventions. The Immediate Annuity tool allow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out modes and compounding methods.  Professional schedule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illustrations and schedules can be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 printer.  Each financial tool has the ability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rieve all information entered for multiple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RTGAG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n ORDINARY mortgage program.  It includes seven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acceleration methods such as bi-weekly, double principal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ty payments plus the ability to set up *ANY* acceleration metho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able through variable extra payments.  Accelerated schedu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es can be produced side by side with the original mortgag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  Features mortgage comparisons--enter all value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 mortgages.  Print, view or save to file complete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summaries for both side by side. The input screen contain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, Down Payment, Duration, Interest Rate, Interest Type (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ed, Adjustable, Reset), Closing Date, First Payment Date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Tax, Homeowners Insurance, Mortgage Insurance and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lculates payments, points, tax savings, daily interest, interest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 saved (for acceleration) and complete schedules.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Qualification Analysis reports for conventional, FHA and VA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s solve for missing loan value calculator, loan refinan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interest and points calculators.  Save and restore multipl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NNUITY ACE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roject your savings as never before!  The Annuity Ace is a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gram designed with ease and flexibility in mind. It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 with a variety of financial tools for calculating Deferr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and Split Annuities.  It also contains Calculators for sol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issing values. The Deferred Annuity toolallows variable deposit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osits, withdrawals, interest rates and compounding methods wi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loads. Professional reports can be generated with varying det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options are available to illustrate the time value of compoun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act of taxes on savings, the effect of loads, the effec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lation, the effect of obtaining higher interest rate, and the a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llustrate what is required to accumulate a target sum of money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get age.  The Immediate Annuity tool allows variable payout mod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methods.  Professional schedules are produced.  A Split Annu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is available that produces both a professional schedule and char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ions can be viewed on the screen or sent to a printer or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ders, Footers and Client Name can be included in the illustratio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lient information can be saved and retrie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AN CHIEF (Profess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n calculating has never been this easy!  Loan Chief is a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gram designed with ease and flexibility in mind. It 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with a variety of loan tools for calculating Loan Amort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, Loan Charts and Loan Calculators for solving for missing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nancial tool contains a variety of options to allow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. The Loan Amortization tool allows variable payments, inte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 and compounding methods.  Professional schedules can be gen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onthly, quarterly, semi-annual or annual detail.  Special o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illustrate the savings incurred with an early payoff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n.  Several predefined acceleration methods are available in addi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riable payment which allows optimum flexibility.  Accelerated sche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illustrated side by side with the original schedule.  Anoth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the ability to show tax savings with mortgages.  The Loan Ch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produces a chart of loan values based on the criteria you selec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ype of loan values you want computed--it may be loan paym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n principal amounts, months in a loan or the interest rate.  Onc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what you want to solve for, you enter one of the remaining lo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as a constant and the other two as a range of values.  A cha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ed solving for all loan values specified in the ranges.  Heade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oters and Client Name can be included in the schedules and repor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lient information can be saved and retrie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BT ANALYZER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n Payment Matrix                   Consolidated Loan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20 debts                        Up to 20 debt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                            Select Term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                   Select Payme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s                    Use Sum of Debt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ed Payments                Current Debt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ize Debts                        Name of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Interest Rate First           Loan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Balance First                Number of Months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Balance First                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Minimum Payment First        Interes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Minimum Payment First         Total Interest Paid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Current Payment First          De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st Current Payment First         Total Interest Sav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Term Debt First                Conso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Term Debt First             Consolidated Loa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bt Payoff Schedule                Other Featur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Debt                        Save and Retriev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To Pay                           Client Information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To Pay                       On-line Manual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aining Balance                   On-line Help for each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t Payment Summary                  Effective Rat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De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Balance                    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Schedule                    Select Ow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To Pay             Select/Modify Print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Saved              Up to 3 Permanent Head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                       Turn off/on Sound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                       Bypass Log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Saved                      Default 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terest Paid for all De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Interest Saved for all Deb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or Fiscal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mulative or Non Cumu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le Dollars or Exact C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 Date Formats--International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on screen befor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or 8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and Left Margin Adjus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Bolding of Headers and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Condensed Print when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BM Graphic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TGAGE ANALYZER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rtization Features               Reports &amp; Schedul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                      Qualification Analy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xed, Stepped                    Amortization Summa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able, Reset                 Amortization Sched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y Payoffs                         Yearly or Monthl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urring Extra Payment             Calendar or Fiscal Year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Extra Payment              Cumulative or Non Cumu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Payment                    Whole Dollars or Exact C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incipal Payment            Two Loans Side by Side Comparis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Monthly Payments                 Standalone Early Payof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6 Half Month Payments              Side by Side Early Payoff Comparis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Quarter Month Payments           International Date Form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ing Equity Payments           View on screen befor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x Savings Analysis                6 or 8 Lines Per In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of Two Separate Loans    Top and Left Margin Adjus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loon Mortgages                   Automatic Bolding of Headers and Tota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                             Automatic Condensed Print when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ily Interest                      IBM Graphic Charact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osing Costs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tgage Insurance                Other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owners Insurance                Qualification Analy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y Tax                       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 Function</w:t>
      </w:r>
    </w:p>
    <w:p>
      <w:pPr>
        <w:pStyle w:val="PreformattedText"/>
        <w:bidi w:val="0"/>
        <w:jc w:val="left"/>
        <w:rPr/>
      </w:pPr>
      <w:r>
        <w:rPr/>
        <w:t>Configuration                           Solve for Mortgag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wn Colors                     Loan Refi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/Modify Printer Driver         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3 Permanent Header Lines        Daily Inte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ff/on Sound Effects           Save and Retrieve Client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Logo Screen                  On-line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eport Options              On-line Help for ea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EST ANALYZER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(Savings, Deferred Annuities, CDs, IRA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Deposit Modes:     Weekly, Bi-Weekly, Semi-Monthly, Monthly, Quarterly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-Annual and Annual</w:t>
      </w:r>
    </w:p>
    <w:p>
      <w:pPr>
        <w:pStyle w:val="PreformattedText"/>
        <w:bidi w:val="0"/>
        <w:jc w:val="left"/>
        <w:rPr/>
      </w:pPr>
      <w:r>
        <w:rPr/>
        <w:t>Variable Deposits,</w:t>
      </w:r>
    </w:p>
    <w:p>
      <w:pPr>
        <w:pStyle w:val="PreformattedText"/>
        <w:bidi w:val="0"/>
        <w:jc w:val="left"/>
        <w:rPr/>
      </w:pPr>
      <w:r>
        <w:rPr/>
        <w:t>Withdrawals &amp;</w:t>
      </w:r>
    </w:p>
    <w:p>
      <w:pPr>
        <w:pStyle w:val="PreformattedText"/>
        <w:bidi w:val="0"/>
        <w:jc w:val="left"/>
        <w:rPr/>
      </w:pPr>
      <w:r>
        <w:rPr/>
        <w:t>Interest Rates:    Monthly, Quarterly, Semi-Annual and Annual</w:t>
      </w:r>
    </w:p>
    <w:p>
      <w:pPr>
        <w:pStyle w:val="PreformattedText"/>
        <w:bidi w:val="0"/>
        <w:jc w:val="left"/>
        <w:rPr/>
      </w:pPr>
      <w:r>
        <w:rPr/>
        <w:t>Compound Methods:  Daily (360 or 365), Monthly, Quarterly, Semi-Annual, Annual</w:t>
      </w:r>
    </w:p>
    <w:p>
      <w:pPr>
        <w:pStyle w:val="PreformattedText"/>
        <w:bidi w:val="0"/>
        <w:jc w:val="left"/>
        <w:rPr/>
      </w:pPr>
      <w:r>
        <w:rPr/>
        <w:t>Report Detail:     Monthly, Quarterly, Semi-Annual and Annual on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ndar or fiscal year basis</w:t>
      </w:r>
    </w:p>
    <w:p>
      <w:pPr>
        <w:pStyle w:val="PreformattedText"/>
        <w:bidi w:val="0"/>
        <w:jc w:val="left"/>
        <w:rPr/>
      </w:pPr>
      <w:r>
        <w:rPr/>
        <w:t>Special Options:   Automatic Cost of Living Adjustments to deposits, Sid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de comparisons of: tax and non tax sheltered saving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rates and waiting before starting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pre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ethods:           Straight Line, Life Periods, Annuity, Sinking Fu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S (200%), MACRS (150%)</w:t>
      </w:r>
    </w:p>
    <w:p>
      <w:pPr>
        <w:pStyle w:val="PreformattedText"/>
        <w:bidi w:val="0"/>
        <w:jc w:val="left"/>
        <w:rPr/>
      </w:pPr>
      <w:r>
        <w:rPr/>
        <w:t>Conventions:       Annual, Half-Year and 1st Mid Quarter - 4th Mid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ortization (Loans, Mortgag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Payments Modes:    Monthly, Quarterly, Semi-Annual and Annual</w:t>
      </w:r>
    </w:p>
    <w:p>
      <w:pPr>
        <w:pStyle w:val="PreformattedText"/>
        <w:bidi w:val="0"/>
        <w:jc w:val="left"/>
        <w:rPr/>
      </w:pPr>
      <w:r>
        <w:rPr/>
        <w:t>Interest Rates:    Monthly, Quarterly, Semi-Annual and Annual</w:t>
      </w:r>
    </w:p>
    <w:p>
      <w:pPr>
        <w:pStyle w:val="PreformattedText"/>
        <w:bidi w:val="0"/>
        <w:jc w:val="left"/>
        <w:rPr/>
      </w:pPr>
      <w:r>
        <w:rPr/>
        <w:t>Compound Methods:  Daily (360 or 365), Monthly, Quarterly, Semi-Annual, Annual</w:t>
      </w:r>
    </w:p>
    <w:p>
      <w:pPr>
        <w:pStyle w:val="PreformattedText"/>
        <w:bidi w:val="0"/>
        <w:jc w:val="left"/>
        <w:rPr/>
      </w:pPr>
      <w:r>
        <w:rPr/>
        <w:t>Report Detail:     Monthly, Quarterly, Semi-Annual and Annual on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ndar or fiscal year basis</w:t>
      </w:r>
    </w:p>
    <w:p>
      <w:pPr>
        <w:pStyle w:val="PreformattedText"/>
        <w:bidi w:val="0"/>
        <w:jc w:val="left"/>
        <w:rPr/>
      </w:pPr>
      <w:r>
        <w:rPr/>
        <w:t>Special Options:   Side by side comparisons of Recurring Extra Pay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iable Payments, Variable Extra Payments, Doub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cipal Payments and 13 Payments per year. Ballo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s and Tax Savings Analysis for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mediate Annu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Payout Methods:    Weekly, Bi-Weekly, Semi-Monthly, Monthly, Quarter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mi-Annual and Annual</w:t>
      </w:r>
    </w:p>
    <w:p>
      <w:pPr>
        <w:pStyle w:val="PreformattedText"/>
        <w:bidi w:val="0"/>
        <w:jc w:val="left"/>
        <w:rPr/>
      </w:pPr>
      <w:r>
        <w:rPr/>
        <w:t>Compound Methods:  Daily (360 or 365), Monthly, Quarterly, Semi-Annual,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Help:              On-line manual, easy menu driven, help for each field</w:t>
      </w:r>
    </w:p>
    <w:p>
      <w:pPr>
        <w:pStyle w:val="PreformattedText"/>
        <w:bidi w:val="0"/>
        <w:jc w:val="left"/>
        <w:rPr/>
      </w:pPr>
      <w:r>
        <w:rPr/>
        <w:t>View:              Complete Illustration on screen</w:t>
      </w:r>
    </w:p>
    <w:p>
      <w:pPr>
        <w:pStyle w:val="PreformattedText"/>
        <w:bidi w:val="0"/>
        <w:jc w:val="left"/>
        <w:rPr/>
      </w:pPr>
      <w:r>
        <w:rPr/>
        <w:t xml:space="preserve">Print:             6 or 8 lines per inch, top and left margin adjustmen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 bolding of titles and totals,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densed print when necessary, use of IBM graph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, and support of virtually any printer vi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definition tables</w:t>
      </w:r>
    </w:p>
    <w:p>
      <w:pPr>
        <w:pStyle w:val="PreformattedText"/>
        <w:bidi w:val="0"/>
        <w:jc w:val="left"/>
        <w:rPr/>
      </w:pPr>
      <w:r>
        <w:rPr/>
        <w:t>Save &amp; Retrieve:   Save and retrieve files (cases)</w:t>
      </w:r>
    </w:p>
    <w:p>
      <w:pPr>
        <w:pStyle w:val="PreformattedText"/>
        <w:bidi w:val="0"/>
        <w:jc w:val="left"/>
        <w:rPr/>
      </w:pPr>
      <w:r>
        <w:rPr/>
        <w:t>Header Lines:      Up to 3 saved header lines plus one Title Li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>Dates:             International Date Formats in Reports</w:t>
      </w:r>
    </w:p>
    <w:p>
      <w:pPr>
        <w:pStyle w:val="PreformattedText"/>
        <w:bidi w:val="0"/>
        <w:jc w:val="left"/>
        <w:rPr/>
      </w:pPr>
      <w:r>
        <w:rPr/>
        <w:t>Sound effects:     Choose off or on</w:t>
      </w:r>
    </w:p>
    <w:p>
      <w:pPr>
        <w:pStyle w:val="PreformattedText"/>
        <w:bidi w:val="0"/>
        <w:jc w:val="left"/>
        <w:rPr/>
      </w:pPr>
      <w:r>
        <w:rPr/>
        <w:t>Colors:            Choose own</w:t>
      </w:r>
    </w:p>
    <w:p>
      <w:pPr>
        <w:pStyle w:val="PreformattedText"/>
        <w:bidi w:val="0"/>
        <w:jc w:val="left"/>
        <w:rPr/>
      </w:pPr>
      <w:r>
        <w:rPr/>
        <w:t>Logo Screen:       Choose to see or bypass</w:t>
      </w:r>
    </w:p>
    <w:p>
      <w:pPr>
        <w:pStyle w:val="PreformattedText"/>
        <w:bidi w:val="0"/>
        <w:jc w:val="left"/>
        <w:rPr/>
      </w:pPr>
      <w:r>
        <w:rPr/>
        <w:t xml:space="preserve">Calculators:       4 function calculator, Interest Calculator: Futu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, Present Value, Solve for Value, Amortiz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: Solve for Missing Loan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UITY ACE (Professional)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erred Annuities           Immediate Annuities        General Features</w:t>
      </w:r>
    </w:p>
    <w:p>
      <w:pPr>
        <w:pStyle w:val="PreformattedText"/>
        <w:bidi w:val="0"/>
        <w:jc w:val="left"/>
        <w:rPr/>
      </w:pPr>
      <w:r>
        <w:rPr/>
        <w:t>(Savings, CDs, IRAs)          �������������������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-          Payout Methods             On-line Manual</w:t>
      </w:r>
    </w:p>
    <w:p>
      <w:pPr>
        <w:pStyle w:val="PreformattedText"/>
        <w:bidi w:val="0"/>
        <w:jc w:val="left"/>
        <w:rPr/>
      </w:pPr>
      <w:r>
        <w:rPr/>
        <w:t>Deposit Modes                   Weekly                   Easy Menu Dr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ly,                       Bi-Weekly                Help For Each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-Weekly,                    Semi-Monthly             Sound Effects Off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Monthly,                 Monthly                  Choose Own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ly,                      Quarterly                Bypass Log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ly,                    Semi-Annual              Illust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Annual                   Annual                    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                     Compound Methods             Print to Printer</w:t>
      </w:r>
    </w:p>
    <w:p>
      <w:pPr>
        <w:pStyle w:val="PreformattedText"/>
        <w:bidi w:val="0"/>
        <w:jc w:val="left"/>
        <w:rPr/>
      </w:pPr>
      <w:r>
        <w:rPr/>
        <w:t>Variable Deposits,              Daily (360 or 365)         Print to File</w:t>
      </w:r>
    </w:p>
    <w:p>
      <w:pPr>
        <w:pStyle w:val="PreformattedText"/>
        <w:bidi w:val="0"/>
        <w:jc w:val="left"/>
        <w:rPr/>
      </w:pPr>
      <w:r>
        <w:rPr/>
        <w:t>Withdrawals &amp;                   Monthly</w:t>
      </w:r>
    </w:p>
    <w:p>
      <w:pPr>
        <w:pStyle w:val="PreformattedText"/>
        <w:bidi w:val="0"/>
        <w:jc w:val="left"/>
        <w:rPr/>
      </w:pPr>
      <w:r>
        <w:rPr/>
        <w:t>Interest Rates                  Quar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ly                       Semi-An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ly                     An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Annual                 Special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                       Split Annu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A                        </w:t>
      </w:r>
    </w:p>
    <w:p>
      <w:pPr>
        <w:pStyle w:val="PreformattedText"/>
        <w:bidi w:val="0"/>
        <w:jc w:val="left"/>
        <w:rPr/>
      </w:pPr>
      <w:r>
        <w:rPr/>
        <w:t>Compound Methods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(360 or 365)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ly                     3 Saved Head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rterly                   3 Saved Foot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Annual                 3 Temporary Foot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                       On All Pages</w:t>
      </w:r>
    </w:p>
    <w:p>
      <w:pPr>
        <w:pStyle w:val="PreformattedText"/>
        <w:bidi w:val="0"/>
        <w:jc w:val="left"/>
        <w:rPr/>
      </w:pPr>
      <w:r>
        <w:rPr/>
        <w:t>Loads                           On Last Pag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Deposit            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 Deposit              6 or 8 lines per inch</w:t>
      </w:r>
    </w:p>
    <w:p>
      <w:pPr>
        <w:pStyle w:val="PreformattedText"/>
        <w:bidi w:val="0"/>
        <w:jc w:val="left"/>
        <w:rPr/>
      </w:pPr>
      <w:r>
        <w:rPr/>
        <w:t xml:space="preserve">Report Detail                   Top Margin Adjustme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ly                       Left Margin Adjus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rterly                     Bold Header Lin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Annual                   Bold Foot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                       Bold Titles and Tot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or Fiscal            Auto Condensed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Dollars or Cents        Use IBM Graphic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mulative or Not Cum.      Save &amp; Retr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Date Formats               Multiple Clients</w:t>
      </w:r>
    </w:p>
    <w:p>
      <w:pPr>
        <w:pStyle w:val="PreformattedText"/>
        <w:bidi w:val="0"/>
        <w:jc w:val="left"/>
        <w:rPr/>
      </w:pPr>
      <w:r>
        <w:rPr/>
        <w:t>Special Options               Calcul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Sheltered                 4 function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Before Saving         Future/Present Val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Load vs. Load              Amortiz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lation Adjust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mulate to 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of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N CHIEF (Professional) -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Schedule                              Reports &amp; Schedule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odes                              Loan Chart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kly, Bi-Weekly, Semi-Monthly,         Amortization Summari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, Quarterly, Semi-Annual,         Amortization Schedul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                                    Weekly - Annua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                               Calendar or Fiscal Yea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, Quarterly, Semi-Annual,           Cumulative or Non Cumulativ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                                    Whole Dollars or Exact Cent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 Methods                             Standalone Early Payoff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ily (360 or 365), Monthly,               Side by Side Early Payof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arterly, Semi-Annual, Annual               Compariso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Detail                              International Date Format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kly, Bi-Weekly, Semi-Monthly,           Pmt Num and/or Date Column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ly, Quarterly, Semi-Annual,         View on screen before printing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nual                                   6 or 8 Lines Per Inch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Options                            Top and Left Margin Adjustme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urring Extra Payment                  Bold of Headers, Footers, Tot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Payments                        Auto Condensed Print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Extra Payments                  IBM Graphic Characters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Principal Payment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 Payments per Year                   Other Featur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lloon Payments                         Solve for Loan Value Calculato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Savings Analysis for Mortgages       Save &amp; Retrieve Multiple Cli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Saved Header Lines</w:t>
      </w:r>
    </w:p>
    <w:p>
      <w:pPr>
        <w:pStyle w:val="PreformattedText"/>
        <w:bidi w:val="0"/>
        <w:jc w:val="left"/>
        <w:rPr/>
      </w:pPr>
      <w:r>
        <w:rPr/>
        <w:t>Loan Charts                                  3 Saved Foot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e For Payment Amounts                  3 Temporary Foot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e For Loan Amounts                       On All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e For Loan Term                          On Last Pag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For Interest Rates                   1 Title Li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Select Own Color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-line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asy Menu Dr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elp For Ea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und Effects Off/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oose Ow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pass Log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int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in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Default Schedu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ING:                  U.S. Funds     Canadian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terest Analyzer        $25.00         $32.0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rtgage Analyzer        $25.00         $32.0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bt Analyzer            $20.00         $25.0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nuity Ace (Lite)           $15.00         $19.0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nuity Ace (Professional)   $25.00         $32.0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n Chief (Lite)            $15.00         $19.0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n Chief (Professional)    $25.00         $32.0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untiful, UT  84011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801 295-18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 801 299-17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:   801 963-8721  (Join Conference #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:   [71672,34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-CAN Computer Services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 34146, 1200 - 37th STREET S.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gary, Alberta, T3C 3W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one: 403 243-2393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:   403 243-23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ternet: Barry.Dufresne@T8000.CUC.AB.CA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