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 A S H   C O N T R O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ersion 1.0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E G I S T E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C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 is used to register the Cash Control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dream Software. Please read the files on your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C extensi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</w:t>
        <w:tab/>
        <w:t xml:space="preserve">   Cash Control Order Form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Name                    ______________________________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ddress / P.O. Box      ______________________________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ity                    ______________________________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tate                   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ntry                 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Zip Code                ______________________________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Phone Number            (_____)_____-________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Payment                 Check  (  )   Money Order (  )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redit Card             Visa   (  )   Mastercard  (  )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ard Number             ______________________________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Expiration Date         _____________        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ignature               ______________________________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Quantity        Description       Price       Total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________      The Cash Control   ________    _________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Sales Tax      _________ </w:t>
      </w:r>
    </w:p>
    <w:p>
      <w:pPr>
        <w:pStyle w:val="PreformattedText"/>
        <w:bidi w:val="0"/>
        <w:jc w:val="left"/>
        <w:rPr/>
      </w:pPr>
      <w:r>
        <w:rPr/>
        <w:tab/>
        <w:t xml:space="preserve"> Disk Size [] 3-1/2 [] 5-1/4  ND. add 6%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Personal Price $ 15.00       Postage          2.0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Business Price $ 25.00       Total          _________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gistered users will receive ...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A Copy of the program with any corrections or additions</w:t>
      </w:r>
    </w:p>
    <w:p>
      <w:pPr>
        <w:pStyle w:val="PreformattedText"/>
        <w:bidi w:val="0"/>
        <w:jc w:val="left"/>
        <w:rPr/>
      </w:pPr>
      <w:r>
        <w:rPr/>
        <w:tab/>
        <w:t>to date. You will also get GRAPHICS.EXE a seperate</w:t>
      </w:r>
    </w:p>
    <w:p>
      <w:pPr>
        <w:pStyle w:val="PreformattedText"/>
        <w:bidi w:val="0"/>
        <w:jc w:val="left"/>
        <w:rPr/>
      </w:pPr>
      <w:r>
        <w:rPr/>
        <w:tab/>
        <w:t>program that reads the Cash Control data and displays</w:t>
      </w:r>
    </w:p>
    <w:p>
      <w:pPr>
        <w:pStyle w:val="PreformattedText"/>
        <w:bidi w:val="0"/>
        <w:jc w:val="left"/>
        <w:rPr/>
      </w:pPr>
      <w:r>
        <w:rPr/>
        <w:tab/>
        <w:t>or prints a Expense or Income graphic. Custom color</w:t>
      </w:r>
    </w:p>
    <w:p>
      <w:pPr>
        <w:pStyle w:val="PreformattedText"/>
        <w:bidi w:val="0"/>
        <w:jc w:val="left"/>
        <w:rPr/>
      </w:pPr>
      <w:r>
        <w:rPr/>
        <w:tab/>
        <w:t xml:space="preserve">and End of Year processing are also included.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Free support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pdate Information and News letter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ustom changes at a minimal charge per hour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read file DESCRIBE.DOC for more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ank you for supporting Shareware.</w:t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Send form to:      Pipedream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P.O. Box 615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Grand Forks, ND. 58206-6151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.S.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r Call     :      (701) 772 2373 - 10 am to 9 pm (Order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701) 746 0163 - (Orders &amp; Support lin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