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he following files are required for this software to operate correct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not received all files listed here, please contact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gra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  BAT    Installation batch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KKEEP EXE    BookKeeper progr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tabas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LOBAL   DBF    User customisable data data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FER DBF    Account transfers data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UPS   DBF    Groups data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PUPS   DBF    Popup picklist data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ORTS  DBF    Report definition header data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FIELD DBF    Report definition detail data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TOMER DBF    Customer data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TOMER DBT    Customer notes ar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OUNTS DBF    Accounts data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ESTIMATE DBF    Estimates header data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ESTOCC   DBF    Estimates detail data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ERS DBF    User defined printers data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DRIV DBF    Printer drivers data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MS    DBF    Items data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KENT  DBF    Book item entries data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OICE  DBF    Invoice header data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OCC   DBF    Invoice detail data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P     DBF    On-line help datab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LOBAL   NTX    Index files for abo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PFIELD NTX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COUNTS NTX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OOKDATE NTX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ANSFER NTX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USTOMER NTX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OOKENT  NTX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ROUPS   NTX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LP     NTX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STOCC   NTX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VOCC   NTX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VOICE  NTX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EMS    NTX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PUPS   NTX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INDRIV NTX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PORTS  NTX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PTYPE  NTX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STIMATE NTX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INTERS NTX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ther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AD     ME     Getting started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LIST DOC    List of files required by this app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UAL   DOC    Explanation of how to access manual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