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ord It???, Version 4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 F O R D 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??? package, version 4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fford It???,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ford It???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Afford It???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fford It???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fford It???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is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leoSci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fford It???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.  If the version you have obtained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it may be outdated.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leoSci, 1364 Desoto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Paul, Minnesota 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fford It???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It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...  (program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to not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:   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