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F F O R D    I T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$247.50, which saves you $82.5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Afford It???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 25          25%          $22.50         $ 7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-  46          32%          $20.40         $ 9.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7 -  67          40%          $18.00         $12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 -  88          50%          $15.00         $1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9 - 109          62%          $11.40         $18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+           Please contact CleoS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oSci                                Voice:  (612) 771-92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. Paul, MN 55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than 109 sites, please call our offices at (61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1-9209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ford It???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(Licensor) grants to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hibit 1 for Licensee's internal use.  Licensor (CleoSci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ver one copy of the licensed program to Licensee.  License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CleoSci's copyright notice and any other proprie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Afford It???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pies of it and notifying CleoSci in writing.  This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terminate as otherwise provided in this agreement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together with a written verification that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itute the valuable properties and trade secrets of CleoSc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generally known by the public, and which secure to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Licensee shall inform CleoSci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Afford It???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CleoSci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tial conformity with the user documentation. 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errors.  Any program problems reported to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warranty period and determined by CleoSci to b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errors will be corrected by CleoSci within a reaso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Any modifications to the licensed program shall there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CleoSci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The total liability of CleoSci or its suppli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paid by Licensee to CleoSci for the specific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TERMINATION.  THIS LICENSE MAY BE TERMINATED BY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Afford It???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rior written consent of CleoSci, which consen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nreasonably withheld.  CleoSci may assign this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in its discretion upon the express written assum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nicipal or County Court in and for Ramsey County,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, or in the United States District Court for the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ct, St. Paul Division, of the State of Minne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Afford It???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Afford It???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name_____________________    Typed name__Garrett_Krueger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CleoSci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1364 Desoto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St. Paul, MN 55101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ford It???, 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 25                $22.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6 -  46                $20.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7 -  67                $18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 -  88        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9 - 109                $11.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0+           Please contact CleoS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 It??? program.  Licensee may make additional copies,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copies licensed.  CleoSci can supply multipl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tribution diskettes at an additional cost of $5.00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plus shipping and handling costs.  CleoSci can supply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he printed User's Guide (if on is available) a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st of $12.00 per copy plus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