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eoSci Product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l e o S 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R O D U C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leoSci has two produ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It??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IT??? is a super calculation system which you MUST ha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MONEY.  AFFORD IT??? determines future values on annu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inciples.  It will track your loans and calculat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amounts using standard amortization and/or fixe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s.  The Rule of 78's is used to find the payoff amou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.  If you are living from your savings account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ow long that money will last and how much you can withdra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screen calculator can be used here or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The powerful comparison feature allows the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ow the payments change when one or more of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are changed.  Full help system always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contains easy-to-use menus as well as hot key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  Created by CleoSci.  $30.00 (US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o I...  (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y Do I series is a fun, brief program series which m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by including specific, real examples of uses throughou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bjects of math, science, english, history/geograph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building.  I remember times through my educa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, "Why am I learning this stuff?"  This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graphical environment complete with animation, draw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  The programs in the series are called WHY DO I NEED MATH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NEED SCIENCE?, WHY DO I NEED ENGLISH?, WHY DO I NEED HIS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Y?, AND BUILDING MY EDUCATION SELF CONFIDENC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you will want to include in your home a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highly detailed, exciting, graphics oriented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chemists and students of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n extremely powerful, detailed formula converter for chem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leoSci Product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being written to the usual high standa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detail previously set forth by CleoSci'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these programs before you look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ember, you deserve the best!  If it doesn't say CLEOSCI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it's not good enough for you!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is a software company owned and operated by Garrett Krueger.</w:t>
      </w:r>
    </w:p>
    <w:p>
      <w:pPr>
        <w:pStyle w:val="PreformattedText"/>
        <w:bidi w:val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 has found its focus in scientific software, and will</w:t>
      </w:r>
    </w:p>
    <w:p>
      <w:pPr>
        <w:pStyle w:val="PreformattedText"/>
        <w:bidi w:val="0"/>
        <w:jc w:val="left"/>
        <w:rPr/>
      </w:pPr>
      <w:r>
        <w:rPr/>
        <w:t>continue to support programs previous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Garrett Krueger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Garrett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formation   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