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ERSONAL RA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Januar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Personal RADCOM, Version 4.00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Reed Consulting Services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and 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 RADCOM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86 through 1994 by Reed Consulting Services.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ed Consulting Services hereby grants you a limited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for evaluation purposes for a period no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rty (30) days.  If you intend to continue using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nd/or it's documentation) after the thirty (30)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, you MUST make a registration payment to Reed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sonal RADCOM, Version 4.0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thirty (3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R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ing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Personal RADCOM, Reed Consulting S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ces authorizes distribution by individuals only in accord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Reed Consulting S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ces to copy the Personal RADCOM diskette for their own us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) or for other individuals to evaluat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ersonal RADCOM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ersonal RADCOM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Personal RADCOM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sonal RADCOM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sonal RADCOM, Version 4.0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8.00 in the U.S. and Canada, or US$14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ersonal RADCOM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Reed Consulting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Reed Consulting Services.  In other words, the disk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ersonal RADCOM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 contractor/manu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cturer is Reed Consulting Services, RR 4  Box 105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llidaysburg, PA  166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R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ing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