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RADCOM must be compiled with the 4.0 Versio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_RADCOM, R_RECALC, R_OFFCL, R_DBA &amp; PRC_HELP.B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nd linked with the default parameters (with /W/X/D options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R_DOSE, R_FMT &amp; R_LOCATE can not.  They must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B.LIB in order for the print screen function i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LINK.BAT can be used to compile and link the regula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QB.BAT can be used to compile and link the files that us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Unless CTRL+BREAK capabilities are not needed then use /V/W/X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