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ROP OPTIMIZ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ROP OPTIMIZ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P OPTIMIZ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P OPTIMIZER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P OPTIMIZ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 OPTIMIZER, Version 1.9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 OPTIMIZ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 OPTIMIZ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ROP OPTIMIZ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ROP OPTIMIZ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ROP OPTIMIZ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ROP OPTIMIZ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 OPTIMIZ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ROP OPTIMIZ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ROP OPTIMIZ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 OPTIMIZER, Version 1.9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 OPTIMIZ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ROP OPTIMIZER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 OPTIMIZER, Version 1.9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ROP OPTIMIZ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ROP OPTIMIZ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 OPTIMIZER, Version 1.9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