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 OPTIMIZ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t updated: 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 OPTIMIZER package, version 1.9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PROP OPTIMIZER, 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 OPTIMIZER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ROP OPTIMIZER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PROP OPTIMIZ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ROP OPTIMIZER, Version 1.9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Bates Engineering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PROP OPTIMIZER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Bates Engineering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 Contractor/manufactur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Bates Engineering, 2742 Swansboro Road, Placerville, CA 95667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/FAX 916-622-18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Bates Engine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ROP OPTIMIZER, Version 1.9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