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 to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- 1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ransient analysis calculations.  Add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s circuit elements.  Added zoom and print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screen.  Added support for HP DeskJets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HP LaserJet Series I.  Now displays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equency when plotting narrow band 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.  Analysis routine is now 40-1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a - 8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ertain rare situations, graphs would autoscale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 - 11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ndles circuits with up to 90 nodes.  Adde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nly circuit description and graphs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ctor values are now accepted.  Changed l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quencies of 10 GHz and above.  Added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Fixed "border flash" when switching fro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xt mode on some CGA cards.  Added table of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 - 2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yntax checking on the circuit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put errors are spotted and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- 10/1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group delay, impedance, VSWR and return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Now has full support for 24 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rts HP LaserJet.  Editor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routine is now twice as fast as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T&amp;T and MCGA support.  Added support for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.  European format for element valu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 Improved error checking on circu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nternational time and date on printou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 Numbers are now stored in IEE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supports "non-compatible" video. 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- 11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filename to the headers and plot sh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.  Negative resistance values are now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hard copy plotting routine - plot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rious points if the plot exceeded the maximu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analysis routine; Occasionally, a circu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wide range of reactive component values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numeric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- 9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option of 35 sample points to the sel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oints menu.  Greatly increased the number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 available when displaying results.  Magnitu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s .1 db/div to 80 db/div and Phase now spans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/div to 720 degrees/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- 1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 wid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