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OR.DOC describes the only terms by which we (Karen Crow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92 Mendocino CA 95460, (707) 937-3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Commerci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1.0 and its related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 distributed by us under the mark "TALKING ABC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Trademark"), as it may be upgr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"non-commercial" when for free, or by any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corporation or tax exemp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est group to its members, or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ll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 You may Commercially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Make distribution copies only from master copies receiv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s using high quality disks and duplic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Distribute the complete Program including all of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 compressed or other format as relea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5] Clearly and obviously mark all promotional materia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i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THINGS YOU CANNOT DO:  You may not commercially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of the following ways without written permission from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You may NOT sell Talking ABC's in a retail loca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royal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2] You may NOT sell Talking ABC's on a CDROM without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yalty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terminates upon 30 days prior writt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us to the other.  If terminated by us by such not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 Program until the earlier of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date in the notice, or completion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ies you have in stock.  Sections A, D and H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Since we would be irreparably damaged if Section A, B, C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 were not specifically enforced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without bond, other security or proof of dam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quitable remedies with respect to breach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in 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ederal courts sitting in San Francisco, California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 by certified mail, return receipt requested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 permitt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