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NISH DRILL! (TM)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LONE WOLF ENTERPRISE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DRILL! (TM) is a vocabulary drill program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ords in Spanish.  This program is design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learned the phonetic pronunciation of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  SPANISH DRILL! (TM) acts as a computeriz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ards to help memorize words in Spanish of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activities.  Elementary school students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students and college students will find th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n.  The program is very simple to operate.  WINDOWS 3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! There are several themes to choose fro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ors, months of the year, animals, directions,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The vocabulary featured in this program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atin American base and not strictly from a Mexi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an base.  Therefore, some words and phra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lightly different meanings in differen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computer (those with DOS emulato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), MS-DOS 3.3 and up.  EGA color monit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GA cards and monochrome monitors may not displ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.  512 K RAM minimum, 50 K of disk space.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, harddrive or ramdrive.  ALL FILES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!  If you use this program under Windows 3.x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ull screen to get the proper effects.  286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program slow (286 users who register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specially for the 286 CPU).  The program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386 and PCTools Ram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 to start your operating system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into the disk drive.  Switch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typing "A:" or "B:" at the prompt.  Type "DI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ontents of the disk.  Type "INSTALL", press "EN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.  Once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drive you installed the program on and the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ANISH subdirectory by typing "C:" (or whatever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), press "ENTER", then type "CD\SPANIS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Type "SPANISH" and press "ENTER"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SPANISH" and press "ENTER" to start the program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The words "SPANISH DRILL!" (TM) should blink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may vary on some monitors). 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Option 1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Option 2 - Ex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Option 3 - Pract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Instructions, press the number '1', then DO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NTER' key.  The document SPANISH.DOC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information on how to operate this program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rogram and inform you of legal mat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"SPANISH.DOC", is an unformatted text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on your printer using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Exa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Exam Mode, press the number '2', then DO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NTER' key.  A menu of 5 levels appear (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more levels will appear).  Levels are arr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pic and not necessarily as to difficulty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umber of your choice and press the 'ENTER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Exam Mode (Ex. To choose Level 2 press the '2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'ENTER' key).  If you press 'q' instea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key, you will return to the Main Menu. 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be tested on, the program will read a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load it into memory.  The program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ach of 12 English words and request a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ne at a time.  Type the Spanish wo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to register your answer.  NOTE: IN THIS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WORRY ABOUT ACCENTS AND CAPITALIZ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1. To create a character containing the acute acc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n apostrophe ('), and then type the character abov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 accent should appear.  Example: To get an (�), press the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n press the (a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2. To create a character containing the til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tilde accent (~), and then type the character abo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nt should appear.  Example: To get an (�),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hift) key, then press the (~) key, release both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n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3. Correct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nswer is spelled correctly in Spanish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the words 'You are correct!'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try an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4. Incorrect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e incorrect word or a misspelling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the words 'your are wrong, try again!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 for another try. 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 for another try.  If you g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is time, the program will flash the words '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!'.  The program will then prompt you to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5. Over the limit and unknown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ree incorrect answers, the program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word.  If you have not complet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the file, the program will prompt you to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F YOU DO NOT KNOW THE WORD, PRESS 'ENTER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AFTER THREE TRIES, THE PROGRAM WILL FL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6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chosen vocabulary fil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umber of correct answers,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s and the number of try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Practi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Practice Mode, press the number '2',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ENTER' key.  A menu of 5 levels appea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, more levels will appear). 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as to topic and not necessarily as to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vel number of your choice and press the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tart the Practice Mode (Ex. To choose Level 2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2' key and press the 'ENTER' key).  If you press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ny Level key, you will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Level to practice, the program will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file and load it into memor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display each of 12 English words and its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The English and Spanish will flas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 (depending on you CPU speed).  You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Spanish equivalent before the next word ar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nished displaying the chose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returns to the Main Menu. 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gain, HOWEVER IT IS STRONGLY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GO TO THE EXAMMODE AND CHOOSE THE SAME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SELF!  In this way, you can check how good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Note: Practice Mode flashes the vocabul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SPANISH DRILL! (T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EXE    The SPANISH DRILL! (TM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DOC    Instructions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Instructions on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   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#.        Vocabulary files (DO NOT EDIT THE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       Memory management file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EXE    Memory management file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BE IN THE SAME DIRECTORY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       Program that changes language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und in YOUR DO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SYS   File of codes for foriegn language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und in YOUR DO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DRILL! (TM) Version 1.8 is $5.00.  This will ge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Levels 1 to 5 vocabulary files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ith some parts in Spanish.  For $5.00 mo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Levels 6 to 10.  See the file "ORDER.TXT" for all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"ORDER.TXT", fill it out and send it in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you want.  New levels and updates will b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y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is available for $100.  You get a VERY well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a commentless source code for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of the source code will be sent on disk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ource with VERY well commented source code is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5.00 for shipping/handling along with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items 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- PLEASE REGISTER SO I CAN KEEP YOU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scanned with PCTools 8.0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merican Heritage LaRousse Spanish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S-DOS 5.0 Getting Started Users's Guide 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The begi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Blue screen added, change of colors add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re lively. Added DOS 5.0 Brazilian keyboard co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B.COM'.  Added an option to change the spee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users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- Program now uses the user's 'KEYB.CO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BOARD.SYS' to avoid DOS version conflicts.  Added an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(YES! It really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DRILL! (TM)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SPANISH DRILL! (TM)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PANISH DRILL! (TM) after a reasonabl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4.00 Pounds Sterl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foots Dat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5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le it's being used at another.  Just as a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PANISH DRILL! (TM)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ies of SPANISH DRILL! (TM)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cense is withdrawn.  Site-License arrange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LONE WOLF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SPANISH DRILL! (TM)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LONE WOLF ENTERPRI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SPANISH DRILL! (TM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 LONE WOLF ENTERPRISES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DRILL! (TM)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PANISH DRILL! (TM)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for evaluation.  Please encourage the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SPANISH DRILL!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PANISH DRILL! (TM)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"SPANISH DRILL! (TM)"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.  The author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, which may result from the use of SPANISH DR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SPANISH DRILL! (TM) will have guarante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x (6) months from the registration date (this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your manual).  You may contact me at your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E WOLF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7 E. 5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, IL  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J. A.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- 73353,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. A. Jacks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9427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