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LE:  UGUIDE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Release 2.30a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ulenberg &amp;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440-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2650,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  INTRODUCTION AND OVERVIEW (Mini-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Approach and Objectives 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Supplied Files and Program Installation 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Terminology 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Command Input 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 Typing Commands 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 The ESCAPE Key (ESC) 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 Function Keys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Loading Data Files 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Flashcarding 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1 Flashcarding of Vocabulary (WORD-Class) Files 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2 Flashcarding of UNIT (Sentence-Class) Files 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3 Flashcarding of VERB (VERB-Class) Files 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 On-Line Dictionary Facility  (ODF) 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  VERB Reference Facility (VRF) 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  Saving Data Files 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SOUND ...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Performance Optimization 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  LOADING DATA FILES 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Loading Vocabulary (WORD-Class) Files 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Loading UNIT (SENTENCE-Class) Files 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Loading TVERB (VERB-Class) Files 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 THE FLASHCARD FACILITY FOR VOCABULARY (WORD-CLASS) FILES 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Clustering, Command Input, and Screen layout 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Signaling Errors, the HONOR System, and the INTENSE modes 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More on Clustering and the Screen Layout 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FLASHCARD Commands ................................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More about the INTENSE Modes 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  THE FLASHCARD FACILITY FOR UNIT (SENTENCE-CLASS) FILES 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  THE FLASHCARD FACILITY FOR VERB (VERB-CLASS) FILES ..........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   THE ON-LINE DICTIONARY FACILITY .............................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  THE VERB REFERENCE FACILITY ..........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.  EXITING FROM LINGUAPRO/SPANISH ...............................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- 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  Working with the KILLED File ................................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  Using EXTERNAL Files ........................................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3  Constructing new SENTENCE-Class Files .......................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ild your own less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4  Mixed Files and Mixed Loads .................................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- OPERATIONAL NOTES &amp; PROBLEM SOLVING ..................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- SUGGESTED STUDY APPROACHES ...........................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- THINGS TO TRY .........................................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- CONSTRUCTING ENGLISH VOCABULARY (AND GENERAL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1  ENGLISH Vocabulary Files ....................................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2  General Question and Answer Files ...........................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INTRODUCTION AND OVERVIEW (Mini-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Approach and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is a PC-based program designed for the serious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as well as scholars, translators, and other professionals.  As su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arge program, and one that is developing continually in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.  The intention is to provide a program that a user will NEVER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1 The Beginn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ginning students the fifteen lesson units (UNIT1.SPA - UNIT15.SP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cover ALL of the vocabulary, sentence models, and exercise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SPANISH COURSE (Vol. 1) produced by the Foreign Service In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on this course, and how to order the manual and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National AudioVisual Center, is supplied later 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.  The remaining 40 lessons of this course (UNIT16 - UNIT55)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nguaPro/SPANISH Expansion Set #1.  Information on how to order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nd program upgrades will be mailed to all registered ow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beginning student should set out to master the firs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LEVEL1.SPA).  This supplies over 4,000 fundamental Spanish word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advances, the remaining four vocabulary levels provid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,000 words (in decreasing frequency of use).  As the student master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the "kill" command (K) may be used to gradually eliminate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words and allow the student to focus on the more difficult o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beginning student has an ideal way to master the complex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nish verb conjugations by using the verb files (TVERB1 - TVERB5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s start with the simpler (more regular) forms and continu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rregular forms.  The millions of unique sentences generated by th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provides the student with the level of exposure needed to truly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verb forms.  Expansion sets will be available in the near fu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full coverage of 1,000 Spanish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2 The Intermediat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mediate student should drill intensively on verb conju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in Sentence format, and in the so-called "grammatical" mode of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.  The INTENSE modes (discussed later) should be us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has a complete grasp of spelling, including accent placem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VRF) may then be used to study the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s of almost 6000 Spanish verbs.  A simple form of flashcar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in the VRF via the F3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mediate student should quickly master the first 15 les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SPANISH COURSE (Units 1-15) and then order Expansion Set #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Units 16-55.  If desired, the student may order th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 (and tapes) directly from the National Audiovisual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mediate student should attempt to master all fiv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LEVEL1 - LEVEL5) and thus obtain command of about 18,000 high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words.  In addition, the student should begin to create LEVEL6.SP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words NOT found in the provi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mediate student will necessarily be doing a lot of reading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e On-line Dictionary Facility (ODF) will be tremendously useful. 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finitions may be located in a fraction of a second, and new wor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dded to expand the scope of the dictionary system.  Of course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 added words are then available for Flashcarding so that the stu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master this new vocabulary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intermediate student may begin to create his/her own l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SENTENCE-Class) to accompany whatever textbook is being used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 will also want to experiment with the External File cap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to be able to access a virtually unlimited amount of materi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3 The Advanced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student will quickly master the supplied 18,000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("killing" most of the words) and go on to add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words.  The Flashcarding Facility will still be eminently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insure that the student has mastered the spellings of all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placement of accent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student will find the VERB Reference Facility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ful for reference.  The F3 function key may be used to obtain a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ashcarding support when reviewing these 6000 Spanish verb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On-line Dictionary Facility (ODF) will be an in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as the student reads, researches, or translates Spanish 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F provides not only extremely fast access to vocabulary items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p to 10 External Files to be simultaneously searched. 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uild specialized WORD-Class or SENTENCE-Class file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texts being read.  These files may then be accessed as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By building SENTENCE-Class files, the student may then drill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on vocabulary and syntactic forms encountered in Don Quixo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iterar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Supplied Files an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2.30a of LinguaPro/SPANISH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ems provided on the Shareware release are marked with an aster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USORT.BIN and SPA.BIN files will be dynamically constructed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they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YSTEM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EXE         The LinguaPro/SPANISH Program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P.LIB         LinguaPro Lib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USORT.BIN      LinguaPro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SPA.BIN        LinguaPro System File (Spanish 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SPANISH.VRB    Verb Reference File (definitions and conjug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6000 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USER LOADABLE FILE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VRBINDEX.SPA   Verb Index File of the almost 6000 verbs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F (Note: The Shareware version of LinguaPro/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bout 200 verb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UNIT1.SPA      Unit #1 (based on the Foreign Service Institut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UNIT2.SPA      Unit #2   Spanish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UNIT3.SPA      Unit #3       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4.SPA      Unit #4        "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15.SPA     Unit #15 (Note: Units 16-55 may be ordered separat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Expansion Set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LEVEL1.SPA     Vocabulary File (lvl 1) (1000 words in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2.SPA     Vocabulary File (lvl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3.SPA     Vocabulary File (lv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4.SPA     Vocabulary File (lvl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5.SPA     Vocabulary File (lvl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TVERB1.SPA     Spanish Verb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2.SPA     Spanish Verb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3.SPA     Spanish Verbs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4.SPA     Spanish Verbs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5.SPA     Spanish Verbs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0a of LinguaPro/SPANISH requires a PC with at least 51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.  It will, however, utilize all available memory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640K.  Memory space only becomes a factor of importance for tho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use LinguaPro as a comprehensive on-line dictionary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urrently attempt to use expanded or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activated by typing LP at a DOS prompt.  Assum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ontents of the release floppies have been transferred to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LPRO, the program is activate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LPRO\L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1  The Major Divisions of LinguaPro/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LASHCARD FACILITY - the principal feature of LinguaPro/SPANIS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users the capability of flashcarding vocabulary (word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s (or parts of speech), or verbs (in complete sentenc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grammatical presentation).  This may be done from Span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, from English to Spanish, or in a combination of bo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tio selectable by the user.  From the Flashcard Facilit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y enter the On-Line Dictionary Facility (ODF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VR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ON-LINE DICTIONARY FACILITY (ODF) - the Dictionary Facility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access (search for) words or sentences, and their defin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in just the first few letters of the Spanish or English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more letters the user will narrow the search. 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ernal (Working) files will be searched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ay specify up to 10 External Files to participate in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(this may include the special KILLED file).  ANY item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earch of the Internal Files (*** not the External File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dified or deleted by the user.  In addition, the OD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by which users can add new words and definitions to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or to create entirely new ones.  The ODF is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to use if you are doing serious reading, refere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VERB REFERENCE FACILITY (VRF) - the VRF provides rapid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and complete conjugations, of almost 6000 Spanish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accessed both from the ODF (On-Line Dictionary Fac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lashcard Facility by using the V command.  The VR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principally for reference purposes.  The speci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 is designed to be used in close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F to allow users to truly master 6000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2  File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ORKING FILE - any data file loaded EXPLICITLY throug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Screen (e.g.,, LEVEL1.SPA, UNIT1.SPA, TVERB1.S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). The KILLED.SPA is "usually" never loaded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ppendix A.1 for exce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TERNAL FILE - same as WORK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VOCABULARY FILE - any data file containg words and definition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complete sentences are considered "words"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specified any internal structure (see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.  Examples of VOCABULARY files are LEVEL1.SPA and VRBINDEX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modify the supplied vocabulary files or create their 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WORD-CLASS FILE - same as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UNIT FILES - examples are UNIT1.SPA, UNIT2.SPA, etc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s of SENTENCE-Class files that have been used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aptation of the BASIC SPANISH COURSE of the Foreig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NTENCE-CLASS FILE - examples are the UNIT files. 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 sentences (or isolated words and phrases)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parts of speech have been EXPLICITLY delimi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manner to be described later.  The user ma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SENTENCE-CLASS files, or create his/her own.  I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more complicated to create SENTENCE-Class fil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-Cla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VERB-CLASS FILE - examples are TVERB1.SPA, TVERB2.SPA, etc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phisticated files that support the generation of m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lete, grammatical sentences for specified verbs, t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s.  It is NOT currently possible for a user to mod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create, 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KILLED FILE - the KILLED.SPA file is used to accumulate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has mastered and has subsequently "killed" (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command).  It is usually never explicitly loaded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automatically updated when the user exits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mmand, causing all files (and associated statistics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.  It MAY, however, under certain circumstances be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for review or "pruning" purposes.  Appendix A.1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d for information on this procedure.  Under normal circ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ces the KILLED file will eventually grow quite large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always accessible for reference by using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pability of the On-Line Dictionary Facility (OD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NDEX FILE - the VRBINDEX.SPA file is the only current examp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.  It is actually a specialized Vocabulary (WORD-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contains all of the verbs and definitions describ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.  This file is designed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VRF.  Users may use the Flashcard fac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the verbs as vocabulary items, and then access the VR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V command in order to see the complete conju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EXTERNAL FILE - an External File is any of the aforementioned files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of VERB-Class files) that are referenced by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(ODF) as an external file.  An Exter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us any file that is NOT loaded via the initial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KILLED file is usually referenced in this mann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F currently permits up to 10 such External Files to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Searches of External Files will involve disk I/O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desire to make heavy use of this capability should utiliz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aching program such as SMARTDRV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LIBRARY FILE - the Library File is called LP.LIB.  It contain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forms needed by LinguaPro/SPANISH to function properl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the Library File that exactly matches the vers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 (LP.EXE) since it changes with each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3  Flashcarding 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KILLING - to "kill" a word (or sentence) is to cause it to b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archival file called KILLED.SPA.  The word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eviewable via the Flashcard Facility (see Appendix A.1)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accessible for reference purposes by using the Exter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f the On-Line Dictionary Facility.  This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arious Internal Files (working files) that are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nd allows the user to continually add new wo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during reading.  Note that "kills" ar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ORD-Class and SENTENCE-Class files (like LEVEL1.SP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1.SPA).  For VERB-Class files they cause the particular verb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"suppressed" so that the user will not see it, but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actually moved out to the archive file.  Also,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LLED file is not updated (i.e., nothing happens),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LinguaPro/SPANISH via the X command that causes the data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, and all flashcarding statistics to be saved to disk.  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erformed both from the Flashcard Facility 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Dictionary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URGING - words or sentences that are "purged" are gone forev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user exits via the X command. Purging (the P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nly be performed within the On-Line Dictionary Facility (OD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HONOR SYSTEM - the "Honor System" is the most rapid way of ma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ocabulary, phrases, or sentences.  With the Honor Syste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xplicitly inform LinguaPro that you have missed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E command (type E or e and then press the ENTER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method that should be used to gain INITIAL famili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ocabulary, verbs, and sentences, and also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ain FINAL mastery of this material.  At an in-between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you should use one of the INTENSE modes (mode 1 or mod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NTENSE Mode 1 - the behavior of INTENSE mode 1 diff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, verbforms, and sentences.  In the case of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complete sentence on the left-hand side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hrase highlighted within it.  On the right-hand sid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translated sentence with the corresponding word or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ed and "blanked out".  You should guess the missing pie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, and then use the "Honor System" by typ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ommand if you missed the item.  This method is very fast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rom English to Spanish or Spanish to Englis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INTENSE Mode 1 will be discussed in depth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sections dealing with flashcar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INTENSE Mode 2 - in this mode the method of presenting sent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as in the various UNIT files) is identical to INTENSE M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you have to TYPE the correct response,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 accent marks.  You should be a good typist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effectively.  It will, however, ensure that you have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ed the material since the program will generat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automatically (no Honor System he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QUIETING - the Quiet command (Q) is the inverse of the Err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.  It allows you to "quiet" (silence) an item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as an error (whether you did it yourself previous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command or it was done for you in INTENSE mode 2). 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version of this command (QQ) will "quiet" ALL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oaded working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GROUPS - when you initially load a large vocabulary or senten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offered the option to select just segment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flashcarding process.  This is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about mastering a large file like LEVEL1.SPA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4,000 vocabulary items.  LinguaPro will divid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set into groups of about 90 to 100 items each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single group, or a range of groups, or ALL group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).  If you have NOT been doing KILLS or PURG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30, for example, will always contain the SAME 90-100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presentation, however, will be RANDOM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each time you en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CLUSTERS - whether you have narrowed your scope by using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or not, the flashcarding facility will alway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to you in "clusters" of about 30 words or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utomatically advanced to the NEXT cluster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aterial if your error rate is acceptably 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carding facility, however, allows you to FREEZE (F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luster, or to force an ADVANCE (A command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luster.  You will use ADVANCEs and FREEZEs more oft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orking with the lesson material contained in th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SENTENCE - when the term "SENTENCE" is used in conjun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s then a very special meaning is intend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ntence is just entered by the user as a string of word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treated like a word, that is, an atomic un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ternal structure.  To construct a SENTENCE in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you need to study Appendix A.3 which describes how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 within the sentence to delimit the parts of spee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Comman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1 Typ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put commands may be in either upper- or lower-case.  Eve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within the On-Line Dictionary Facility (ODF) permit your input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ase.  You should switch to lower case, however, in the follow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s: (1) you are using INTENSE Mode 2 and are typing in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, including accent marks, and (2) you are adding or modifying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tences by using the ODF.  Thus, whenever a HELP Screen show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K (the "kill" command), you can also type a lower-case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2 The ESCAPE Key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will generally exit you from the major facilit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 That is, if you are within the ODF then pressing the ESC key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the Flashcarding Facility.  If you are within the VRF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DF, or to the Flashcarding Facility depending on wher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ed the V command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ther times the ESC key will simply exit you from the particula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in (and a second ESC key will terminate the major func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ESC key is used to terminate the INTENSE mod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ing Facility.  If you press ESC a second time then you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ing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3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1 (F1) is always used to access a HELP Screen.  Som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have more than one page and you may scroll up and down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and PgDn keys.  Generally, pressing any other key will exit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2 will produce a blank screen in case you don't wan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o see what 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3 is available only within the ODF (On-Lin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and the VRF (VERB Reference Facility).  Within the ODF i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internal files that are loaded (and their KILL and PURGE summa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shows any External Files that have been assigned by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arched automatically as part of standard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VRF, function key 3 causes a verb to be randomly sele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is provides a useful flashcarding-type featur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in the futu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Load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ing Screen is the first LinguaPro screen to be display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the name of a data file.  You may press F1 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list of all of the data files available for loading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 suffix omitted).  You should type one of these file names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For example, type LEVEL1 and press ENTER.  You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".SPA" suffix.  If you are constructing an English Vocabula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General Question/Answer-type file, however, then you WILL hav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ENG or .GEN suffixes (see Appendix 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that you are loading at this point are referred to a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or Working Files).  These files will then be available for Flashca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files of WORD-Class and SENTENCE-Class may be modified 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ODF (On-Line Dictionary Fac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oading WORD-Class or SENTENCE-Class files then you ma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6 such files (assuming you have enough available memory). 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files will then be flashcarded subject to any narr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impose by selecting fewer than ALL available groups.  Only ONE VERB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y be loaded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loaded all of the files that you wish,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continue into the appropriate flashcarding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 Flashc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3 of the flashcarding facilities share a common se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r interface.  With all of them it is suggested that the user 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tudy sequence (for English-speaking stud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lashcard from Spanish to English using the HONOR System (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ommand to explicitly signal an 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lashcard from English to Spanish using the HONO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lashcard from English to Spanish using INTENSE Mode 1 (th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Flashcard from English to Spanish using INTENSE Mode 2 (th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 This is to ensure that you have mastered all spel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nt mark place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Revert back to the Honor System.  Finally, select a 50-50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are testing yourself from English to Spanish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to English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.1 Flashcarding of Vocabulary Files (WORD-Class): e.g., LEVEL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pplied WORD-Class files are named LEVEL1.SPA, LEVEL2.SPA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5.SPA.  LEVEL1.SPA contains over 4,000 Spanish words and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encompasses about 18,000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n abridged version of LEVEL1.SPA.  This vocabulary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,000 words and was randomly selected from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to provide a cross-section of interesting word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dd your own words, or form additional vocabular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is user's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guaPro Flashcard Facility provides an effic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rb large amounts of Spanish vocabulary.  Any of th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or any combination of them (depending on the usable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C), can be specified.  The Flashcard Facility allows the use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nish to English or English to Spanish (or to choose a mixture o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part Spanish with specified rat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specify enti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or one or more "groups" of about 90-100 words each. 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ords are specified for flashcarding, however, LinguaPro will par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osen words in "clusters" of 30-35 words.  Unless overridden by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will not advance to the next "cluster" until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s a reasonable level of proficiency in the "current"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A and F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keeps track of words that the user has m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continue to drill the user more intensively on these word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has moved on to a new "cluster" of words.  Furthermor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aves the file before exiting (using the X command), then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on the next invocation of LinguaPro and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be drilled on the troublesom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llows the user to KILL words that he/sh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wishes to be tested upon.  Such words are automatically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vocabulary file and are archived into a special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 "KILLED.SPA".  The KILLED file can be viewed as jus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f desired, the user can load the KILLED file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 to double-check that the he/she, in fact, fully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(see Appendix A.1).  Words can also be moved back in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if the user determines that they were "killed" prematur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.2 Flashcarding of UNIT files (SENTENCE-Class files): e.g., UNIT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lashcarding one of the fifteen UNIT files, or a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at you may have constructed yourself, the overall princip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at described in the previous section devoted to WORD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However, because SENTENCEs contain many different part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drilled, the user may wish to make more use of the Advance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EEEZE (F) commands to obtain explicit control over the depth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is drilled before LinguaPro advances to the next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t is recommended that the user avoid doing "kills"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 so that the archive file (KILLED.SPA) does not fill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have the first 3 UNI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.3 Flashcarding of Verb Files (VERB-Class files): e.g., TVERB1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VERB-Class files are provided with LinguaPro/SPANISH version 2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verb file contains 76 fully conjugated verbs or verb phras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s are nam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ERB1.SPA   TVERB2.SPA   ...  TVERB5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only have the first file, TVERB1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of files consists of 380 verbs and all supporting data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synthesis of complete grammatical sentences.  The order of pr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 is similar to that encountered in most basic Spanish textbook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irregular verbs are gradually introduced as the user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with the 3 regular conjugation patterns.  Also, verb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nd indirect object pronouns are introduced at a later stage,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xive 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eries of VERB files complete sentences are utiliz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can learn the verb conjugations in a natural contex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are totally synthesized, and they exercise the selected verb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nses and persons specified.  Additional vocabulary is provid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a flexible set of scree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specification of the forms to be used.  After loading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, the user must first select the Tense or Tenses desired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, Preterit, etc.).  The user will then select any desired sub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76 verbs or verb phrases contained in the verb file.  The user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person or persons to be exercised.  This gives the stu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Spanish the ability to dispense with the "vosotros" forms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Spain).  Finally, several additional options are provided.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of these is the ability to specify that the us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.  This will result in the generation of sentences and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rs that reflect a female speaker.  Also, once the user is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verb conjugation patterns and sentence structure,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here to suppress nonessential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lashcard Facility for Verb Forms has been configured,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that of the Flashcard Facility for vocabulary items. 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mselves from English to Spanish or Spanish to English (or use a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s).  The "cluster" concept mentioned above applies here, too. 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are presented in "clusters" of 30-35 forms and the user is not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 until the hit/miss ratio is acceptable (although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the option of forcing an advance to the next cluster, or of st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cluster indefini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 forms that are totally mastered may be "killed" by the user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, however, the verb form is not moved out to the archiv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simply suppressed.  (The "killed" verb forms may be reactivat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saving the verb file with the XX option rather than the normal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This will also, of course, erase all knowledge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ich verb forms are giving the user the most trou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erbs provides two different styles of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.  The default style is to utilize short phrases, 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, without any specific clues as to Tense, Mood, and Person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user must decide upon the correct response just as in a spea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situation.  In the second style of presentation, however,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specific person, verb, and tense.  Presentation mo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and forth by means of the S command.  The normal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ntence format) allows for both INTENSE modes 1 and 2 to be used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Spanish or Spanish to English.  The grammatical presentatio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only supports INTENSE modes from Spanish to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 On-Line Dictionary Facility 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utilizes the WORD-Class (or SENT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) data files that have been loaded for flashcarding.  The OD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words among any of the loaded data files (e.g., LEVEL1.SPA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files that are actually loaded are known as In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Working Files).  In addition, the user can request that up to 10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ones not explicitly loaded) be searched as well.  The KILL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included in such searches.  In this way the user will start of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st on-line dictionary that contains over 18,000 Spanish word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ellent basis for serious read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ODF the user can quickly look up words either from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anish or Spanish to English simply by typing the first few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.  If the word is not currently in any of the Internal Files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asily add the new word so that it is available for future lookups. 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are quickly added by typing the basic letter (a,e,i,o,u,n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 while pressing the "a" or "A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create an unlimited number of new vocabulary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supplied files.  This will permit the user to bui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vocabulary sets (e.g., medical terminology), or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presented in a particular textbook on a lesson-by-less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if the user is taking a Spanish course, or simply working indepen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extbook, the words and exact definitions can be added to a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and used for memorization and review as the user progress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les constructed or maintained by the ODF are us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lashcard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 VERB Reference Facility (V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0a of LinguaPro/SPANISH supplies a referenc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gives the complete definitions, and the full conjugation pattern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6000 Spanish verbs.  This VERB Reference Facility may be enter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, or from the On-Line Dictionary Facil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VRF is accomplished by means of the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have the Shareware version of LinguaPro/SPANISH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.VRB file supplied only contains the definitions and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andom sampling of about 200 verbs.  The 6,000 verb fil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200,000 bytes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 Sav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exit from LinguaPro/SPANISH is by use of the X comma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write the Internal Files back to disk, including any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gathered during the session, that is, knowledge of which wor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issed, which words you have viewed, and so forth.  If you ex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by using the ESC key, then none of this information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ESC key, LinguaPro will warn you with Caution and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to prevent you from losing valuable data by accident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et all error and viewing statistics then you may use the XX comm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zero-out all internally-maintained coun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 'beep' tone if an error message is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utilizes 4 sound patterns to signal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r has typed the E command to signal that he/she has missed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high-low pair of n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r has typed the K command to signal that the word is to 'kil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eral di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low-high pair of notes provides an audible signal that the wor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 on the screen is one that has been giving trouble (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error cou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A 6-note flourish indicates that the program has advanced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luster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ound patterns can be turned off (or on again) by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Performance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uning of performance really only becomes an issue with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.  When doing lookups of specific words out of t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, it is important that as many of the vocabulary files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as Internal (Working) Files.  Lookups are an order magnitud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nternal Files than on External Files.  Once you have loaded al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(e.g., LEVEL1.SPA and LEVEL2.SPA),  you can assign the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iles as External Files (using the EF command in the ODF)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are stored in memory (in the first 640K) it is also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LinguaPro the largest possible amount of memory. 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Windows totally and run LinguaPro as a pure DOS program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LinguaPro on the Windows desktop as an icon and dispatch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 If you run UNDER Windows then you will have additional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modules reducing the amount of memory available to LinguaPro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avoid loading unnecessary TSRs, e.g., you don't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 for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ccessing External Files then you will benefit grea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Disk Cache program like SMARTDRV.  If you have enough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support a Disk Cache of 512K, or 1 meg or so, then you will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/O when searching External Files, and Dictionary searches will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 Disk Caching will also substantially speed up the file lo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proces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LOAD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inguaPro is activated it will request the name of a Data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gure 1.  At this point the user has 4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pecify an existing Data file (WORD-Class) such as LEVEL1.SP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, or a data file previously created by the user. Up to 6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loaded simultaneously depending on memory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pecify one of the supplied lesson files (UNIT1, UNIT2, ...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NTENCE-Class file previously created by the user.  Up to 6 su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loaded simultaneously depending on memory availability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load the first 6 lessons simultaneously if you want to review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as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pecify a VERB-Class file such as TVERB1.SPA.  Unlike WORD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TENCE-Class files, only one VERB-Class file may be load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pecify a nonexistent file name such as MEDICAL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urth case the user will be informed that the fil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will be asked if it should be created.  If the user simply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(or types Y or YES to signal an affirmative response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automatically put the user in the On-Line Dictionar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DF) and prompt for the new Spanish word and its defininition.  In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onstruct a new data file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know what you want to load you may press Function Ke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1) to obtain a display of all available files.  A second page of HELP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Dn key) will give you additional information on the thre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uffix SPA is optional.  If you wish to create an Engli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urpose file, however, then you must specify the suffixes ENG or 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(see Appendix 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, Schulenberg and Associat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Data File?    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.  File Load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Loading Vocabulary (WORD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ocabulary file is specified, LinguaPro will then accept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6 such file names.  All files will then be available for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, or for the On-Line Dictionary (ODF).  Loaded files will be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A, B, C, D, E, and F, respectively.  All files loaded in this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ferred to as WORKING (or Internal) files to distinguish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EXTERNAL files (such as KILLED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help with inputting a vocabulary file name you ma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to obtain help.  The help display will show you all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with the suffix .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shows the LinguaPro Loading Screen after the Vocabul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 has been loaded.  Notice that 4,455 mainline entri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nd that a total of 4,497 individual words are defined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generally will place several related words on a singl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, a verb and a derived noun and/or adjective.  Version 2.30a lim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10,750 entries of loaded (Internal) files.  It can also be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 (line 3) that the %Full indicators are 41.4% and 69.5%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means that LinguaPro has utilized 41% of its maximum of 10,750 mai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(i.e., 4455 is 41% of 10,750). The second figure means tha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s 70% of the maximum.  Thus, it may not be possible to immediate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vocabulary file (LEVEL2.SPA).  Instead, the user should empl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 to drill on LEVEL1.  The KILL feature should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enough of the simplest words so that LEVEL2 (and then LEVEL3, 4,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loaded.  For reference purposes, the On-Line Dictionary Facil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assign the unloaded files as External Files.  This will allo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utomatically searched for you when you are attempting to look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.  This is described further in Appendix A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55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69.5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name of the Data File?                           (press F1 for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key if you have loaded all desired file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ADING SUMMARY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#Entries     #Words/Sentence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1.SPA          4455            4497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  File Loading Screen (1 File Load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desired vocabulary files have been loaded (one in this c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hould then simply press the ENTER key.  This will caus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Group Selection Screen shown in Figure 3. 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to constrain the number of words that will be t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.  If the user presses ENTER (or types 'ALL' and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), all 4455 word entries will be utilized.  This is still su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o the clustering logic which will present the words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usters of 30-35 words.  Alternatively, the user may select group 1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).  This will select about 99 words out of the total set of 41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ll be chosen at random from the full set, and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andom order.  However, every time that the user selects group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et of 99 word entries will be used.  This permits the us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1 for practice on Monday, select group 2 for practice on Tuesday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1 and 2 for reinforcement practice on Wednesday, and so forth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entire contents of LEVEL1.SPA may be learned in a short time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are learned (and KILLed), the size of the LEVEL1.SPA file will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the size of the KILLED.SPA file increases).  This will ultimately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er-level files (LEVEL2, 3, 4, and 5) to be load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55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69.5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55 Word/Sentence items have been loaded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divided into  45 groups of about  99 items each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Groups Desired (press F1 for HELP)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Group Selection capability to limit the amount of materia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presented to you.  Thus, for lesson-type files like UNIT1.SP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of group 1 will position you to the beginning of the less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specifying group 2 will move you down about 90-100 sentence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ENTER key (which is the ALL option), you will start a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will be led through the entire lesson a bit at a tim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3.  Group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Loading UNIT (SENTENCE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NIT file (SENTENCE-Class) is specified, LinguaPro will then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up to 6 such file names.  All files will then be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drilling or for the On-Line Dictionary (ODF).  Loaded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letters A, B, C, D, E, and F, respectively.  All file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anner are referred to as WORKING (or Internal) files to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rom various EXTERNAL files (such as KILLED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normally load and drill UNIT1 first.  Then you woul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2, then UNIT3, etc.  If you have sufficient memory, however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ll of the first 6 UNIT files simultaneously.  This would allow 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otal set in a single ses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registered version of LinguaPro/SPANISH contains 15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all of SENTENCE-Class).  The remaining 40 UNITS are availabl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inguaPro/SPANISH Expansion Set #1.  Information about the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and expansion sets will be mailed to all registered ow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 files represent a computerized adaption of the BASIC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developed by the Foreign Service Institute.  This cours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one.  It was designed to be taught to groups of no more tha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under the tutelage of a single instructor.  The Foreig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course is subdivid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1 (Units 1  - 15)             1961 Robert P. Stock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audiocassettes                     J. Donald B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4101 tapes only           Ismael Silva-Fuenzal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10147 Text +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2 (Units 16 - 30)  1961            (same auth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audiocass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4103 tap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8909 Text +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3 (Units 31 - 45)             1959 Robert P. Stock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audiocassettes                     J. Donald Bo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4105 tapes only           Guillermo Seg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8115 Text + tapes         Hugo Montero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mael Silva-Fuenzal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4 (Units 46 - 55)             1962 B. David T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audiocassettes                     Jack L. Ul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4107 tap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# LK008416 Text +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audiocassettes use a Latin-American pronunciation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astili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urse materials may be ordered directly from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visual Center, which is the official distribution organiz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materials developed by the Foreign Service Institu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e Language Institute, both U.S. governmental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nd toll-free telephone number of the National Audio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tional AudioVisual Center        1-800-638-1300 (Order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00 Edgeworth Drive                   MC and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ol Heights, MD 20743-3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volumes of this course are also repackaged and so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commercial publishers (although usually with fewer audiotapes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ften sold in bookstores.  Look for any course mentioning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 1) Foreign Service Institute, 2) the "diplomatic cours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Department of State language course, or 4) "speak like a diplomat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guaPro approach to implementing this course helps make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ck of an instructor.  The Foreign Service Institute course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ideal for independent study.  However, the interactive flashc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 utilized by LinguaPro helps keep the student's motivationa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, and insures an effective degree of repetition and d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 shows the screen after UNIT1.SPA has been loaded. 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appear if you have loaded one or more SENTENCE-Class file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the ability to refine your drills with Spanish sentences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ecific parts of speech.  For working with the Basic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however, you should just press the ENTER key to select ALL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UNIT3.SPA      Loaded:  354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 3.3,12.8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Choices to Enable/Disable (press F1 for HELP)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 -&gt;  verbs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 -&gt;  adverbs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 -&gt;  nouns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 -&gt;  pronouns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5  -&gt;  adjectives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  -&gt;  prepositions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7  -&gt;  conjunctions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8  -&gt;  interjections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generally select ALL parts of speech (the default) if you hav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 lesson-type Sentence file like UNIT1.SPA.  Press the ENTER key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4.  Parts of Speech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 shows the next screen to be displayed.  This scree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ppears if you have selected ALL parts of speech.  Since less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follow a sequential approach: (1) introducing several word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ences using them; (2) presenting a question followed by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, etc., it is recommended that users ALWAYS answer "yes"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 Since this is the default, you just have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rilled on a UNIT long enough to know the general flow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elect NO.  In this case the order of presentation will be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ized.  Remember that even the ordered presentation will switch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mode once the entire material has been displayed one comple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ing option, therefore, is only for the initial introdu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UNIT3.SPA      Loaded:  354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 3.3,12.8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he Sentences to be introduced in ORDER? (Y,N)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 F1 for HELP)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lect an ordered presentation of lesson material (the default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aining initial familiarity with a lesson.  This is due to the fac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ntences often come in dialog form involving a question and a respon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to continue (this is equivalent to typing a "Y")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5.  Sequential Presentation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loaded more than one UNIT, or if you have loade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then you will get a Group Selection Menu as shown in Figure 6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loaded at least 180 words or sentences in order to get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ENTER key and accept the default, which is ALL group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will start displaying the selected lesson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 Ultimately the entire lesson will be covered (one Cluste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 You may, however, select group 2 (if you know that you have m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90-100 words and sentences) and jump around the familiar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use a learning approach similar to that recommend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earning the vocabulary contained in the LEVEL1.SPA file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group 1 initially.  Drill on this group for a day.  The nex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group 2.  The following day select both groups 1 and 2 toge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day select group 3.  Then groups 1 through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UNIT3.SPA      Loaded:  354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 3.3,12.8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4 Word/Sentence items have been loaded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divided into   4 groups of about  90 items each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Groups Desired (press F1 for HELP)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Group Selection capability to limit the amount of materia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presented to you.  Thus, for lesson-type files like UNIT1.SP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of group 1 will position you to the beginning of the lesson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specifying group 2 will move you down about 90-100 sentence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the ENTER key (which is the ALL option), you will start a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and will be led through the entire lesson a bit at a tim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.  Group Selection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pass this screen you will enter the Flashcard Fac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(SENTENCE-Class) files.  See Section IV to learn how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machinery to absorb a lesson in a short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1:  It is possible to load a MIXTURE of WORD-Class and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is an Advanced Topic and it is covered in Appendix A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2: The SENTENCE-Class machinery provided by LinguaPro/SPANIS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construct new lesson-type files that match any given text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tudent may be using.  The procedure for creating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s documented in Appendix A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Loading VERB (VERB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erb file is specified, then the user is limited to exact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When VERB files have been loaded, the user only has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Facility and to the Verb Reference Facility (the ODF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if verb files are loa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verb file is loaded into LinguaPro, the user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ifferent set of selection screens that will define the precis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to be exercised.  In the following example the user has 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VERB1.SPA.  Figure 7 shows the VERB Tense Selection Screen th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If this is the first time that the user has loaded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ile then the Present Tense menu entry will be prefixed by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.   This means that if the user simply accepts this screen the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Tense will be exercised.  The user can alter the sele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ways.  In the first place, pressing the ESC key once will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sterisks to blanks (pressing the ESC key a second time will ta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File Loading Screen).  Once the screen has been cleared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lect particular tenses by typing a number and pressing ENTER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ENTER, or specifying a range of tenses, e.g., 1-4 ENTER.  HELP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point during these prologue screens by means of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enu item is selected that already has an asterisk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sk is cleared.  In other words, the VERB Tense Selection Screen "togg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items.  Thus, rather than press the ESC key to clea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, the user could have typed 1 ENTER to clear the Present Tens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saves the user's desired VERB configuration in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C suffix (for Spanish).  In this case the file name will be TVERB1.S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ubsequent reloads of this same verb file, LinguaPro will initiall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ame tense selection that the user previously chose for this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25.3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Tenses to Enable/Disable (press F1 for HELP):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&gt;  Participles             (Presente/Pasado Participio)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-&gt;  Present                 (Presente de Indicativo)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&gt;  Imperfect               (I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&gt;  Preterite               (Pretr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&gt;  Future                  (Fut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&gt;  Conditional             (Potencial Si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&gt;  Present Subjunctive     (Presente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&gt;  Past Subjunctive        (I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&gt;  Imperative              (Imper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&gt;  Present Perfect         (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&gt;  Past Perfect/Pluperfect (Pluscuamperfecto de Indic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-&gt;  Preterit Perfect        (Pretrito Anterior) &lt;&lt;formal writing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-&gt;  Future Perfect          (Futuro Perfec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-&gt;  Conditional Perfect     (Potencial Compues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-&gt;  Present Perfect Subj.   (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-&gt;  Past Perfect Subj.      (Pluscuamperfecto de Subjun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7.  VERB Tense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user has completed the VERB Tense selection proces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ENTER key, the VERB Selection Screen (Figure 8)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30a limits the maximum size of a verb file to 76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ed verbs.  The verbs contained within the selected verb file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VERB1.SPA) will be shown in four columns of 19 verbs each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first time that this verb file has been loaded, all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with an asterisk to indicate that they have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options exist for modifying the VERB Selection Screen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VERB Tense Selection Screen.  The user can press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nce to clear all asterisks and then type explicit item number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s of numbers) to "turn on" desired verbs.  Note that pressing th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 second time (when all items are already cleared) will ca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ansferred back to the Verb Tense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he "toggling" feature can be used by typing i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desired verbs to turn them off!  Once the desired slate of verb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the user should press the ENTER key a final time to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lection screen, the Person Selectio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25.3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Verbs to Enable/Disable (press F1 for HELP)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 acompaar       *20 decir (1)       *39 hablar          *58 saluda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2 aprender        *21 decir (2)       *40 invitar (1)     *59 ser (1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3 arreglar (1)    *22 decir (3)       *41 invitar (2)     *60 ser (2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4 arreglar (2)    *23 decir (4)       *42 ir (1)          *61 ser (3)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5 ayudar (1)      *24 desear          *43 ir (2)          *62 tener (1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 ayudar (2)      *25 doler (1)       *44 ir (3)          *63 tener (2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7 bailar          *26 doler (2)       *45 llamar          *64 tener (3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 buscar          *27 empezar         *46 llegar          *65 tener (4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9 cantar          *28 ensear (1)     *47 llevar (1)      *66 termina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0 cenar           *29 ensear (2)     *48 llevar (2)      *67 toca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1 cerrar (1)      *30 ensear (3)     *49 llevar (3)      *68 tomar (1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2 cerrar (2)      *31 entrar          *50 mirar (1)       *69 tomar (2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3 comer           *32 escribir        *51 mirar (2)       *70 tomar (3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4 comprar         *33 escuchar (1)    *52 necesitar       *71 trabaja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5 conocer         *34 escuchar (2)    *53 poder           *72 trae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6 creer           *35 estar (1)       *54 preparar        *73 vend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7 cuidar (1)      *36 estar (2)       *55 querer          *74 ver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8 cuidar (2)      *37 estudiar        *56 repasar         *75 vivi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9 dar             *38 gustar          *57 saber           *76 volv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8.  VERB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Selection Screen works analogously to the preced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 Again, whatever options are selected by the user will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TVERB1.SPC and will be used to set the initial defaults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ession.  For Spanish students, turning off item 2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' forms of verbs.  Similarly, turning off item 5 will disable the 'vosotro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(used mainly in Spain).  Items 3 and 6, of course, will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 'usted' and 'ustedes' forms in addition to the usual 3rd person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25.3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Persons to Enable/Disable (press F1 for HELP)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 -&gt;  yo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 -&gt;  t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 -&gt;  l/ella/usted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4  -&gt;  nosotros/nosotras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-&gt;  vosotros/vosotras  (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  -&gt;  ellos/ellas/usted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9.  Person Selection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the Person Selection Screen the user will be confro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ption Selection Screen shown in Figure 10.  Option 1, if set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the user is a female.  This will result in the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ectives with the proper gender as well as permitting the occur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'nosotras'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suppresses the generation of non-pronoun subjec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l hombre', 'Paula y yo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causes the suppression of unnecessary subject prono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ubject of a Spanish verb (at least in the 1st and 2nd persons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clear from the ending of the verb, it is normal for these pronou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in normal conversation.  Exceptions are the Usted and Ustedes prono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generally always utilized.  Option 3 will suppress the normal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but retain the Usted and Ustedes forms and any other 3r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s needed for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4 allows the user to select a desired form for the Past Subju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'ara' form is used a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option 5 causes LinguaPro to generate the 'le' form for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pronoun if the recipient is a male human being.  This practice (Les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common in Spain, but not encountered in Latin America where the 'l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25.3) Selected:    0  (SPA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Range of Options to Enable/Disable (press F1 for HELP)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-&gt;  Female Speaker (yo)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-&gt;  Suppress non-pronoun subjects (e.g., Jos y yo)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-&gt;  Suppress optional subject personal pronoun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-&gt;  -se (Imperfect Subjunctive: -ase/-iese)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-&gt;  le (Male Direct Object Pronoun) (SPAIN)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0.  Option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has finished setting any desired options, a fina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cause LinguaPro to enter the Flashcard Facility for Verbs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 Flashcard facility, the VERB Flashcard Facilit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permit entry to the On-Line Dictionary Facility (ODF).  It does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 however, to the Verb Reference Facility by use of the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THE FLASHCARD FACILITY FOR VOCABULARY (WORD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Clustering, Command Input, and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11 we can see an example of the Flashcard Facilit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).  In this case all words were selected from LEVEL1.SPA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at the top of the screen that 4,455 entries have been loaded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455 entries have been selected.  The VIEW counters keep track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have been viewed in English and in Spanish.  In this case the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Spanish to English so that all words appearing on the left ar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Batting Average statistics keep track of the number of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divided by the total number of words viewed (in that langu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that is evident in Figure 11 is the Clustering Logi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en that we are in Cluster 1 (which contains 33 distinct word entri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luster is 78% complete (because 27 words have been displaye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), and that the user has up to now missed 2 of the words (2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).  LinguaPro will not advance to Cluster #2 (the next 33 word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number of cluster errors is about 5 or less (unless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 command to force an Advance).  The advance to the next clu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by a 6-note melody.  This may be suppressed by means of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words are being presented in a totally random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also be the case if the user had specified only one, 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on the Group Selec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is designed around use of the ENTER key and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r two letter commands.  The ENTER key will cause the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for the word currently on the left-hand side.  If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guessed the definition then the ENTER key may be pressed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next word.  If the user has missed the word, however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 should be used to mark the word as a problem wo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known as the "HONOR System".  INTENSE Mode 1 (the I command) also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mploy the Honor System.  In Figure 11 you can see that the two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thus far in this cluster are marked with the symbol "e&gt;&gt;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-hand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TENSE Mode 2 of the Flashcard Facility, however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YPE the correct word including accent marks.  In this cas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flagged automatically by LinguaP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55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69.5) Selected: 4455  (SPA) Viewed:   27  Errors:   2  BatAvg: .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1; 33 items; %Shown:  78%; #Clust Errs:  2; Stage#: 1; Sel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nterpretacin                  the interpretation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universo                        the univers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var                              to wash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emoria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;the recollection;the memoir/record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banco                           the bench(to sit on);the bank(Bus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ustioso/a                       agonizing/distressin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er                               yesterday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oroso/a                         painful/distressing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hombro                          the shoulder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a maana                      in the morning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sacar un boleto                    to buy a ticket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mento                         the moment/instant;the momentu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nfluencia                      the influenc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cierto                         indeed/certainly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or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;greatest;larger/bigger;older/elder;eldest/seni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uja                           the candl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echuga                         the lettuc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el polvo                           the dust;the powder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e                              on foo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1.  Flashcard Facility (Vocabulary) -- Spanish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2 shows the Flashcard Facility in an English to Spanish mod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get English on the left-hand side you should use the "&lt;&lt;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Signaling Errors, the HONOR System, and the INTENS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utilizes the HONOR system in evaluating the user's pro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ocabulary.  This method permits great speed and is ideal bo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ing initial familiarity with new material, as well as po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recognition in the final stages of mastery.  For in-between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INTENSE modes are provided.  With the HONOR system, if a user f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/she has "missed" the word, then an E (or e) command can be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 (Error) command signifies that the user has missed the word, 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 of the word.  LinguaPro will then flag the word on the screen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&gt;&gt;" symbol, sound a 2-note acknowledgement (unless suppressed via th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, update the Cluster Error counter and the Batting Aver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associated statistics that will permanently record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rouble with that wo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55  (ENG) Viewed:   61  Errors:   2  BatAvg: .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69.5) Selected: 4455  (SPA) Viewed:   27  Errors:   2  BatAvg: .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3; 33 items; %Shown:  57%; #Clust Errs:  2; Stage#: 1; Sel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quare(in a city);the marketplace;the fortified place;the seat/p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aza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/seek/look for            buscar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b oneself                    peinarse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in;idle                          vano/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augmented/increased                aumentado/a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ate                           moderado/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rt;the contract/agreement;the concerto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oncierto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vite;to treat(to drinks...)   invitar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                           finalment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nt/empty/available             vacante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form                        el uniforme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e arts                      las bellas arte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nth ago                      hace un mes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t;the flesh;the pulp(of fruit)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arne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(in Spain);the auditor/controller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ordenador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the road/highway                   la carretera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gh                           el suspiro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2.  Flashcard Facility (Vocabulary) -- English to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user has attained an intermediate level of proficienc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cabulary, however, then the INTENSE modes should be used to l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mastery of definitions and spellings.  In INTENSE Mode 1 the HON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tained.  This mode merely focuses the user's attention on a smalle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tail.  In INTENSE Mode 2, however, the HONOR system is not us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the user must TYPE the required word or phrase and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enerate error messages if the text typed by the us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Spanish word (or verb for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 More on Clustering and the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ix or more words have been marked as "errors"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-in the current cluster until the user has either gotten the word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ufficient number of subsequent tries, or until the user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s to the next cluster with the A (Advance) command.  In general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gotten a word wrong once, then he/she will have to get it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r five subsequent attempts for the error counters to drop back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hat word).  The Q command (Quiet), however, may be used to silence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come annoying. This command will instantly cause the error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to be reset to zero so that it will cease to be flag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ome.  This is helpful if the user pressed the E (error) key by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in INTENSE Mode 2, just made a typing error.  A more powerfu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(the QQ command) will reset ALL error counters for ALL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ew screen columns in the Flashcard Screens are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purposes.  In the first place, words flagged by the us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orrect" are marked with the symbol "e&gt;&gt;" in these columns.  Also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"killed" by the user are marked with the symbol "k&gt;&gt;"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olumns.  The Q command (Quiet) causes words to be marked with "q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use for these columns,  however, is to show the user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e/she has seen that word previously, and to provide an esti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"troublesome" that word has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1 of the Flashcard Screen is reserved for a Dictionary I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letter (A, B, C...) that is assigned sequentially as the dat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The ID assignments can be seen by pressing the F1 key to acces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loaded one data file then its ID is 'A'.  In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no letter is shown.  You will only see file IDs if you have load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ew columns of the Flashcard Screen will either show blan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er value.  If the field is blank it signifies that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knows, the user has never seen this word in this or any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 An integer value of 1, 2, etc., signifies that the us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sed to this word that many times previously.  These statistic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, however, if the user exits from LinguaPro with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simply escapes (ESC), or uses the UNLOAD (U) command, th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re not updated for the current session.  Furthermor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exits with the XX command, then all of the statistical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VIEWED PREVIOUSLY statistics a field is set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user approximately how many times the word has been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.  As mentioned previously, the user signifies that he/s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a word by typing the E command, or, implicitly, by misspe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word while in the INTENSE Mode 2 of Flashcarding.  A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offending word off the top of the screen, LinguaPro wi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display that word (plus other troublesome words) at a frequency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mit the user to master the definition.  When the word is re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generally show a single asterisk (*) in the ERROR column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has been missed repeatedly, however, then LinguaPro will empl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uccession of symbols to remind the user of the relative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**   ***   #    ## 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ymbols will build up (to the maximum value of ###) as the user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ss the word, and will then count down (ultimately to a blank) a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the word correctly on subsequent tries.  Note that the Q command (Qui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instantly reset a word's error counter to zero.  This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ustration factor of being bombarded with pesty words that the user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has ma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FLASHC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complete description of ALL commands availab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for Vocabulary.  An abbreviated listing i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f you use the F1 key to access HELP.  All commands can be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upper or lower case, and all commands must be followed by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The A (ADVANCE) command causes an immediate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cluster regardless of how many errors the user has mad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luster.  However, the clustering logic is always interrup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ection of previous "troublesome" words.  The troublesome word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lusters will continue to pop up randomly (but at a reduced frequ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new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The F (FREEZE) command is the inverse of the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ses a freeze of the current cluster so that the user can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austively on the current set of 30-35 words without an automatic pro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cluster.  Once an F command has been entered, however, a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must be used to cause resumption of normal program sequencing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is in a FROZEN state this is indicated by the word FROZEN (in re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per right sec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D" command.  The D (DICTIONARY)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ashcard Facility to the On-Line Dictionary Facility (ODF)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is exited, the user will be put back 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and in the same clus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E" command.  The E (ERROR) command is used to signal an err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earlier, the honor system is employed to detect words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by the user (except in INTENSE Mode 2).  Note: The E comm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"retroactively" to mark an error on a previous word even if a ne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ppeared -- provided that the definition for the new word has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The K (KILL) command, and the Q (QUIET) command, also work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active way.  Words flagged as "errors" will be marked with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I" command.  The I (INTENSE Mode 1) command is used to ass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 achieving final mastery of Spanish vocabulary.  When INTENSE M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tered, this is indicated by the word INTENSE 1 (in blue)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ection of the screen.  Note that the user must have previously 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&lt; command to cause English definitions to appear on the left-hand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n this mode the HONOR System is still used to indicat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he user has missed, but the English definition on the left-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generally be reduced to only one of the possible "sub-defini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word.  This ensures that the student has mastered ALL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s associated with a Spanish word.  INTENSE Mode 1 is exited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, or by using the II command to enter INTENSE Mod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II" command.  The II (INTENSE Mode 2) command is the nex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y.  In INTENSE Mode 2 users must actually TYPE the correct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(including accent marks which may be supplied with the ALT A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2 is exited by using the ESC key, or by using the I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INTENSE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K" command.  The K (KILL) command is used to KILL a word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ever the user feels that the word being displayed has been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ed.  The K command causes the specified word to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orking vocabulary file and moved into the KILLED.SPA file.  Thus,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ever totally lost, but rather moved to archival storage where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 reviewed or interrogated.  As in the case of the E command, the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can be used retroactively for a word provided that the defini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been displayed for the subsequent word.  Words that have been "kil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with the symbol "k&gt;&gt;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L" command.  The L (LOAD) command is used to LOAD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.  It causes LinguaPro to return control to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re an additional file or files may be loaded (provided program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exc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Q" command.  The Q (QUIET) command causes LinguaPro to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a words's error count to zero.  Thus the Q command will UNDO an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typed in error, or will stop the word from becoming a nui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feels that he/she has mastered the word before LinguaPro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cision.  As in the case of the E and K commands, the Q comm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retroactively for a word provided that the definition has not ye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the subsequent word.  Word that have been "quieted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the symbol "q&gt;&gt;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QQ" command.  The QQ (SUPERQUIET) command causes LinguaP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o zero the error counters of ALL words in ALL loaded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hould be used with discretion because it restores the file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 and all knowledge of troublesome words will be lost. 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you can always exit from LinguaPro with the ESC key, or b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Unload (U) command and avoid making any permanent alter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R" command.  The R (RECYCLE) command causes LinguaPro to recycl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oup Selection Screen whereupon the user can select a different gro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to be used 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"U" command.  The U (UNLOAD) command causes all current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dropped, and control to be returned to the File Loa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marked one or more words as "errors" (E command), 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he vocabulary files via the On-Line Dictionary Facility, t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quested to explicitly OK the loss of this information.  If th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used then all changes made to all active vocabulary files, plu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al information gathered via the E command, will be lost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command (save and exit) causes all statistics and vocabulary fil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ermanently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"V" command.  The V (VRF) command causes an immediate trans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described in a later section).  If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Spanish verb, then the VERB Reference Facility will positio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automatically so that the conjugation pattern is automatic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"X" and "XX" commands.  The X (EXIT) command is the normal w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exit from LinguaPro.  It causes all information acquir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to be permanently updated in the various vocabulary files.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ords missed, as well as any file changes resulting from kills (K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ctionary operations (Purge, Modify, New word, etc.) are saved.  The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like the X command in that all substantive dictionary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However, the XX command causes a "resetting" of all view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so that LinguaPro will have no future knowledge of which wo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has previously seen and which words have been causing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"Z" command.  The Z (SOUND) command will turn off the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on, or turn them on if they a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Mixture commands (&lt; , &lt;&lt;, &gt;, &gt;&gt;).  The mixture command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Spanish to English or English to Spanish (or a percentage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oth).  Initially, LinguaPro defaults to all Spanish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ased on the presumption that it is natural for English-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to learn words initially from Spanish to English before attemp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 direction.  Note that English definitions must be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before the INTENSE modes (I and II commands) may be utilized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&lt; command tells LinguaPro to use LESS Spanish on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Several usages of the &lt; command will result in a 50-50 mixture (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he word on the left will be Spanish and the rest of the tim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glish).  Even more usages of the &lt; command will cause NO Spanis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, that is, all words on the left-hand side will be English words.  The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however, causes an immediate switch to 100% English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manner, the &gt; command tells LinguaPro to use MORE Spani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.  Again, this command may be repeated to achie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mixtures.  Similarly, the &gt;&gt; command causes an immediat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00% Spanish to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ixture setting is shown in the upper right-hand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Screen (see Figure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also be noticed that the HELP screen (F1 key)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currently loaded (marked as A, B, C, D, E, and F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e number of "kills" and "purges" that have taken plac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 (Purges are discussed in the Section VI since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only within the On-Line Dictionary Fac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More about the INTENS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s of the LinguaPro FLASHCARD System are desig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-speaking learner who desires "total" mastery of Spanish vocabul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s -- both meanings and spellings!  Normally, an English-Speaking le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ster vocabulary items using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ork the vocabulary of a given level (e.g., LEVEL1) from Span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until a good recognition level is achieved. 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use the HONOR system (users are responsible for ty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command if they miss a 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ork the same vocabulary from English to Spanish until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tion level is achieved.  The &lt;&lt; command should be used to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to appear on the left-hand side of the screen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system will use the HONOR system (users ar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E command if they miss a 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n, use the I command to enter INTENSE Mode 1 (the ESC key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the INTENSE modes).  In INTENSE Mode 1 users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nder the HONOR System to indicated missed words by using th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In INTENSE Mode 1, however, the right-hand side entries wil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isplay a bracketed area that the user must MENTALLY fill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ssing word or words.  For short words the bracketed s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otally blank so as to provide no clues.  For longer words,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s may be present that indicate at least the number of let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volved.  In more difficult cases the user will also be show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itial letter, or a sprinkling of internal letters.  The us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ess the correct response and then press the ENTER key. 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will then be displayed and the user should employ the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s before by typing an E command if he/she has missed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xt, use the II command to enter INTENSE Mode 2 (the ESC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exit from the INTENSE modes).  In INTENSE Mode 2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behavior is now different from INTENSE 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The English definition usually has more than one sh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, that is, a single Spanish word may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meaning in English.  The English subdefinitions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demarcating semicolons (;). Normally, if Engli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on the left-hand side, then ALL subdefin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t one time prior to the subsequent display of the Spanish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TENSE mode 2, however, ONE of the particular 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andomly selected and shown, while the remaining 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bliterated by hyphens (-).  This ensures that the user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s ALL the shades of meaning of the Spanish word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key off of the primary meaning.  AFTER the user has been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Spanish word, then the REMAINDER of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filled in to the hyphenated areas with the sub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riginally relegated back to its normal order in the sequence.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-hand side behavior changes as well in INTENSE mode 2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ed area is still present, but the user must now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response.  Also, the HONOR System is now dispensed with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is able to detect user errors by it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Users must TYPE the correct Spanish vocabulary item or verb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genders must be supplied for nouns and correct accen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upplied for all vocabulary items requiring them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with either the first letter of each required wo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of the internal letters of each word.  Missing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dicated by underscore characters (_).  See Section V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using the editing keys (CTRL HOME, CTRL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, the DEL key, and the ALT A).  Accent mar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the user by typing the basic letter and then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 when the cursor is just to the RIGHT of the letter n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nt.  Repeated use of the ALT A key will cycle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hoices.  The user should press the ENTER key when he/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typing the word (or the user may just press the ENTER ke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if he/she does do not have any idea of the correct respo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sponse is incorrect, LinguaPro will supply th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3 shows an example of the use of INTENSE Mode 1. 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ill "look" identical.  The only difference is that the user actuall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e typing in the bracketed section.  Notice that the word INTEN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he upper right-hand corner of th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LEVEL1.SPA     Loaded: 4455  (ENG) Viewed:  120  Errors:   2  BatAvg: .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41.4,69.5) Selected: 4455  (SPA) Viewed:   27  Errors:   2  BatAvg: .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5; 33 items; %Shown:  27%; #Clust Errs:  0; Stage#: 1    INTEN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;the final(thing)           [el final]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ion                    [la explicacin]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ne/nobody                      [nadie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lot                          [el/la aviador/a]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ry                           [casar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ployee;the clerk;the attendant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l/la empleado/a]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centrate                     [concentrar]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lanche                      [la avalancha]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chantment;the incantation    [el encantamiento]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le                           [el topo]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ugstore                      [la farmacia]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inct                       [el instinto]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k/feeble                        [dbil]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/hunt                    [la busca]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nture/hazard                  [aventurar]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?                                [Vale?]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's license               [el carnet de conducir]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ar(in the eye);the drop(fig.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a lgrima]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now;to cover in snow           [n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3.  INTENSE M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further seen that English is being displayed on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ssential prerequisite for the INTENSE modes since it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the user to TYPE the correct Spanish word (in INTENSE Mode 2)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 and &lt;&lt; commands to force English on the left-hand side.  Th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s may be entered by use of the I and I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in Figure 13 that the user is shown a "skeletonized" Spanis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st be filled in correctly.  In the Figure, the last skeleton is "n___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should guess the correct word (INTENSE Mode 1), or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word to make it [nevar] (in INTENSE Mode 2).  In many c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only be prompted with the first letter of the word.  In al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n genders are suppressed and must be supplied by the user.  Accen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lied by typing the base letter (a,e,i,o,u,n) and then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 key while pressing the a or A key WHILE the cursor is position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base letter!  See Section VI for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key and the other editing commands and conventions emplo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THE FLASHCARD FACILITY FOR UNIT (SENTENCE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ENTENCE-Class file such as UNIT3.SPA has been loaded, the fl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system will initially be in a state in which each "sentence" is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ingle word.  In other words, the flashcard system will behav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identical to that used for vocabulary (WORD-Class) files.  In thi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drill on complete sentences just as though they were simple voc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ary items.  The HONOR System (E command) must be used in this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III should be consulted to obtain an understanding of all of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ing commands.  In this section, only those commands will b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different shade of meaning than in the case in which pu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flash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 benefit of a SENTENCE-Class file can be seen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s INTENSE Mode 1 or INTENSE Mode 2.  This is done with the I a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respectively.  As before, the ESC key will deactivate the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return the flashcarding system to its normal vocabulary-level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pure vocabulary files like LEVEL1.SPA, LEVEL2.SPA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s are supported ONLY for the English to Spanish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LinguaPro/SPANISH is PRIMARILY oriented to English-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who desire to master the Spanish language.  Only the pur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however, show this lack of symmetry.  The user can quickly 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ingle Spanish words are described by using all of their sha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in English.  If LinguaPro were truly bilingual the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would exist: a single English word would be described by us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s shades of meaning in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TENCE-Class files, on the other hand, are truly bilingual (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conjugation facility built around the VERB-Class files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files, which implement the adaptation of the Basic Spanish Cour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Service Institute, are excellent examples of bilingual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ey may be used to advantage both by English-speaking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-speaking students.  In addition, the On-Line Dictionary Facility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capability needed for students to create their own SENTENCE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us implement the sentences and drills contained in various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 This is discussed in Appendix A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4 shows INTENSE Mode 2, from Spanish to English, with the UNI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aded.  In this mode the Spanish sentence (sometimes a single word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left-hand side.  In addition, some segment of the senten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ighlighted.  This may be a single word or a phrase.  When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then the correspondng English sentence will be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hand side of the screen (sometimes on the next line). 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/phrase will be delimited with square brackets ([])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lank (for short words), or will contain underscores indicating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that must be TYPED by the student.  For short fields the brackete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otally blank and will be LONGER than the word or phrase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ected to type.  This is done to prevent the student "cheating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ng, for example, that the necessary verb form is "es" rather than "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y counting spaces.  Also, the extra filler insert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honest is always randomized so that there is NO way to gues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is desired by looking at the width of the fiel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TENSE Mode 2 the user is expected to TYPE the missing wor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cketed area.  When this is completed, the student shoul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At this point LinguaPro will insert the correct text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n automatic error signal (an E command) if the student had 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the entry.  In addition, the entry will be flagged with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&gt;&gt;" symbol.  Of course, if the student has no idea of what to typ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ing the ENTER key will cause the correct text to be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message to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the same, of course, with INTENSE Mode 1 "except"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NOT expected to type the missing word or phrase, and, in fact, can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HONOR System is utilized and the student must explicitly typ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mmand (error) if he/she has missed the word.  INTENSE Mode 1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the intermediate learning stages because it require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on all parts of speech within a sentence without the slowdown en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ving to type in the word with its accent marks.  INTENSE Mode 2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trongly recommended in the later stages of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UNIT3.SPA      Loaded:  354  (ENG) Viewed:    0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 3.3,12.8) Selected:  354  (SPA) Viewed:  183  Errors:  12  BatAvg: .9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7; 30 items; %Shown:   0%; #Clust Errs:  0; Stage#: 1    INTEN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ne una pluma?                  (do) YOU have [a pen    ]?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tengo un lpiz                 no, [I have] a pencil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usta el centro?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[YOU like] the downtown? (is the downtown pleasing to YOU?)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, me gusta mucho                 yes, [I like] (it) a lo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la seora aqu?              is [the lady] here?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, s est aqu                   yes, yes (she) is [here  ]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y una mesa ah?                 is there a table [there  ]?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, s hay                         yes, [yes      ] there is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o es una moneda                  that is [a coin]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esto no es un billete          [no     ], this is not a bil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orita est en la Embajada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oung lady is [at      ] the Embassy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e una silla?                 (do) [YOU want] a chair?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ne el cheque o no?             (do) YOU have [the check] or not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la caja est a la izquierd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ler's window [is      ] to the lef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la Embajada no est lejos de aqu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bassy is not far from [here  ]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ero presentarle a una seorita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_ ____] to present to YOU a young lady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4.  INTENSE Mode 2 -- Spanish to Englis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5 shows the behavior of INTENSE Mode 2 for the Engl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direction.  Program behavior is identical to that for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glish direction.  The default, as mentioned earlier, is for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initially appear on the left-hand side of the screen.  The "&lt;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or several "&lt;" commands, will switch the English to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Note in Figure 15 that the upper right-hand corner of the screen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100% English-&gt;Spanish".  Remember, too, that in the final stages of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select an "intermediate" mixture, e.g., 50-50 so t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time English will appear on the left-hand side,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time Spanish will appear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UNIT3.SPA      Loaded:  354  (ENG) Viewed:   87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 3.3,12.8) Selected:  354  (SPA) Viewed:  184  Errors:  14  BatAvg: .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9; 30 items; %Shown:  76%; #Clust Errs:  0; Stage#: 1    INTEN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the room?            le gusta [el cuarto]?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the book?            le gusta [el libro]?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the hotel?           [le gusta] el hotel?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the Embassy?         [le gusta] la Embajada?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the avenue?          le gusta [la avenida]?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Spanish?             [le gusta] el espaol?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English?             [le gusta] el ingls?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) YOU like Miss Molina?         le gusta [la seorita Molina]?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(it) is far                    no, [est   ] lejos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(it) is near                   no, est [cerca  ]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(it) is to the right           no, [est   ] a la derech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(it) is to the left            [no      ], est a la izquierd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(it) is up ahead               [no      ], est adelant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(it) is at the entrance       s, est [a      ] la entrad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(it) is here                  s, est [aqu    ]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(it) is there                 s, [est  ] ah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e take a taxi?              hay que tomar [un taxi]?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e take a room?              [hay que] tomar un cuarto?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e take the elevator?        hay que [tomar  ] el ascensor?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e take anything else?       hay que tomar [algo   ] ms?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e say that?                 [___ ___] decir eso?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5.  INTENSE Mode 2 -- English to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in Section 2.2, with SENTENCE-Class files the stud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specifying an INITIAL presentation of the material in it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 This option, which is the default, is recommeded for the UN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course lessons are designed to be introduced in a sequenti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once the user has completed the first pass through the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switch to a purely random mode of presentation with an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rsal of "previously missed" sentences.  Once the student is conf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then NO may be specified and the entire present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iz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up to 6 UNIT files may be loaded simultaneously if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has sufficient RAM memory available.  Thus the student may eventuall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UNIT1, UNIT2, ... UNIT6 simultaneously, select the randomized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, select a 50-50 mixture (half Spanish on the left and half Engli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), select INTENSE Mode 2, and thus TOTALLY review 6 lessons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tandard flashcarding commands are supported with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for SENTENCE-Class files.  Thus, for example, the student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 command to access the On-Line Dictionary Facility and see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ntences" of the UNIT files have been created.  If you enter the OD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 search for a particular word (or part of word), you will se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incorporating that particular word.  You will also see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miter brackets that make a SENTENCE-Class file what it is:  v[], aj[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[], etc.  Please consult Appendix A.3 for more information o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s of your own -- OR modifying one of the supplied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 command is also available, allowing the student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VRF) to check on a verb definition or conju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lashcarding a SENTENCE-Class file in INTENSE Mode 2,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ccasionally make typing errors and get an undeserved "e&gt;&gt;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 When this happens, the Q command (QUIET) may be used retro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error indicator.  The retroactive capability is los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NEXT entry is complete, that is, as soon as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ing BOTH left-hand and right-hand sides.  Also, the Q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PERQUIET) may be used to clear ALL error signals if the student so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a student will not want to be bothered by a particular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ecause it is too basic, or because the student has totally m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and doesn't wish to type it in (in INTENSE Mode 2). 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the ENTER key, receive the "e&gt;&gt;" error signal, and then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it out by using a 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sentence" will generally have 3 or more internal delimi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rcate different parts of speech to be drilled.  In other word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"sentence" may contain 3 (and possibly 6 or more) separate dri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 When the flashcarding facility displays a particular sentenc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s the following strategy.  First, if the user has missed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speech previously, then THAT delimited word or phrase will b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testing.  If, however, the sentence has no errors flagg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then a delimited section will be RANDOMLY selected.  For this reas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more testing cycles to exhaust the material in a SENTENCE-Class fil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in a WORD-Class file.  As a result the student may wish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command to FREEZE the current cluster of sentences until he/she fe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ful material has been exhausted.  At this point an A command (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yped to cause LinguaPro to advance to the next clus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gnificant point to notice is the particular convention util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to enrich the natural set of English pronouns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1-to-1 correspondence with the Spanish set.  This is need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glish sentence will unambiguously suggest the Spanish pronou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.  Bear in mind also that if you are drilling in INTENSE M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panish to English than you will actually have to type forms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following convention for Spanish pronou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"you" is used to represent the Spanish familiar pronoun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"you(pl)" is used to represent the Spanish pronoun "vosotr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ab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vos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are in INTENSE Mode 2 wherein you are expected to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word or phrase, remember that you MAY NOT enter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ommands at the point LinguaPro is expecting you to type a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wait until the NEXT left-hand side item is display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one or more commands at this point.  Otherwise, you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only be ignored, but it will be treated as though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yped the item and you will receive an error signal (e&gt;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THE FLASHCARD FACILITY FOR VERB (VERB-CLAS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Flashcard Facility is very similar to the Vocabul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 flashcarding facilities.  In particular, the "clustering"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s that the user is never confronted by more than about 30-35 verb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 (taken from the selected set).  The default is for Spanish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NORMAL mode of presentation in which verb forms are present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epresenting of reading, writing, and speaking (phrases and senten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tence presentation mode fully supports INTENSE modes 1 and 2 bo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Spanish and Spanish to English.  You may use the I and II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to activate the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6 shows a typical screen when flashcarding a VERB-Clas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RMAL mode (phrases and sentences) and in the Spanish to English dir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12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2; 35 items; %Complete:  42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las trajiste a la fiest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brought them(f.) to the party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tengo que completar los proyectos esta maana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o complete the projects this morning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ense alemn en la universidad I taught German in the universi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no estabais seguras de que yo hubiera saludado a Pabl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pl) weren't sure that I had greeted Pablo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olan los pulgares a ellas    their(f.) thumbs used to hur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tomabais el almuerzo en casa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used to have lunch at home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n habr hablado alemn llanamente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men will have spoken German plainly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queremos que ellas estudien alem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(m.) want them(f.) to study German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s. le han cerrado la cortina a Mara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have closed the curtain for Mara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e alegra de que Roberta y Laura hayan vendido las llantas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glad that Roberta and Laura have sold the tire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cuidabas a Carolina al amanec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) were taking care of Carolina at dawn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la le gust el cisne           she liked the swan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6. VERB Flashcard Screen (NORMAL mode)(Spanish to 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employs the following convention for Spanish pronou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word "you" is used to represent the Spanish familiar pronoun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ression "you(pl)" is used to represent the Spanish pronoun "vosotr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ab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vos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          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pl)        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poverty of English personal pronouns, use of this convention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nambiguous which specific Spanish pronoun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word HAD, as in HAD gotten, is used to signify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rit Perfect rather than the standard Past Perfect or Pluperfec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xpressed as "had gotten").  It should be noted that the Pret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is rarely used in spoken Spanish, but has been included for the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leteness.  This tense selection should generally be turned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17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2.2) Selected: 3383  (SPA) Viewed:    1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1; 28 items; %Shown:  60%; #Clust Errs:  0; Stage#: 1    INTEN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will have wanted the oven today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[habris querido] el horno hoy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take us(m.) to the movie vosotros nos [llevis] al cin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(m.) have taken care of the bird for her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le [hemos cuidado] el pjaro a ella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and Ins will have reviewed your(f.pl) homework tonigh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y Ins [habris repasado] vuestros deberes esta noch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carried them(f.) to the baptism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. las [llev] al bautismo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: don't sell the tires today!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 vendis] hoy las llantas!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hope that we(m.) are studying well ther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. espera que nosotros [estudiemos] bien all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pl) desired the truck yesterday evening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[deseabais] el camin ayer por la noch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has sung today                 ella [ha cantado] hoy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m.pl) eat cheese frequently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[comis] con frecuencia queso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pl): live in the village!    [vivan] en la aldea!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(f.) had been able to build the house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[______ ______] construir la casa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7.  VERB INTENSE Mode 1 (NORMAL Mode) (English to 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7 shows the Flashcard system when it has been direct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n the left-hand side, and with INTENSE mode 1 engaged.  In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nor System is still employed (you must use the E command to fla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), but the highlighting of key words and phrases on the left-hand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d with the bracketed blanked-out section on the right-hand side,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cus your attention on specific parts of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now review all of the Flashcard commands giving emphasi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are unique to the VERB flashcard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A" command.  Advance to the nex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F" command.  Freeze the current "clu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C" command.  This command will show the complete CONJUG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 being displayed as soon as the line is complete, that is,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or English translation has been presented.  The conjug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6 persons for the Tense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user signals an "error" for the verb form (using th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n LinguaPro will pretend that the user has also ty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mmand and will display the full conjugation for the verb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CC" command will enable a continuous conjugation of all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forms.  It can only be turned off by typing a subsequent "CC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user to quickly review ALL persons of a given verb form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form being tested has been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D" command.  This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E" command.  This command is used to signal that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ssed" the verb form just displayed. (Note:  As mentioned above,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for that verb in the current tense will be displayed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had also typed a C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"I" command.  This command causes the Flashcard Facility for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TENSE Mode 1.  Note that in the Grammatical Mode (after th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, the INTENSE modes are only supported if English is on the le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.  All INTENSE modes are exited by u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"II" command.  This command causes the Flashcard Facility for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INTENSE Mode 2 in which the student must TYPE the correct verb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rules apply for entry as for the I command.  Note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back and forth between the two INTENSE modes by alternating th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K" command.  This command will SUPPRESS the verb for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verb form will, however, not be removed from the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reappear if the user ever resets the statistics for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y exiting with the X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L" command.  The LOAD command will be ignored by the VERB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Q" command.  This command will QUIET a verb form by zero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unt.  The verb form will be tagged with the symbol "q&gt;&g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cease flashing it to the user as a troublesome word (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subsequently misses the verb form again).  Note that like the 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commands, the Q command can be used retroactively provid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flashcard entry has not yet been completed (both left and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QQ" command.  This command will QUIET ALL verb forms by zero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unters.  Use this command with discr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"R" command.  The RECYCLE command will return control to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 Selection Screen.  This will allow the user to alter the selected 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rb forms without exiting from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"S" command.  The SWITCH command will cause the presentation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lashcard Facility to switch to the GRAMMATICAL mode,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mode back to the NORMAL mode.  The GRAMMATICAL mode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a student in the beginning stages of mastering a new verb t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MMATICAL mode the user likewise has the choice of a Spanish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English to Spanish drill.  Additionally, the Mixture contro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lt;,&lt;&lt;,&gt;,&gt;&gt;) can be used to select an intermediate mixture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s of Flashcarding are ONLY supported during a Grammatical pr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ion if English is on the left-hand si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"U" command.  The UNLOAD command will cause the current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ropped.  Control will then pass back to the File Loading Screen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user has flagged one or more verb forms as "missed"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(error) command, then the CAUTION Screen (Figure 24) will appea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press F10 to throw away the statistical information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"V" command.  The VERB command will cause control to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and the screen will be positio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"X" and "XX" commands.  The X (EXIT) command is recommend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way to exit from a LinguaPro session since it "saves" all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 If the user employs the XX command then all statistic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"Z" command.  The Z command will disable (or re-enable)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 "&lt;,&lt;&lt;,&gt;,&gt;&gt;" commands.  The Mixture Control commands work iden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ERB Flashcard Facility.  The command "&gt;&gt;" will cause the lef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be entirely Spanish.  The "&lt;&lt;" command will cause the left-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irely English.  Use of the "&lt;" and "&gt;" commands will result i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and MORE Spanish, respectively, on the left-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 shows the screen format when the operational mod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(S command) from the NORMAL mode to the GRAMMATICAL mode. 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side has been set to English via the "&lt;&lt;" comman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of operation the user is told the required tense, English pronoun,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, and desired Spanish verb.  When the user presses the ENTER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Spanish equivalent is dis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43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3; 35 items; %Complete:  31%; #Clust Errs:  0; Stage#: 1; Mod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we(m.)    /tell (decir)       nosotros decim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you(f.pl)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as acompaasteis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we(m.)    /know (saber)       nosotros hemos sabido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I         /speak (hablar)     yo he hablad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he       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acompaar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you(f.)   /teach (ensear)    t enseaba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he        /learn (aprender)   que l aprendiera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you(f.pl) /bring (traer)      que vosotras trajerai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:   we(m.)    /call (llamar)      nosotros llamamos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  you(f.)   /prepare (preparar) prepara;no prepares!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you(f.pl) /learn (aprender)   que vosotras hayis aprendi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I         /review (repasar)   que yo haya repasad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f.:   they(f.)  /go (ir)            ellas iban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you(f.pl) /be (ser)           vosotras seri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he        /help (ayudar)      l ayud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it        /like (gustar)      que hayan gustado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erfSub: we(m.)    /review (repasar)   que nosotros hayamos repasa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they(m.)  /listen to (escuchar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8.  VERB Flashcard Screen (GRAMMATIC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9 shows the behavior of INTENSE Mode 2 when flashcarding verb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3 key steps have been followed to enter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.  Switch to English on the left-hand side (&lt;&lt;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.  Switch to the Grammatical mode of presentation (S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3.  Specify INTENSE Mode 2 (II command) -- or the I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the user is expected to type the EXACT verb form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ccent marks. The user will be provided with a "skeleton"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square brackets and with underscores (_) us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letters.  Accent marks may be supplied with the ALT A ke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V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types in the verb form incorrectly, then an err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will be generated automatica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 1 (I command) works identically except that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pected to TYPE anything and the HONOR System (E command) mus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gnal err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English-&gt;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TVERB1.SPA     Loaded: 3850  (ENG) Viewed:   56  Errors:   3  BatAvg: .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35.8,19.5) Selected: 2939  (SPA) Viewed:   39  Errors:   0  BatAvg: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#:   3; 35 items; %Complete:  68%; #Clust Errs:  3; Stage#: 1 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:    we(m.)    /watch (mirar)      nosotros [miraremos]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Subj: you(m.)   /go shopping (ir)   que t [fueras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Perf: I         /say (decir)        yo [he dicho]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 Subj: they(m.)  /play (tocar)       que ellos [toquen]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  you(f.pl) /teach (ensear)    [ensead]!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reter.:   it        /ache (doler)       [dolieron]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-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i                              dolieron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YOU(m.pl) /learn (aprender)   Uds. [aprendieron]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ast Perf: she       /return (volver)    ella [haba vuelto]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haba vuelto                    noso. habamos vuelto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abas vuelto                   voso. habais vuel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haba vuelto                    ellos haban vuelt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r.:   he        /tell (decir)       l [dijo]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    Pres Subj: you(f.)   /want (querer)      que t [quieras]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yo quiera                      que noso. queramo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t quieras                     que voso. queris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 quiera                      que ellos quieran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Perf: you(f.pl) /accompany (acompaar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9.  VERB Flashcard Screen (INTENSE Mod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NSE modes for VERB items work in an identical mann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INTENSE modes for WORD-Class and SENTENCE-Cla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 THE ON-LINE DICTIONARY FACILITY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(ODF) is NOT accessible if a VE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Dictionary Facility is accessed from the Flashcard Fac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"D" command.  The Dictionary Facility is exited by u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control to be transferred back into the Flashcard Facilit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 it was exited (in the same cluster and with the sam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works with the files already loaded (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), and with whatever External Files the user chooses to assig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files are searched automatically when you type at le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haracters of a desired word and then press the ENTER ke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more letters, of course, the number of "hits" will be reduc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ant list will be shorter. If too many "hits" result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"... (Press ENTER for More)" at the bottom which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words is incomplete.  By successively pressing the ENTER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able to see ALL words that have met the searc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 LinguaPro/SPANISH is for a Spanish word lookup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19 the search string entered was "pare" and LinguaPro display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LEVEL1.SPA and LEVEL2.SPA which START with the letters p-a-r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nce BOTH of these WORD-Class files had been previously loaded a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).  LinguaPro ignores all accent marks and capital letters wh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earches.  This makes it easier for the user to enter the search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sired word is sure to be found even if it is stored with a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letter (or an unexpected accent ma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arrow the search farther, the user may terminate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ollar ($) sign.  This tells LinguaPro to ignore any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LETTERs following the search string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"para",  the displayed list will be of all words that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"para" (parado, paraguas, parasol, etc.).  If the user types "para$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n only occurrences of the word "para" will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earch for English words, the user must PREFIX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ound sign (#). The same rules apply as in the case of Spanish loo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llar sign ($) terminator may again be used.  Thus if the user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#man" the resultant list will be very long, and will include such wor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, manner, manager, etc.  If the user types "#man$", however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r phrases containing "man " will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2 Word Files    Knn (Kill)    Mnn (Modify)   Pnn (Purge)   TnnX (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ull: (76.1,95.2)    nn  (Select)  &lt;Please indicate which was the desired 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(New)   "string" (Search)   &lt;ESC&gt; (Exit)   F1 (HELP)   F2 (BLANK)   F3 (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?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apparently \ al parecer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to seem/appear/look like \ parecer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he wall(of a room) \ la pared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pair;the couple \ la parej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5 the opinion/view;the look \ el parec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6 to resemble,to look like \ parecerse a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7 good looking,well-favored \ bien parecido/a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8 like/similar \ parecido/a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up String: pare                   INSE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0.  The On-Line Dictionary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20, the first 4 dictionary items are flagged with an A i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is signals that the words were all found in data file A (LEVEL1.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4 items are flagged with a B in column 1 and shows that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file B (LEVEL2.SPA).  Since up to 6 WORD-Class, or SENTENCE-Cla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loaded simultaneously as Internal files, the letters A thru F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If External Files have been assigned (See Appendix A.2) the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Ds will start at K or L and will be shown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two-page HELP Screen which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1 (Function Key 1).  The second page of HELP provides a thumb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rules for creating SENTENCE-Class files.  This is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etail in Appendix A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Flashcarding Facility, and in the VERB Reference Facil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key may be used to obtain a blan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F3 key will show ALL current file assignment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as well as any External Files that the user has specifi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 command.  Consult Appendix A.2 for information about assig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 has its own set of commands.  Each command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SC key to exit) requires that the command be followed by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he Dictionary comman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"ESC" key.  The ESC key causes LinguaPro to exit back to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The user will be back in the same "cluster" as whe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was exited, and the cluster statistics will b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nn" Command.  This command simply consists of typ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displayed words and pressing the ENTER key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4 ENTER, he/she is signifying that the fourth line (see Figure 2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word "pareja", was the desired word or words. 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is line with an asterisk (*) in column 1.  LinguaPro will rega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rror, similar to the use of the E command 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returns to the Flashcard Facility, the word "parejo" will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vely drilled because the user has admitted having trouble with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s an example of the HONOR System employed by LinguaPro.  Word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looked up in the course of reading a book are treated as 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uessed incorrectly during a Flashcard session.  If the user empl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 command to exit from LinguaPro, then these statistics will be k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s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"string".   By typing a string of characters and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the user is requesting LinguaPro to find all Spanish words in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that START with that character sequence.  The string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a dollar sign ($), as discussed above, to limi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#string".  By typing a pound sign (#) followed by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pressing the ENTER key, the user is requesting LinguaP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ll English words in the loaded data files that START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quence.  The string may be terminated with a dollar sign ($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scussed above, to limit the search fur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EF".  The EF command (External File) is used to control which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, External Files will participate in Search operations.  Appendix A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complete information about use of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"Knn".  By typing a K followed by an item number, Lingua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all words on that line.  All words will be moved to the KILLED.SP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n out of the working data file.  Remember, however, that no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manently effective until the user employs the X command (or XX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from LinguaPro.  If the user exits via an ESC (escape), or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 command, then all such changes are disc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"Mnn".  The MODIFY command is used to modify or correc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entry (or to add an additional word and its definition to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).  It operates like the N (NEW) command except that the Span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sections are already filled in with the curre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"N, NA, NB".  The NEW command is the means whereby the user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ly new words to new or existing LinguaPro data files.  If only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is loaded, then the N command may be used by itself. 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ta file has been loaded, however, then the letter A, B, C, etc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ffixed to indicate the data file which is to contain the new wor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mits the data file ID, the word will automatically go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ata file loaded, that is, the file with the highe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1 shows the LinguaPro Dictionary Screen after the N comm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.  The user is first prompted for the Spanish entry (a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or a complete sentence).  The user may then type up to 12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to define the Spanish entry.  The ENTER key will then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o enter the English word (or phrase or sentence).  A final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new entry to go into the indicated data file, an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a new lin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NEW or Modified line items will be moved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ESC (escape) key will back LinguaPro up so that if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cess of entering the English definition and sees that an 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in the initial Spanish word, the ESC key will return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section.  Alternatively, the user may simply continue, kn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 will provide a final opportunity to get the entries correc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mit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anguages, particulary Spanish, require accent marks.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, accent marks are entered by first typing the parent letter (a, 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 o, u, n) and then pressing the ALT A key one or more times to cycl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choices (hold down the ALT key and press the A key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.  Thus the user may type the letter n (or N), and immediate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key to get the .  Note that this same convention is used in the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of the Flashcard system when the user is prompted to type in a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SPANISH word(s) to be added: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 apparently \ al parecer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2 to seem/appear/look like \ parecer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 the wall(of a room) \ la pared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the pair;the couple \ la parej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5 the opinion/view;the look \ el parecer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6 to resemble,to look like \ parecerse a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7 good looking,well-favored \ bien parecido/a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8 like/similar \ parecido/a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1.  The NEW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"Pnn".  The PURGE command is like the KILL command except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on the line are totally removed and discarded.  The wo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 into the KILLED.SPA file.  Be careful with this com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"Tnn".  The TRANSFER command permits an entry (ofte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) to be moved from one of the loaded data files to anoth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d loaded both LEVEL1.SPA and LEVEL2.SPA, then the let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ssigned to LEVEL1 and the letter B would be assigned to 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can be checked by using F3 to bring up the FILE Assignment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Appendix A.2.).  The user can then shuttle words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the two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a single data file is loaded then the Transfer command is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xactly two data files have been loaded, the Transfer command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word(s) to the OTHER data file.  If three or more data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aded, however, then the user must specify the TARGET data file.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for transferring, say, line #3 to another data fi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3   or   T3B  or  T3C  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is only valid for two data files.  The second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the words INTO data file B, and the third example would trans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entry into data file C.  Note that a word cannot be transferr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is especially useful for users who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late specialized vocabulary items.  For example, LEVEL1.SPA can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.SPA and BUSINESS.SPA can then be "loaded" as NEW (empty)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these will be marked as B and C, respectively).  The user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command to remove medical terminology from LEVEL1.SPA and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DICAL.SPA.  Similarly, business terminology can be transfer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SPA.  Note again, however, that NO change is permanently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user employs the X command to terminate Lingua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INPUTTING/MODIFYING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hen inputting or modifying Spanish or English text, it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ointed out that the ALT-A key must be used to install the proper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 Type the base letter (a,  e,  i,  o,  u,  n) and immediate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.  If the text already exists, position the cursor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use the ALT A sequence.  Nothing will happen if the curso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he HOME key will take the cursor to the beginning of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key will take the cursor to the end of the item. 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&lt;- and -&gt;) will move the cursor left and right with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he CTRL END combination (hold down the CTRL key and pres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) will delete the current character through the end of the l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HOME combination will delete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INSERT (INS) key will toggle LinguaPro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and TYPEOVER mode.  The bottom of the On-Line Dictiona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word INSERT or the word TYPE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LinguaPro utilizes a convention that preserves memory spa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ing several related words and their definitions withi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(remember that the program has a limit of 10,750 line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ords or phrases are set off by semicolons.  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d to follow this convention.  For example, in Figure 20 lines 7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equally well have been set up as a single composite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/alike/resembling;good looking \ parecido/a;bien parcido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onvention employed by LinguaPro, "similar/alike/resemb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up with "parecido/a", and "good looking" matches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 parecido/a".  Notice also that slashes (/) are used to delimit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synonyms, that the word "to" is always prefixed to English verb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"the" always precedes English nouns, and that Spanish adject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 are usually shown as "o/a" to indicate the masculine and femi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ngs.  This method allows for more vocabulary information to be pac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also for ease of maintenance since closely related words ar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"V". The V command (VERB) is used to access the Verb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 It is identical to the V command within the Flashcard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search argument used in the Dictionary Facility is used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rting point in the Verb Reference Facility.  In other words,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ast typed "para", the Verb Reference Facility would position the us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verb that begins with the letters "para" (this might be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bolizar").   When the user exits the Verb Reference Facility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, control will be returned to the Dictionary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File feature of the On-Line Dictionary Facility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.  Appendix A.2 provides a full discussion of the F3 key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 screen) and the use of the EF command to allocate Exter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can construct your own SENTENCE-Class fil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1, UNIT2, etc.  Please consult Appendix A.3 to find out how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THE VERB REFERENCE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B Reference Facility (VRF) is accessed by typing a V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Flashcard or Dictionary Facilities.  The initial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F depends on which Facility the user entered from.  If the user ent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ctionary Facility, then the last inputted search string is used to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a verb.  If the user entered from the Flashcard Facility,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find a legitimate Spanish verb on the last displayed lin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at.  If no verb can be identified, the VRF wil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verb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22, the VRF is positioned at the verb "suspender". 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b "suspender" is verb number 5343 out of the total of 5,781 ve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ocumented in the VRF.  The conjugation information for this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akes up 5 Screens (Page #  1  of  5).  Notice that the conju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Main Screen is a thumbnail sketch of the entire conjug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nd, Past Participle,  Present, Imperfect, Preterit, Future, Con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ubjunctive, Past Subjunctive, and Impera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suspender                 Pattern: std               VERB#:  5343 of  5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  1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,to hang,to flunk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endo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do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 -iste -i -imos -isteis -ier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 -s - -emos -is -n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- -a -as -a -amos -ais -an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is -a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iera/-iese -ieras/-ieses -iera/-iese -iramos/-isemo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erais/-ieseis -ieran/-iese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- -e;no/-as -a -amos -ed;no/-is -an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2.  VERB Reference Facility (scree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position to a different verb in one of two way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ypes in the first few letters (the more the better) of the desired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es the ENTER key, LinguaPro will position to the first verb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ose characters. If no verb exists within the database tha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ose letters, then a beep will be sounded and the scree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 Alternatively, the user may utilize the left and right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tep sequentially through the available verbs.  If the left arrow (&lt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, LinguaPro will go to the preceding verb.  If the right arrow (-&gt;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 LinguaPro will go to the succeeding verb.  The ENTER key alon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to the next verb in sequence.  To go to the first verb in the VR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ould type the letter "a" and press the ENTER key.  Similarly,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verb in the VRF, the user could type the sequence "z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Unlike the Online Dictionary Facility (ODF) where tex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 accent marks, accents MUST be included when positioning to a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s can be entered in the usual manner (see the ODF section)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nd then pressing the ALT A key (several times if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through the available accent marks).  You may type an a,e,i,o,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and then hold down the ALT key while pressing the a (or A) key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sition to the verb "taer" you should at least enter the thre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".  Similarly, to position to the verb "frer", you should specif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"f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xpanded details of the conjugation, the user can empl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.  The down arrow will cause the display of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3, 4, and 5, successively.  Pressing the down arrow again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 of screen 1.  Similarly, pressing the up arrow key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screen 5, and then 4, 3, 2, and 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s available within the VRF by pressing the F1 key.  Also,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produce a blan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3 key may be used to achieve a "flashcarding" effect within the V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ause a verb to be randomly selected and displayed (and will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page setting).  This is an additional way of drilling on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es for a very large number of verb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Spanish Verb?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: suspender                 Pattern: std               VERB#:  5343 of  57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#:     2 of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r: to suspend,to hang,to flunk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o -es -e -emos -is -en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o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es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e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emos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is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en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RFECT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- -a -as -a -amos -ais -an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       suspenda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suspendas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suspenda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tros  suspendamos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otros  suspendais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s     suspe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3.  VERB Reference Facility (scree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 field displayed at the top of the VRF Screen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pattern that LinguaPro employs for that verb.  A pattern of "st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conjugation is totally regular except for possible ORT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VRBINDEX.SPA is designed to work in conjunction with the V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pecial vocabulary file contains the same verbs and defini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d within the VRF database.  You can learn the verbs an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that you would use for any other vocabulary file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V command you are guaranteed to automatically enter the VRF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conjugation of the verb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.  EXITING FROM LINGUAPRO/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has not made any real changes to the loaded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hen the ESC key (or possibly a repeated use of the ESC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to exit from LinguaPro.  If changes have been made, howev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a Caution or a Warning screen will appear to protect the us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ss of data.  The objective is to get the user to employ the X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erve all statistics and data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nly changes made to the data files has been to flag som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the Flashcard Facility (E command), then the yellow 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 24) will sho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 U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ltered the statistics of the loaded vocabulary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words that you have missed (E command).  If you wis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be recorded, press ENTER and then use the 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4449  #Words:  7264  #Kills:  0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4.  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will appear if the user has marked words as "incorrect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n tried to exit either by use of the ESC key or by use of the U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LOAD).  If the user really wishes to terminate the session and NOT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statistics, then the F10 key should be pressed.  If the user w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tatistical information then any key may be pressed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card Facility and then the X command may be used to ex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however, the user has made more major changes to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, then a red WARNING Screen will appear (Figure 25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ppen if the user has performed KILLs (K command) within the Flash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, or performed KILLs (K), PURGEs (P), MODIFYs (M), TRANSFERs (T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words (N) while within the Dictionary Facility.  If the us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ish to commit to the changes, then the F10 key should be press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shes to make the changes permanent, however, then any k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to return to the Flashcard Facility and then the X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exit proper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W A R N I N 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substantial changes to the loaded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killing (K), purging (P), adding (N), or modifying (M) wor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se changes to be recorded, press ENTER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 4449  #Words:  7263  #Kills:  1  #Purge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Key to SKIP Updates (or any other key to CONTIN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5.  WARNING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- ADVANCE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1  Working with the KILL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LLED.SPA file will accumulate any items that you have "killed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Class or SENTENCE-Class files.  Thus, with time, it may become ver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load the KILLED file as an Internal File from time t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o ensure that the file is not getting so big that it will soo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adable as an Intern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 review the words that you have "killed" to make sur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truly mastered.  That is, use the flashcarding fac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ll on the words just as you would any ordinary vocabul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KILLED file can always be referenced as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rom the ODF no matter how big it is (see Appendix A.2). 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in never letting a file get so big that it is not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able.  For one thing, only loaded files can be manipulated with the OD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1 there are two potential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1: Load the KILLED file explicitly and "kill" any of its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too trivial for the student's stage of mas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 2: Use the DOS (or Windows) RENAME command to rename th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something else, e.g., ARCHIVE1.SPA.  In this case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 a brand-new KILLED file the next time a "kill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.  By continuing this process the user will always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options.  All words ever drilled upon will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ternal Files through the OD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students periodically dri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file and use the standard flashcarding features to do so - the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e INTENSE Modes.  However, do not do a "kill" when th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loaded because LinguaPro will automatically turn it into a "pu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 command).  Save the KILLED file in the normal way with the X comm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can be reviewed later with its accumulating knowledge of your w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Finally, periodically rename the KILLED file to form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al files, e.g., ARCHIVE1, ARCHIVE2, etc.  As discusse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these files can be automatically referenced as part of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so that you will not have lost any 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2  Using EX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erial in this section relates exclusively to th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(ODF).  This section describes the use of the F3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EF command for assigning External Files, and the 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xternal Files participate in searches.  Remember that Exter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require disk I/O and that it is highly recommended that you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cache program before making heavy use of this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F (External File Command) has 3 basic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: 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2:  EF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3:  EF/3-5,KILLED,ARCHIV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 simply involves typing an EF without anything furth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drops ALL External Files.  From that point onward, all ODF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de with Internal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2 RECALLS the previous non-blank EF command string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(modify) your previous selection of External Files.  The last non-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 is always saved in the system file LP.LIB for you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yped EF/ you may see an expanded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/3-5,KILLED,MEDICAL,QUIX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dit this string just like you would any word or sentenc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commit the change.  At this point, this new non-blank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LP.LIB for use the next time you type EF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3 simply specifies an entire External File string in on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, users will find it more convenient to type EF/ first an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specification us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the EF strin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ll External File names are separated by commas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/ header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You are not allowed to use file suffixes in the EF line.  Lingu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knows that the suffixes will be .SPA (or .ENG or .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ternal files are always searched first.  Then, External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in the order specified in the EF/ string.  The on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the KILLED file, if it is specified, is always search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order was used to specify i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abbreviation K may be used for the KILLED file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ers 1, 2, 3, ... 9 are interpreted to mean the files LEVEL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2, LEVEL3, ... LEVEL9.  Also, you may denote a range of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a syntax like: 3-5 (which means LEVEL3, LEVEL4, and LEVEL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You may not duplicate any file names.  If a file is alread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Internal File you may not also load it as an External File. 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he same External File be referenced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File IDs are assigned as follows.  First, if the KILLED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pecified (by K or KILLED) then it will be assigned File ID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ll File IDs are assigned the letters L, M, 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Version 2.30 of LinguaPro/SPANISH supports up to 10 (TEN)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EF/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xternal File specification is active (non-blank EF str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ine 3 of the screen will always show the EF string being utilized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3 key may be used to see the file allocations 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s who wish to utilize LinguaPro as a large on-line diction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purposes should do the following.  First, load as many of the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s Internal Files, e.g., load LEVEL1 and LEVEL2.  Then,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levels as External Files by using the EF/ command in the ODF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o include the KILLED file (K) if it contains words that you wish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optimize system performance by using a disk caching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Assuming that LEVEL1 and LEVEL2 have been loaded, then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command would be:  EF/K,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arches are made in the ODF, the file IDs will appear in Colum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hown, for example, in Figure 20.  The Internal Files will have I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 B, C, D, E, and F (if six files are loaded), and External Files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 of K, L, M, N, O, ....  Again, the K symbol will only appea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may examine the current file allocation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key in the ODF. This will bring up a screen as in Figur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LEVEL1.SPA    #Entries: 4455  #Words/Sents: 4497  #Kills:  0  #Purges: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LEVEL2.SPA    #Entries: 3726  #Words/Sents: 3747  #Kills:  0  #Purges: 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KILLED.SPA    #Entries:   15  #Words/Sents:   15  Last Modified:  9/23/9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LEVEL3.SPA    #Entries: 4048  #Words/Sents: 4061  Last Modified:  9/21/9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LEVEL4.SPA    #Entries: 3373  #Words/Sents: 3388  Last Modified:  9/21/9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LEVEL5.SPA    #Entries: 2173  #Words/Sents: 2178  Last Modified:  9/21/9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EXIT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6.  FILE ALLOCATION SCRE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3  Constructing new SENTENCE-Class Files (Build your own less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7 shows the second HELP page available within the ODF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HELP key (F1), and then the PgDn key.  In order to creat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, at least one part-of-speech bracket must be created. 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drawn from the file UNIT3.SPA i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[cunto] v[cuesta] n[un taxi] av[a la Embajada Americana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[how much] (does) n[a taxi] av[to the American Embassy] v[cost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both the Spanish and the English sentences contain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4 brackets (although in a different order) in accordance with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HELP Screen of Figure 27.  For example, there are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brackets of a single type, and that in the case of the doubled adverb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 (av[]), the relative ordering is preserved.  If you use the OD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, or modify, a sentence form, you will be notified if you violat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example shows that a "sentence" may consist of just a word -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it exhibits bracketing behavior.  The word "the avenue" is tech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 "sentence" because of the existence of the noun bracket (n[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[la avenid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[the avenue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aPro(TM) V2.30a - The Professional Language Assistant 100% Spanish-&gt;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NTENCES must contain at least 1 Bracket Type as follows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[ ]    verb           NOTES: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[ ]    adverb          1.  If you have a long sentence that doesn'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[ ]    noun                quite fit the 125 character limit you ma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[ ]    pronoun             omit spaces after the closing brackets "]"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[ ]    adjective           as well as after special charact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[ ]    preposition         ",", ".",")", etc.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 ]    conjunction     2.  You may use brackets to delimit single word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[ ]    interjection        or complete phrases, e.g., a noun phrase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number of brackets of each type must match EXACTLY between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nish and English components, e.g., if the Spanish component has 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n brackets then the English component must have 2 noun brackets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Spanish or English components of the SENTENCE must contain n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 brackets of the same type, e.g., at most 2 verb bracket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two brackets of the same type occur in both the Spanish and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components of the SENTENCE then the RELATIVE ORDERING must b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e.g., the first noun must correspond to the first nou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gUP for General HELP Screen -- or any OTHER key to EXI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7.  HELP Screen for Sentenc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WORD-Class files contain ONLY words,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s without the foregoing delimiter brackets.  It is also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s contain ONLY sentences, or words with delimiter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 are "pure" files because they contain only a singl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y.  All data files distributed with LinguaPro/SPANISH are "pure"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the three principal types:  WORD-Class, SENTENCE-Cla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-Class.  You may, however, deliberately create files of MIXED-Cla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next section, or load a mixture of WORD-Cl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s thus creating what is known as a Mixed Loa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iscuss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4  Mixed Files and Mixed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/SPANISH will allow a data file to be of MIXED-Class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both WORD-Class and SENTENCE-Class elements.  The flashc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ry will make appropriate choices on an item-by-item level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ifference is that if you load a MIXED-Class data fi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reate a Mixed Load by loading both pure WORD-Class and pure SENT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files, then the File Loading Screens will treat the file (or files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everything was of WORD-Class.  In other words, you will no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screen allowing you to select particular parts of speech (Figure 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the subsequent screen allowing you to select a sequential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 The main benefit of mixed files is that they allow increased fle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y, when, for example, a translator might want to enter all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and sentence examples from a specific literary work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that will be used for reference at some later date (e.g.,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- OPERATIONAL NOTES &amp; PROBLEM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f you are making frequent changes to vocabulary files by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s, adding words, or modifying words, it is strongly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the various *.SPA (or *.ENG, *.GEN) files to a backup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regular basis.  Remember that when you save a file (the X comm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 is being overwritten.  If you run ou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tore operation, or if you suffer a power transi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may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f you are using LinguaPro in an environment in which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 occasionally by people curious about what you are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F2 key will instantly give you a blank scree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command will shut off the musical sounds employ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get beeps, of course, if you type something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inadvertently HOLD the ENTER key down for more tha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while you are in the Flashcard System, your PC may 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has been observed occasionally on a few systems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ed either by proper use of the ENTER key, or by disa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with the 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If searches of External Files are taking too long, see abou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 disk caching program like SMARTDRV (See Section 1.11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ready using a disk cache program, then see if you ca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cac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- SUGGESTED STUDY APPRO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ocabulary Items (and the UNIT less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a data file, e.g., LEVEL1.SPA or VRBINDEX.SPA (for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) or UNIT3 (for sentence drill) and select group 1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group has been mastered, use the R command to RECY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group 2 only!  When this group has been mastered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command again and pick groups 1-2 for review.  Then do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groups 1-3, group 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f you are an English-speaking person then first lea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groups in the Spanish to English mode befor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verse direction.  Use the HONOR System (E command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learning stages to build up a rapid recognition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fter you have a good comprehension of the words i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nish direction, activate the INTENSE modes (the I a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) to finalize your knowledge of the exact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specially the genders and accent marks) and shades of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ocabulary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Revert back to the HONOR System for achieving final mastery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selecting a 50-50 mixture so that you are drill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n a bilingual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n learning Verb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Load TVERB1.SPA, select the Present Tense only, pick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, turn off the 'vosotros' forms (unless you ar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 trip to Spain), and be sure to indicate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male speaker.  Be sure to leave all subject pronouns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have thoroughly master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Use the S command (SWITCH) to enter GRAMMATICAL mode.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s to display Spanish on the lef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rammatical mode until you are comfortable with the v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gation in that selected tense before switching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mode wherein the verb forms are presented in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Be sure to utilize the INTENSE modes to ensur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ly mastered the exact spellings (including accent mark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njugated form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- THING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erb capabilities of LinguaPro are quite extensive. 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the file TVERB1.SPA (for example) and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Use the &lt;&lt; and &gt;&gt; mixture commands to select Spanish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glish on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Try the autoconjugating command (CC) to get the complete conju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b form interspersed with the generated sent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ry the S command to SWITCH presentation modes to the GRAMMA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f presentation (while in this mode, also try the &lt;&lt; and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control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ry the INTENSE modes (I and II commands) for reaching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ge of mastery over Spanish verb forms.  Remember that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witched (Grammatical) mode, then you have to hav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-hand side before the I and II commands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Try the V command to get to the Verb Reference Facility (VR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VRF, try typing 'a ENTER', 'b ENTER', ...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rst verb beginning with the letter 'a', 'b'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cursor control keys to select previous/successor ver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 up and down through the complete conjugation of the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oad the file VRBINDEX.SPA and drill on the verbs as vocabulary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a conjugation is in doubt, use the V comman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F.  The complete conjugation of the selected verb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- CONSTRUCTING ENGLISH VOCABULARY (AND GENERAL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Pro release 2.30a permits the user to utilize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and Dictionary facilities for English, and General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1  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files are constructed simply by the us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ffix ENG when entering a file name at the File Loading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"words" take the part of the Spanish words in a SP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of the English words act in a similar manner to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s of Spanish words.  This can be summariz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Item   &lt;-----&gt;  Spanish Vocabular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efinition        &lt;-----&gt;  English equivalent of Spanis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 (ODF), English vocabular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found by simply typing the first few letters of the word.  The '#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prefix is then used to find desired keywords within the defin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lish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when entering new English vocabulary words the ODF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the English vocabulary word and then its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2  General Question and Answ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SPA and ENG categories, LinguaPro support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.  General category files are marked by a suffix of GEN.  Thes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by typing a file name such as HISTORY.GEN at the Fil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n this case the counterpart to a Spanish vocabulary ite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and the counterpart to the English definition is the ANSWER (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On-Line Dictionary Facility, QUESTIONs may be 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first few letters of any word forming part of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ng ANSWERs is then performed by using the # sign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Category item file provides a convenient way fo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up lists of things to be memorized such as Medical terminology,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(Law), historical events, and so fort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,&lt;&lt; Command (Less Spanish on the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,32-34,36,39,44-46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,&gt;&gt; Command (More Spanish on the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34,44-45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n" Command (Dictionary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(Adv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12-14,27,30-31,40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marks,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 marks, ignored (Dictionary sear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,35-36,46,51,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ing Averag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2 (function key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command (Conjug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command (Continuous Conjug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, Clustering Logic, Clust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12-14,16,19,27,30-31,40-41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dividu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new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New Vocabulary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diting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command (Dictio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,40,44,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DF (On-line Dictionary Fac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ache, using for External File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,16,59-60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mmand (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9,11,16,27-28,30-35,37-38,41,43,45-46,49,56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28,30,32,38,40,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operations, typing in charact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T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,36,52,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49-50,53,59,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17,Appendix E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Q and QQ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,30-31,33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, sign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EN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15,23,32-35,37,44,47,49-50,53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,5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see KILLED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4,6-8,10,16,18-19,48-50,53,58-60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X and XX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key 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11,17-18,23,30-31,34,49,55,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key (blank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,55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,49,51,53,55,59-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command (Free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12,31,40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26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signment Screen (via 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,51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Ds (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49-50,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uffix (.SPA, .ENG., .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17-18,23,59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(Sent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8,9-11,13-15,19,22-23,37-41,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(Ver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8-11,13-14,26,41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card (Vocabu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12,14-15,18-19,27-36,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Service Institute, Basic Spanish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5,20,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luster, A command, 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(Question/Answer) Flashc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Verb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6,14,41,44-47,6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, Group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11-12,19,22,27,33,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1 key (function key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9,11-12,27-29,32,34-35,37-38,46,49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enated Definitions (INTENS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nd II commands (INT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32-36,41,44,46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8-11,14,27-41,44,46-47,58,6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command (K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7-10,12-14,16-19,30,32-34,44,50,56,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8,12-14,18-19,32,50-51,58-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command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,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1.SPA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,5-6,8-9,11-12,14,16-19,27,34,37,48-49,51-52,60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16-19,23,32-33,45,62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up (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.LIB (Librar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8,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command (Mod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,50,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11-12,16-17,20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&lt;,&lt;&lt; and &gt;,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command (N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Audiovisual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oreign Service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Dictionary (OD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7,10-11,14-19,26,31,33-34,37,40,47-53,60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command (Pu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0,33-34,51,56,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Speech Selec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Subju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ubjunctive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rit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oun Suppression (Su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and QQ commands (Qui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,30-33,40,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 (Recy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,44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act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, K, and Q command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command (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41,44-47,6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(Dictio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7,10,14,16,18,40,48-50,53-54,58-60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TEMCE-Class files, definition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7-9,11,13,17,19-21,23,37-41,47,58,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-Class files, creating and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4,49,53,61-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 order of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22,39,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5,12-13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Z command (enabling/disab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8,33,45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P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.B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.VR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X and XX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atting Ave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Vie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8,12,15,27-28,30-31,33,44-45,47,49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unctive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s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ile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command (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-52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ERB1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5-7,13,17,23-25,6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command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33,445,50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3,5-9,13,17,19-23,37-41,53,61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RT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.B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,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command (VRF -- go to Verb 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7,10,15,26,40,53,55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-Cla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 Reference Facility (VR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,6-7,10,15,33,40,45,53-55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5-7,11-12,15-16,18,34,37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sotros/a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25,41-42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BINDEX.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6-7,17,55,6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56-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Clas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Vocabul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nter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8-9,11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and XX commands (Ex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8,12,15,30,33,44,45,49,50,52,56,58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command (Sound 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8,33,45,6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