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GISTE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guaPro/SPANISH REGISTRATION FORM (v. 2.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LinguaPro/SPANISH is $39.95 (per copy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In addition, Texas purchasers must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ackage will be shipped to you within 48 hours of 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ered version will be sent to you on your choice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Be sure to mark your preference on this registration form,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 to the PsL operator if you place a credit card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ection is for users wishing to purchase LinguaPro us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order.  These orders may be mailed directly to us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then you may purchase the registered version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.  Please see the final section for information o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CHECK OR MONEY ORD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Purchasers outside of USA) Please send a Postal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Price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$  5.00 (U.S.) ($  7.00 Canada/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$  9.00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8.25%)        $ (3.71)       (Texas Purcha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enclosed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BS:        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K VENDOR: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URRENT LINGUAPRO USER?: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4-PSL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at you wish item # 10875.  This will speed 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7:00pm CST Monday</w:t>
      </w:r>
    </w:p>
    <w:p>
      <w:pPr>
        <w:pStyle w:val="PreformattedText"/>
        <w:bidi w:val="0"/>
        <w:jc w:val="left"/>
        <w:rPr/>
      </w:pPr>
      <w:r>
        <w:rPr/>
        <w:t>through Friday, and normally from 7:00am to 4:00pm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 product</w:t>
      </w:r>
    </w:p>
    <w:p>
      <w:pPr>
        <w:pStyle w:val="PreformattedText"/>
        <w:bidi w:val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jc w:val="left"/>
        <w:rPr/>
      </w:pPr>
      <w:r>
        <w:rPr/>
        <w:t>etc., must be directed to Schulenberg and Associates, Inc. (please see</w:t>
      </w:r>
    </w:p>
    <w:p>
      <w:pPr>
        <w:pStyle w:val="PreformattedText"/>
        <w:bidi w:val="0"/>
        <w:jc w:val="left"/>
        <w:rPr/>
      </w:pPr>
      <w:r>
        <w:rPr/>
        <w:t>UGUIDE.DOC for our phone number, and Compuserve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