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ltimore MD 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(orders only please)  1-800-327-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information 1-(410)-665-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pelling Beez Version 2.0 ($19 or $29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nd $29 if you want the extra subject files.)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BC-Talk ($25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BC-Talk for Sound Boards ($29)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123-Talk ($25)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123-Talk for Sound Boards ($29)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Early Spanish ($29)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alking Spanish for Sound Boards ($29)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alking Teacher ($29)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PC Talk ($29)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ultimedia 1 ($59)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ultimedia Maker ($79)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ESC CD-ROM ($19)                                   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Maryland residents please add 5%)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5.00 for shipping and handling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customers please multiply by 1.4 to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rate if paying by check.   TOTAL X 1.4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LD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LD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HD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to the address at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