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2NL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2N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DESCRIPTION: SIM2NL v1.0 - Add-in to run Nonlin within Sim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ESCRIPTION:  SIM2NL v1.0 &lt;ASP&gt; - Add-i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grate NONLIN 2.3, a powerful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ple regression program into SIM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easy and powerful statistic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use support, context sensi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s Simstat 2.1 and Nonlin 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2NL is copyrighted and you must have permission to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Association of Shareware Professionals (ASP) approved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All computer 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Anyone who distributes the program for non-commerci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Anyone else with special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advise Normand Peladeau, 5000 Adam Street, Mont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QC, CANADA, H1V 1W5, (Simstat) or Phillip H. Sherrod, 4410 Gerald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ville, TN USA 37205-3806 (Nonlin) to obtain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imstat and Nonlin are copyrighted programs.  They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shareware and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