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 A T H P L O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hematical Function Plo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"sharewar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plot allows you to specify mathematical function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ry  algebraic  expressions  and immediately plo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 types  of  functions  may  be   specified:  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=f(X));  parametric  cartesian  (Y=f(T) and X=f(T));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adius=f(Angle)); and  parametric  polar  (Radius=f(T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=f(T)).    Up   to   four   functions  may  be 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ly.   Scaling   is   automatic.    Option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to  control  axis display and labelin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lines.   Hard  copy  output  can  be  generated  to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Jet  printers  as  well as screen display.  Math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deal tool for engineers, scientists,  math  and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chers,  and  anyone  else  who needs to quickly vis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Using Mathplot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Introduction 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Installing Mathplot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Getting Started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Demonstration Command File 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Command Editor 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.1 Function Keys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.2 Control Characters 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Function Specification 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.1 Arithmetic Operators 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.2 Numeric Constants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.3 Symbolic Constants 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.4 Parameter values 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Built in Functions 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Function Types 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.1 Cartesian Functions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.2 Parametric Cartesian Functions 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.3 Polar Functions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.4 Parametric Polar Functions 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 Plotting Simultaneous Functions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Mathplot Commands 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Start up Command File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Initialization file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Command Arguments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Alphabetical List of Commands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 AXES 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 CALCULATE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 CAXES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4 CFn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5 CGRID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6 COLORBORDER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7 COLOREDIT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8 COLORHEAD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9 COLORHELP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0 COLORHELPHEAD 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1 COLORMESSAGE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2 COMMONSCALE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3 CTITLE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4 DATA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5 DISPLAY 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6 DO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7 DOMAIN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8 EXIT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9 GRID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0 HELP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1 LABEL 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2 LIST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3 NUMPOINTS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4 ORIGIN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5 Pn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6 PAUSE 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7 PDEVICE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8 PRESOLUTION 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9 WIDTH 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0 PLOT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1 PRINT 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2 RESET 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3 SAVE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4 TITLE 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5 WAXES 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6 WFn 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7 WGRID 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Advanced Applications 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Root Finding 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Multiple Domains 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Interesting Functions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"Artistic" Plots 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Use and Distribution of Mathplot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Copyright Notice 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Disclaimer 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Other Software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Nonlin 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TSX-32 Operating System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Software Order Form 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is a program for IBM-PC computers which allows  inter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and plotting of mathematical functions.  Some of the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athplot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irect entry of complicated mathematical functions using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ebraic expressions with embedded operator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n  assortment  of  built-in  functions including trigonometr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root, log,  Gamma,  Bessel,  elliptic  integrals,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ility distribu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  ability   to  plot  four  types  of  functions:  cartes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=f(X));  parametric  cartesian  (Y=f(T)  and  X=f(T));   po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adius=f(Angle));   and   parametric   polar  (Radius=f(T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=f(T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ability to simultaneously plot up to fou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utomatic scaling and axis lab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ability to save function  specifications  in  command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n can be easi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ability to accept X-Y data points from an ex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 command editor allows easy recall and editing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Printed   copies  of  plots  may  be  produced  on  HP  Laser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Installing 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thplot syste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.EXE -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.FON -- Font file used for title and axis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.LJF -- Font file for HP LaserJet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.FUN -- Exampl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.DOC --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-- Softwar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Mathplot, copy the  files  into  the  directory  o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.   If  you  do  not  plan to generated hard copy output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Jet printer, you may delete  the  MATHPLOT.LJF  file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.FON   and  MATHPLOT.LJF  files  are  not  in  your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you must place a command of the following  form  i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 file  to  tell  Mathplot  where  to  look for its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THPLOT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directory" is the name of the device and directory wher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are  located.   For  example,  if  the files are locat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named MATHPLOT on the C disk, the following command 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THPLOT=C:\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is  exceptionally  easy to use.  Although there are a fa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ommands to control options,  you  only  need  to  know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ple of commands to begi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e program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will  display  a  title  screen; press Enter to proc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.  The  main  Mathplot  screen  is  divided  into 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.   The  top  window explains the function keys. 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is used to display status and  error  messages.   The  mid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 is  used  by the command editor to display commands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of the common Mathplot operations can  be  performed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pressing  a function key or by typing a command.  The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  Command 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 -------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      EXIT     Exit from Mathplot to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        PLOT     Plot the current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                 Print current functions on LaserJ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        HELP     Display help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        RESET    Erase functions and reset Mathpl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                 Run an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5 key executes built-in example plots.  Each time you press  F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different  example  is displayed.  I suggest you use this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play a few plots in order to get a feeling  for  how  Mathp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 and  what types of commands are used to produce plots.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ey to continue with execution after you  finish  looking  a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.   Note  that after each example is completed the comman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d it are displayed on your screen.  By examining a  few 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example  commands  you  should be able to get a pretty good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how to use 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used F5 to display some  plots,  it  is  time  to 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 your  own commands.  Begin by specifying a simpl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plotted.  I suggest you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either upper or lower  case  letters  when  you  typ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Press Enter when you are finished typing the line.  N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 to command Mathplot to evaluate this function and plo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 see  a sine wave displayed on your screen.  Pres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e  command  editor.   Now  let's  make  the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ghtly more complicated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X)+SIN(3*X)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replaces  the  previous  function definition.  Press F1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 plotted.   If  you  make  a  mistake  when  typ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use  the  arrow  and  editing  keys  such as Backspac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o correct your mistake, then press Enter  to  reexecu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far, the function has been evaluated over the interval (0,2*pi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the initial default domain.  Use the following  comman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domain to (-2*pi,2*p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2*PI,2*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use the following command to turn on grid lin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 to display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 final  exercise, use the following command to define a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to be displayed simultaneously with the first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2=SI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again press F1 to display them.  You should see a  simple  s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ve  (the Y2 function) superimposed on the previous function (the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).  Press ESC to exit Mathplot and return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Demonstration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thplot   distribution   includes   a   command   file 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.FUN  containing a number of interesting example plot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xecute this command file by using the  Mathplot  "DO" 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by  specifying  the  command  file  on the invocation lin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DOS command starts the Mathplot program and  instruct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the commands stored in the file MATHPLOT.F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 MATHPLOT.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Comman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iddle  window  of  the  main  Mathplot  screen  is u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editor  to  accept  and  display  commands  you  type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 to  typing  commands,  you can also use the arrow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editing functions to recall,  edit,  and  reexecute 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enter a command that has an error, a message will appea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window.  You can use the up-arrow key to move the 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to the previous line, edit it, and then reexecute it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.  Each time you press Enter, the line in which the  curso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ed  is  executed.   Using the arrow keys to move up and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execu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.1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unction keys can be used with the command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-- Delete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-- Move to the left end 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-- Move to the right end of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-- Move up to the previous page of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-- Move down to the next page of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-- Switch between insert and over ty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.2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ntrol  characters  can  be  used  with 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-- Execute the command line the cursor i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-- Delete th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U -- Delete characters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D -- Delete all characters i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 Func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 of  the  power  of Mathplot comes from its ability to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ed functions entered  in  ordinary  algebraic  form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explains  the  arithmetic  operators and built in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used to define a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.1 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ithmetic operators may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   subtraction or unary mi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or ^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nentiation   has   the   highest   precedence,    followed  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cation  and  division,  and  then  addition and subtr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heses may be used to group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convenience, Mathplot allows you  to  omit  the  multi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 between  a  numeric  constant  and a following variab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  For example,  the  expressions  "2pi",  and  "2  pi"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 to  "2*pi".   Similarly,  "5X"  is  equivalent to "5*X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f you specify a number before the letter "E", it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 as  the  exponential form of a number (see below)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times the constant E (base of natural logarith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.2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constants may be written in their natural form (1,  0,  1.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0003,  etc.)  or in exponential form, n.nnnEppp, where n.nnn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 value and ppp is  the  power  of  ten  by  which  the  bas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ed.   For  example, the number 1.5E4 is equivalent to 150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numbers are treated as "floating point"  values,  regardles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a decimal point is specifi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.3 Symbol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two  numeric  constants  that  may  be  specified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ic names.  The symbolic name "PI" is equivalent to  the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 pi,   3.14159...   Similarly,  the  symbolic  constant  "E"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 the base of natural logarithms, 2.7182818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.4 Paramete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allows you to use parameters  named  P0,  P1,  ...,  P9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definitions.  You can then assign values to th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plot the function without having to  retype  the  functio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a  value.   To  assign  a  value  to  a  parameter, typ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name as a command followed by the value  to  be  assig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 following  command assigns the value 0.67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  0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parameters are like constants during  the  evaluatio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ting  of a function (i.e., their values do not change). 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ssign new values to parameters between plot  generations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consider  the  following  commands which define a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 plot  it  twice  with  two  different  values  of  the  P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EXP(-P0*X) * COS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  0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0  0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unction  represents  the response of a damped oscillato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0 coefficient controlling the damping factor.  By chang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of  the  P0  parameter you can examine different form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ithout having to retyp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7 Built 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unctions are built into Mathplot and may be  u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(x) -- Absolut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OS(x) -- Arc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IN(x) -- Arc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AN(x) -- Arc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I(x,a,b)  --  Incomplete beta function: Ix(a,b).  The in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function can be used to compute a  variety  of  statis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 For  example,  the  probability of Student's 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df'   degrees    of    freedom    can    be    computed 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I(df/(df+t^2),.5*df,.5).    The   probability   of   the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 with df1 and df2 degrees of freedom  can  be  comp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*BETAI(df2/(df2+df1*f),.5*df2,.5*d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(x) --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H(x) -- Hyperboli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T(x) -- Cotangent of x.  (COT(x) = 1/TA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C(X) -- Cosecant of x.  (CSC(x) = 1/SI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(x)  --  Converts  an  angle,  x,  measured  in  radian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number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1(alpha,phi) -- Elliptic integral of  the  first  kind.   Comp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integral   from   0   to   phi  radians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phi/sqrt(1-k**2*sin(phi)**2), where  k  =  sin(alpha).  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2(alpha,phi)  --  Elliptic  integral of the second kind.  Comp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gral  from  0  to   phi   radians   of   the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rt(1-k**2*sin(phi)**2)*d.phi,  where  k  = 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C1(alpha)  --  Complete  elliptic  integral  of  the  first  k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s  the  integral  from  0 to pi/2 radians o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phi/sqrt(1-k**2*sin(phi)**2), where  k  =  sin(alpha).  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 the range 0 to (less than)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C2(alpha)  --  Complete  elliptic  integral  of  the  second k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s the integral from 0 to pi/2  radians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rt(1-k**2*sin(phi)**2)*d.phi,  where  k  = 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F(x) -- Standard error funct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(x) -- e (base of natural logarithms) raised to the x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(x) -- x factorial (x!).  Note,  the  FAC  function  is  comp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 GAMMA  function  (FAC(x)=GAMMA(x+1))  so non-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values may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(x) -- Gamma function.  Note, GAMMA(x+1) = x!  (x fac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I(x) -- Reciprocal of GAMMA function (GAMMAI(x) = 1/GAMMA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LN(x) -- Log (base e) of the GAMM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(x) -- Haversine of x.  (HAV(x) = (1-COS(x))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0(x) -- Bessel function of the first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1(x) -- Bessel function of the first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N(n,x) -- Bessel function of the first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(x) -- Natural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10(x) -- Base 10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(x1,x2) -- Max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(x1,x2) -- Min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(x) -- Normal probability distribution of x.  X  is  in  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tandard deviations from the mean.  See also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PD function.  NORMAL(x) = NPD(x,0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D(x,mean,std)  --  Normal  probability  distribution  of  x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mean  and  standard  deviation.   X  is  in  uni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eviations from the me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A(x) -- Area under the  normal  probability  distribution  cu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-infinity  to  x.   (i.e., integral from -infinity to x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SE(a,x,b) -- Pulse function.  If the value of x is  less  tha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greater  than  b,  the  value of the function is 0.  If 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or equal to a and less than  or  equal  to  b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of  the  function  is 1.  In other words, it is 1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(a,b) and zero elsewhere.  If you need  a  functio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zero in the domain (a,b) and 1 elsewhere, use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-PULSE(a,x,b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(x) -- Converts an angle measured in degrees  to  the 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(x) -- Secant of x.  (SEC(x) = 1/COS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(x) --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H(x) -- Hyperboli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RT(x) --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(a,x)  --  Step function.  If x is less than a,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0.  If x is greater than or equal to  a,  the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function is 1.  If you need a function which is 1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ertain  value  and  then  0  beyond  that  value,  us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STEP(x,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(n,x) -- Chebyshev polynomial of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(x) --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H(x) -- Hyperboli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0(x) -- Bessel function of the second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1(x) -- Bessel function of the second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N(n,x) -- Bessel function of the second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 Func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allows  four  different  types of functions to be plott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esian, parametric cartesian, polar, and parametric polar. 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unction types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.1 Cartesia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cartesian   function  has  the  form  Y=f(X),  where  X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 variable that is plotted along the horizontal  axi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is  the  dependent  variable  plotted  on the vertical axi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specified with the DOMAIN command controls the interval  of 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over which the function is evaluated.  Some examples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function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2*X**2-3*X+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X)/EXP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1/SQRT(2*(X+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.2 Parametric Cartesia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ric functions use a third variable, which we will call T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dependent  variable.   Both  X  and Y are dependent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as functions of T.  The value  of  the  T  variable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 displayed  on  the  plot but is used only in the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efine the values of the X and Y variables  that  are  plo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following commands define X and Y as func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COS(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parametric  functions  are  defined,  the   DOMAIN  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 the  interval  over which the T variable is comput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 functions of X and Y specified above are  plotted  ov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ain  (0,2*PI),  the  result  is  a  circle with radius 1 c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.3 Pola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lar function specifies the distance (or radius) of a point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rigin as a function of the angle swept around the origi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le (A) is the independent variable and  the  radius  (R)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ent  variable.  The DOMAIN statement specifies the interva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that the angle is to be evaluated over.  The angle begins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ositive  X axis; positive angles are measured counterclock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he origin.  Angles are measured in radians; the RAD and  D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can  be used to convert between degrees and radian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st polar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pecifies that for all  angles  the  radius  is  1.   I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is plotted over the domain (0,2*pi) the result is a cir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adius 1  centered  around  the  origin.   Another  simple  po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defines a spiral with the radius increasing with the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.4 Parametric Pola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parametric polar function defines the radius (R) and angle (A)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of the  parametric  variable,  T.   The  DOMAIN 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s  the  interval  of  T  values  over  which  the  function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Using Mathplot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d.  The following  is  an  example  of  a  parametric  po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COS(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SIN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domain (0,2*pi), this produces a figure-eigh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9 Plotting Simult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to  four  functions  may  be  plotted  at  the  same time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ng multiple  functions,  add  a  single-digit  suffix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ent   variable  name  for  the  function.   For  examp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 commands   define   four   functions   to   be   plo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1=SIN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2=COS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3=SIN(2*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4=COS(2*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o  number  is  specified,  the  default  value is 1.  Thu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wo function definition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2*X**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1=2*X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move a function definition by  defining  another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same  dependent  variable  or  by specifying the depe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without a function.  For  example,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the definition for Y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 function  of a type (cartesian, polar, etc.) differen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type is defined, all of the currently defined 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thplo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commands  described  in  this  section  are  used  to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.  When Mathplot is waiting for a  command,  the  curso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ed in the middle window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need  to  type a command that is longer than a single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ontinue a command by  typing  a  minus  sign  as  the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on  the  line to be continued.  Note that a minus sig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character on  a  line  is  interpreted  by  Mathplot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ation  marker.   It  is  NOT  used  as  a  minus  sig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ay be abbreviated to the  first  three  letters  of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.  Commands may be typed using upper or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place  comments on commands by preceding the comment b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amation  point.   For  example,  the  following  commands 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Define square wav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X)+SIN(3*X)/3       ! Approximate square w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2*PI             ! One cycle of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Start up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command to start Mathplo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PLOT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filename"  is an optional parameter specifying the nam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ing commands to be executed by Mathplot as  soon  a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started.   This  start  up  command file may contain one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sets of statements to define functions and plot them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file extension is ".FUN".  See also the description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nd  SAVE  commands  for  additional  information  about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 Mathplot  is  started  it  attempts to open a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.INI.   If  this  file  exists,  all  commands  in  it 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  You  may  create  such  a file to contain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Mathplot Commands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set default values.  For example, if you  normally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have  grid  lines  turned  on,  create a file named MATHPLOT.I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command "GRID ON".   Mathplot  looks  for  this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in  the current directory and if it does not find it the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o see if a MATHPLOT environment variable  has  been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pecify a directory.  The initialization file is execut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ile specified on the command that starts 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Command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the commands accept numeric arguments.  In the 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,  the  notation  "cexpr"  is shown wherever a numeric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specified.  These numeric arguments may consist  of  numb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ic  constants,  and  expressions  using operators and bui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  For example, the following is a valid DOMAI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2*PI,PI*SQRT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gument expressions may NOT contain variables such as X, Y,  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, or T, or parameters such as P0 or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 shown  in  brackets are optional.  Braces around a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indicate that you must choose one  of  the  option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Alphabetical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 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ES  {ON  | OFF} (default=ON) -- Specifies whether to display ax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e  LABELS  command  to  control  whether  axis   labels 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 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 cexpr  --  Evaluate  the specified expression, which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 only  numbers,  operators,  and  built  in  function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result in the bott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 C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XES  cexpr  (default=3)  --  Specify  the color to be us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is lines an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4 C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n cexpr (default=2,1,4,3) -- Define the  color  to  be  used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ting  function  'n'.  For example, the command "CF1 3" specif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olor 3 is to be used when plotting function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Mathplot Commands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5 C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RID cexpr (default=8) -- Specify the color to  be  used  for  g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6 COLOR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BORDER  color1 [ON color2] (default=WHITE) -- Specify th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order lines.  The 'color1' and 'color2' parameters 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f  the  following  keywords:  WHITE,  BLACK, BLUE, GREEN, 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AN,  MAGENTA,  BROWN.   The  'color1'  parameter   specifies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  color  (i.e.,  the color of the characters).  If the "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2" phrase is used 'color2' is the  background  color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  color2"  phrase is omitted, "ON BLACK" is used by default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o get white characters on a blue background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BORDER WHITE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(and the other COLORxxx) commands can be placed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.INI  initialization  file  to cause your selected colo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itialized automatically each time Mathplo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7 COLO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EDIT color1 [ON color2] (default=WHITE) --  Specify  the 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center  portion  of the screen where commands are typ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8 COLO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HEAD color1 [ON color2] (default=CYAN) -- Specify the colo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xt  in  the  heading  portion  of the screen (i.e., "ESC=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=Plot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9 COLOR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HELP color1 [ON color2] (default=WHITE) --  Specify  the 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help scree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0 COLORHELP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HELPHEAD  color1  [ON  color2] (default=MAGENTA) --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of the heading of the help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1 COLOR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MESSAGE color1  [ON  color2]  (default=GREEN)  --  Specif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 of  information  and  error  messages  displayed in the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2 COMMON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CALE {ON | OFF} (default=OFF) -- If  this  option  is  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,  the  X  and Y directions are forced to have the same scal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off, the X and Y  ranges  are  scaled  independentl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Mathplot Commands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may cause figures to be distorted - for example, a circle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s an ellipse.  However, turning this option on  may 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ne  of  the dimensions using only a small portion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X and Y ranges are very different.  This option is always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olar function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3 C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ITLE  cexpr  (default=7) -- Specify the color to use for th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4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lename -- Causes X and Y data  values  to  be  read  from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 file rather than being computed from function defini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data has been read, use the PLOT command  to  display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function  definition  following  this  command  will  clea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data values and revert to function  mode.   Each  X,Y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r  must  be specified as a separate line in the file with a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ing the X value from the Y value.  The default extension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s "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5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string  --  Display  the string in the bottom window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e string is displayed for 3 seconds.   This  command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placed  in command file to cause information to be printed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ile i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6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filename -- Execute the Mathplot commands stored in  an 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  This  allows  you  to  specify  a  complete  plot  reque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functions and options, and then execute it without  h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type  the  commands.  An external file may itself contain a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nd this nesting may be performed to a depth  of  10 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  file  extension  is  ".FUN".   Use the LIST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hether the commands in the file are displayed in  the 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See also the description of the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7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AIN  cexpr1,cexpr2  (default=0,2*pi)  -- Define the domai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 variable over which  the  functions  are  evaluate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ted.  This command may be abbreviated to "D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8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--  Stop  Mathplot  and return to DOS.  Pressing ESC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Mathplot to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Mathplot Commands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9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D {ON | OFF} (default=OFF) -- Specify whether grid lines  ar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0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--  Display  the  help menu.  You can also do this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1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{ON | OFF} (default=ON) -- Specify whether axis labels ar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2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{ON  | OFF} (default=OFF) -- Specify whether commands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 external file by subsequent use of the DO command are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as they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3 NUM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POINTS  cexpr  (default=100)  --  Specify the number of point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the  functions  are  to  be  evaluated   over   the   dom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 a larger number of points results in a smoother plot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s the computation time.  The maximum number of  point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be  computed  is  2000.  This command may be abbrevia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lett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4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{ON | OFF} (default=OFF) -- Specify whether the origin  (0,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o  be forced to be included in the plot.  If this option is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ange of values does not span 0, then the origin may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 Turning this option on allows the range of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ve to the origin to be observed, but may  result  in  a 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le factor if the range is far from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5 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  cexpr  --  Specify  a value for parameter Pn where 'n' i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0 to 9.  Mathplot allows  you  to  use  up  to  ten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in  function  specifications.   The parameters are named P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1, ..., P9.  You can assign a new value to a parameter  and  rep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without having to retyp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6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 [cexpr]  (default=0)  --  This  command  may  be  plac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 to cause execution to pause until a key is  pressed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pecified number of seconds elapse.  If cexpr is omitted o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0, execution pauses for an indefinite time until a ke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Mathplot Commands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7 P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VICE  device (default=PRN) -- Allows you to specify the devic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which printer output is written when printing is  turn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use  of  the  PRINT ON command.  The default device is "PRN"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pecify another device such as LPT2 or COM.   You  may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 output  to  a disk file that you can printer later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RINT or 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8 P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OLUTION value (default=150) -- Specifies whether plots  se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 LaserJet printers should use 150 or 300 dot-per-inch resol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parameter must be 150 or 300.  The default  value  is  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the  plots  to use most of the horizontal width of an 8.5x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 page.   These  plots  are  suitable  for  direct  transf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head   transparencies.    Specifying   300  for  the  resol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smaller plots that are suitable for  inclusion  in 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9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 value  (optional) -- Specify the width, in inches, of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.  Due to memory space considerations,  the  maximum  widt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 to  about  7.9 inches for 150 DPI resolution and 4.5 in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300 DPI resolution.  If you have limited memory space,  you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reduce the width to be able to produce printed plot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is ignored unless you request that a pl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0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  [cexpr]  (default=0)  --  Evaluate   the   currently 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 and   plot  them.   If  an  optional  value  (cexpr)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the function is displayed for  the  specified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 or  until  a  key  is  pressed.   If  the optional val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ed or is zero, the plot is displayed  for  an  indefinite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a  key  is  pressed.   The  use of the optional value is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when the PLOT command occurs in a command  file  produc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lide  show"  of  functions.   You can also plot the function(s)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1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{ON | OFF} (default=OFF) -- Turns printer output  on  or 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urned on, any plot displayed on the screen is also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(or file  as  directed  by  the  PDEVICE  command)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 a  printed  copy of the currently defined function(s)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2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-- Reset all parameters and options to  their  initial 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remove  all  function  definitions.   You can also perform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by pressing F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Mathplot Commands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3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filename -- Write the  current  function  definitions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of all options and parameters to the specified file.  The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an then be used at a later time to redisplay the 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file extension is ".F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4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string  --  Define a title line to be displayed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5 W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XES cexpr (default=3) -- Specify the width (in dots) of  the 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for  printed  output.   This  parameter  does  not af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6 W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Fn cexpr (default=3) -- Specify the width (in  dots)  of  the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 draw the plot of function 'n'.  This only affects hard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7 W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GRID cexpr (default=1) -- Specify the width (in dots) of  the  g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  This only affects hard copy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vanced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Root F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can  be  used to find the roots of equations.  To do th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n axis labeling (LABEL ON) and  plot  the  function  ov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ain  in  which a root occurs.  Observe the approximate X valu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function crosses the X axis and then reset the  domai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ly  span  the crossing point.  Replot the function and obta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X estimate.  After  several  iterations  you  will  be  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 the root to several significant digits.  For example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chnique to find the root of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X^4 - EXP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omain (2,9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ourse in Algebra I, Mathplot can be used to  demonstra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al  method  of  solving  two simultaneous linear equation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ng the point of  intersection.   For  an  Algebra  II  cour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can  be  used  to  locate  minimum  and maximum poin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dratic and cubic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Multiple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only allows specification of a single continuous domai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    However,   by   using   the  multiple  function  plo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 it is sometimes possible to  simulate  multiple  doma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 function X*Y=5 defines a hyperbola with bran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oth the positive X-Y  domain  (upper  right  quadrant)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ve  X-Y  domain  (lower  left quadrant).  The following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defines two  parametric  functions  to  draw  each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1=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1=5/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2=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2=-5/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.5,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Advanced Applications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Interes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following   specifications  plot  interesting  and  attr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ur Leaved R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2*SIN(2*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2*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Prolate Cycl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1-2*COS(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T-2*SIN(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4*PI,4*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Hypocycloid of four cusps (Aster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T)^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COS(T)^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2*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Bifoli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2*SIN(T)^2*COS(T)^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2*SIN(T)*COS(T)^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2*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Advanced Applications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Epicycl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5*SIN(T)-SIN(5*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5*COS(T)-COS(5*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2*P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"Artistic"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Mathplot plots a function, it evaluates  the  function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points  specified by the last NUMPOINTS command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s the points together using straight  lines.   By  spec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 large  domain  values  for  polar or parametric function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connecting  the  points  span  large  distances  and 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ing  and  "artistic"  plots.   It  is  best to turn off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(AXES  OFF,  LABELS  OFF)  and  turn  on   common   sc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MMONSCALE ON) for these plots.  Here are some examples to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SIN(T)^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COS(T)^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4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2*SIN(2*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2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=5*SIN(T)-SIN(5*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=5*COS(T)-COS(5*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0,6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POINTS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ric  and  polar  functions  seem to produce the best artis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.  By varying the NUMPOINTS and DOMAIN values you  can 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many different plots from the same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and Distribution of 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two  versions  of  the  Mathplot  program: sharewa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.  You  are  welcome  to  make  copies  of  the 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of  Mathplot  and  pass  them  on  to  friends or pos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n  bulletin  boards  or  distribute  it  via  disk 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,  CD  ROMS,  or  other  means  provided  the  entire Nonl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is  included  in  its  original,  unmodified  form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 fee  may  be  charged  for  the  cost of the disket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 handling.   Vendors  are  encouraged  to  contac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to get the most recent version of Non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 shareware product, you are granted a no-cost, trial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days during  which  you  may  evaluate  Mathplot.   If  you 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 to  be  useful,  educational,  and/or  entertaining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use it beyond the 30 day trial period, you are 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ompensate  the  author by sending the registration form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25 (and in REGISTER.DOC) with the  appropriate 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to help cover the development and support of 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return for registering, you will be authorized to continu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 beyond  the  trial  period  and  you  will   receive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 version  of  the  program,  a bound, typeset manual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months of  support  via  telephone,  mail,  or  e-mail. 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 fee  will  be  refunded if you encounter a serious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the special offer for Nonlin on pag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ogram  is  produced  by  a 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 Professionals  (ASP).   ASP  wants 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inciple works for you.  If you are unable to  resol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 problem  with  an  ASP  member  by contac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 directly, ASP may be able to help.   The  ASP  Ombudsman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you 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ovide technical support for members' products.   Please 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ASP Ombudsman at 545 Grover Road, Muskegon, MI 49442 or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puServe  message  via  CompuServe  Mail   to   ASP  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Use and Distribution of Mathplot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welcome 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shville, TN 37205-3806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the  Mathplot  program  and  documentation  are  copyright (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1-1994 by Phillip H.  Sherrod.  You are not authorized to 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.  "Mathplot" is a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oftware  and  documentation are provided on an "as is" ba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may contain "bugs" and inaccuracies,  and  its  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not  be  assumed  to  be correct unless they are verifi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 means.  Phillip H.   Sherrod  disclaims  all  warran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ng  to  this software, whether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limited to any  implied  warranties  of  merchantability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ness  for  a particular purpose.  Neither Phillip H.  Sherrod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 else who has been involved in the  creation,  production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very  of  this  software  shall  be  liable  for  any 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tial, or incidental damages  arising  out  of  the  us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bility  to  use  such  software,  even if Phillip H.  Sherro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advised of the possibility of  such  damages  or  claim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 using  the  software  bears  all 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greement shall be  governed  by  the  laws  of  the  Stat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nessee  and shall inure to the benefit of Phillip H.  Sherro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uccessors, administrators, heirs and assigns.   Any  action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ing  brought by either party against the other arising ou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elated to this agreement shall be brought only  in  a  stat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deral  court of competent jurisdiction located in Davidson Coun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nessee.  The parties hereby consent to in  personam  jurisdi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Non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like Mathplot, you should check out Nonlin -- the nonlin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ression analysis  program  by  the  same  author.   And,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 your  use  of  Mathplot and order Nonlin at the same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get both for the special price of $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regression analysis?  Regression analysis is a  mathema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que  for  determining  the best values of parameters to fi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 to a set of data points.  For example, you  might 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 an equation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= p0 + p1*age + p2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redict  the price of a used car based on its age and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iles driven.  With Nonlin you can collect data from car ad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erform the analysis using the following set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PRICE,AGE,M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P0,P1,P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PRICE = P0 + P1*AGE + P2*M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  will  analyze  the data and determine the best valu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P0, P1, and P2 to fit the data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inary linear regression programs  can  only  determine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for  linear (straight line) equations.  Nonlin, on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, can  handle  multivariate,  linear,  polynomial,  and 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ear  equations.   For  example,  using  Nonlin  you can eas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the best values for the parameters Offset, Amplitud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y for an equation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Offset + Amplitude * sin(Frequency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  uses  the  same  expression evaluator as Mathplot so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 complicated equations using the  full  set  of  operato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functions available in 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  comes  with  a  45  page  manual  that  explains  reg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and  gives  many  examples.   Nonlin  is  in  use  at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versities and research lab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Other Software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TSX-32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a  need  for  a  multi-user,  multi-tasking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you should look into TSX-32.   TSX-32  is  a  full-featu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 performance,  multi-user  operating system for the 386 and 4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provides  both  32-bit  and  16-bit  program  support.  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ies  such  as  multitasking  and  multisessions,  network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memory, X-Windows, background batch  queues,  data  cac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 access   control,  real-time,  and  dial-in  support,  TSX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 solid environment for a wide range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wo user, shareware version of  TSX-32  called  TSX-Lite  is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is not a limited, 16-bit, multi-DOS add-on.  Rather, i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32-bit  operating  system  which  makes  full  us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's  potential,  including  protected mode execution, 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and demand paging.  TSX-32 sites range  from  small 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2-3  terminals  to  large  installations  with  more  than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s on a single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supporting most popular 16-bit DOS  programs,  TSX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provides  a 32-bit "flat" address space with both Phar La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MI compatible mode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DOS  file  structure  is  standard  for  TSX-32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 read  and  write  DOS disks.  And, you can run DOS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and TSX-32 the rest of the time on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allows each user to control up to 10 sessions.  Program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"fork" subtasks for multi-threaded applications.  The pat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ive Scheduling Algorithm provides  consistently  good 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TSX-32   network  option  provides  industry  standard  TCP/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 through Ethernet and serial lines.  Programs  can 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on  remote  machines  as easily as on their own machin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HOST command allows a user on one machine to  log  onto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in  the  network.   FTP, Telnet, and NFS are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operability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: 386 or 486 system, 4MB  memory,  12MB  of 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 (Stacker and DoubleSpace are not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is the best and most powerful operating system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86 and 486.  For additional information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7 17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shville, TN 3721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327-367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15-321-5929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1333.27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____________________  Telephon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address (optional)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plot version you currently have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where you found Mathplot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box below which indicates your ord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___ I wish to register Mathplot ($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___ I wish to order Nonlin ($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___ I wish to register Mathplot and order Nonlin ($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$5 to any amount shown above if the software  is  being  shi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 of  the  United  States.   I  cannot  accept checks from non-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s.  Visa, MasterCard and American Express  credit  card  char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accepted  but  a  check, money order, or cash is preferr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o use a credit card specify  the  billing  name,  addre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number, and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return  for registering, you will receive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gram, a laser-printed,  bound  copy  of  the  manual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 months of telephone or CompuServe support.  Your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will be refunded if you  find  a  serious  bug  that  can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is form with the amount indica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hville, TN  37205-380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et: 76166.2640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ing commands, 11           DEG function,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 function, 6                     Device for output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OS function, 6                    Disclaimer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 cosine, 6                       DISPLAY command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 sine, 6                         DO command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 tangent, 6                      DOMAIN command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istic plots, 20                  Dom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IN function, 6                       multiple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, 21                             Edit area color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eroid, 19                        EI1 function,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AN function, 6                    EI2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ES command, 12                    EIC1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sel function, 7, 8               EIC2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function, 6                    Elliptic integral, 6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I function, 6                   Epicycloid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olium, 19                        ERF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color, 13                    Error color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-in functions, 6               EXIT command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command, 12               EXP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tesian functions, 8              Exponential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XES command, 12                   Exponentiation operator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n command, 12                     External command file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RID command, 13                   External data file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byshev polynomial, 8             FAC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                              Factorial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xes, 12                      Four leaved rose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order, 13                    GAMMA function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dit area, 13                 GAMMALN function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rrors, 13                    GAMMI function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unction, 12                  Grid color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grid, 13                      GRID command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eading, 13                   HAV function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elp, 13                      Haversine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ssages, 13                  Heading color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tle, 14                     Help color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BORDER command, 13             HELP command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EDIT command, 13               Hyperbolic cosine,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HEAD command, 13               Hyperbolic sine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HELP command, 13               Hyperbolic tangent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HELPHEAD command, 13           Hypocycloid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MESSAGE command, 13            Initialization file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, 11                        Interesting functions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SCALE command, 13             Inverse gamma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ing lines, 11                J0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notice, 22                J1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 function, 6                     JN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ecant function, 6                LABEL command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H function, 6                    LIST command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T function, 6                     LOG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tangent function, 6               Log gamma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C function, 6                     LOG10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ITLE command, 14                  Long lines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ve fitting, 23                   MATHPLOT.INI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oid, 19                         MAX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ommand, 14                    Message color,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 function, 7                     WGRID command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domains, 18                WIDTH command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, 23                          Y0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linear regression, 23            Y1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function, 7                  YN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D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constants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POINTS command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precedence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form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command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values, 5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ric functions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A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command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EVICE command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 constant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 command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 command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 functions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nce of operators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OLUTION command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mmand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resolution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ility distribu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late cycloid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SE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ression analysis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command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 of printer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finding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e figure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ommand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ling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ant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H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RT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error function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up file,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ic constants.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H function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color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command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 notice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XES command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Fn command, 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