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as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TEXAS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TEXAS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gs are BIG in Texas! From gun slin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il gushers, ghost towns to cattle ranch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om high finance to high noon, you'll st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y for hours exploring Texas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pular Texas State Trivia Game ever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TEXAS STATE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largest of the 48 contiguous states, with coastal plai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 more than one-third of the state's land area and with cou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the state of Rhode Island, you can see why things are bi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 From gun slingers to oil gushers, ghost towns to cattle ran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finance to high noon, it's all coming out of Texas. You'll sta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urs once you start a big game of Texas trivia and that's no tall t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gories Include: Lakes &amp; Rivers, Military, Cities &amp; Towns, Land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igion, Cowboys &amp; Indians, The Arts, Famous Tex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litics, Education, Sports, Business, Nature, His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