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AR Grade   Version 6.0                            August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87-1993 by Dennis Revie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lcome to VAR GRA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1988, VAR Grade has been hailed as the most flexible,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pable grading program available. It allows you to grade,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ance, and do seating charts for your classes.  This i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ng system, and will do just about anything that you need to do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it will allow you to record, analyze, and print 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tendance, do seating charts, and have database items.  Bel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some of the features of this program.  In general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an almost unlimited number of students, grades, attend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items, reports and analy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flexible enough to allow you to grade you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methods you now use--except that the program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ious chores of adding, plotting, and writing the scor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s been written by and for teachers and requires n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computers or MS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not an experienced computer or VAR Grade user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's manual and tutorial that will show you how to ge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gram.  It can be printed from the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both beginner and advanced modes.  The advanced mod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eatures.  For advanced users, there is a much long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 Grade can be used for both grades and attendanc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with either letter or number grades, and you can mix and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and number grades.  You can change the points of any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core at any time.  You can use many different types of pre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 (tasks), including ones that are the sums, avera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s of other tasks.  Any task or combination of task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d, correlated, and analyzed statistically.  Attend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ing charts for your classes can be recorded.  Eithe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scores or scores for each section of the class can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add database items, like address, age, year in sch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When printing, you can control page length, margins,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 International users can change output, date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depende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no other grading programs that can do all that VAR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, whether they are shareware or "buy before you try" (store-bou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Try VAR Grade, then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allow you to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up to 16,000 students, with 2,000 assignments per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up to one section per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up to 240 days of student atten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up to 200 databas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up to 2 seating charts per section of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an unlimited number of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up to 4 grading systems p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sum, average, weight, and scale assignments, discard the low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 to percentages, assign extra credit, assign final gra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plot any assignment for individual students or the whol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correlate any two ex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calculate statistics on any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calculate &amp; assign T-scores, percentiles, and z-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plot trends for the class or for an individual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write the scores to a printer and/or 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write the scores by section/class or by each individual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sort students numerous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define your own grading system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export and import data from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write your own printed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read the disk based manual from anywhere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use a calculator, calender, an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and MORE, in fact, do just about anything you w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 on installing the program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print the manuals on your printer when install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's Manual has a tutorial that will show you the basic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rogram.  It is suggested reading prior to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's Manual gives much more information about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an also be printed during the installation.  Note that a 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printed manual comes with Registration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#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.EXE         Installation program for VAR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UNZIP.EXE         Un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GRA1.ZIP         Archive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ME.DOC        Introduction to VAR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TELIC.DOC       Sit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.DOC  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.DOC       List of changes from the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DE.DOC        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DE.PIF         PIF file for M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GRADE.PIF        PIF file for M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PMI16BI.OVL      File needed for the protected mo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DPMI.EXE      Program needed for th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de version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.CHR             Fonts for the screen and print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#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GRA2.ZIP         Archive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.BGI             Screen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.BGI             Print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.FRM             Sample report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AMPLE.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*, B.*, C.*   Sample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#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GRA3.ZIP         Archive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DE.EXE         This is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DE.OVR         This is the overlay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TM.EXE           Program needed for the protected mo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#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GRA4.ZIP         Archive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GRADE.EXE        Protected mode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DE.STR         Required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430K of free memory (512K installed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One disk drive of 720K or more, a hard disk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To display and print graph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Hercules, CGA, EGA, VGA or graphics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A dot matrix, ink jet, or laser printer (NOT Daisy whe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Have 2 disks with 720K or more free disk space, or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t least 1.6 Megabyte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Put Disk #1 into a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If Disk #1 is in Drive A, type "A:INSTALL".  If Disk #1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B, type "B:INSTAL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If you have a black and white monitor, you may need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A:INSTALL/b" OR "B:INSTALL/b" to force INSTALL into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whit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Follow the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 the program, you just need to type "Grade". 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DE.EXE and GRADE.OVR, and a BGI (ends with ".BGI")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by the program. If the manual is installed onto a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ccessible from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 hard disk or wish to start the program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drive, you must type the name of the drive/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GRADE. e.g., from drive A, and the program on driv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 C:G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will find all the necessary files if they a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directory or in a directory specified by the DOS PAT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If you have a black and white monitor, you may need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GRADE/b" to force VAR GRADE into black and white mode.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ions are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s receive the latest version plus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y register within 90 days of a major new version, the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the next version plus manual when it is released. 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's Manual for further information.  Site licenses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After installing the program, when in DOS, tur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and type "COPY REGISTER.DOC PRN"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Fill out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To order direct from 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your check payable to "VARed Software". 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price is $50, or $60 outside North America. 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s are described in the file SITELIC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 orders from schools and universities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90 Calle Fidel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sand Oaks, CA 91360-6819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 card orders:  You can order VAR Grad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(Software) Library with your MC, Visa, AmEx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over Card by calling (800) 2424-PsL or (713) 524-639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by FAX to (713) 524-6398, or by Compuserve to 71355,47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by mail to PsL, P.O. Box 35705, Houston, TX 77235-57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credit card numbers are for ordering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ealer pricing, volume discounts, site licensing,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number, or other technical information,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calling (805) 523-7546, by Compuserve to 73427,112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et at 73427.112@Compuserve.com, or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user supported.  You may use it on a preview basi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e program useful, you MUS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VAR Grade is the registered version, an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   MEMB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