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4.3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ember of the Association of Shareware Professio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al Softwar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software and not free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have permission to distribute diskettes or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ftware copied onto them through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store racks.  Rack shareware vendors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least a 10 cent royalty per disk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ment for the software but for the righ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tell their customers that they are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not the software.  This softwa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directly from the author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SCHOOL-M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educational program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orful, award winning children'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e of the world's best.  SCHOOL-MOM version 4.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 - This module contains four levels of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multiplication, division and algebr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rcade-style math games and animated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so does the complexity.  Tu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d played 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English level in an exciting gam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ace a clock and unscramble words int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out for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th level teaches subject-verb agreement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andom sentence from the data files an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missing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odle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  After you create an ex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int a copy of it for cla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 and E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ay not run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or $10 the customer gets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copy of School-Mom on one computer.  Th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ool-Mom Utilities, and voice files ar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uxe version that also contains a colorbook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available separately.  This colorbook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educational -- it's strictly entertai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 nice thing to have.  School-Mom Plus, the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, is not the registered version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the shareware version are one an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.exe      - A program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rive.  Can also be used a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all M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readme.doc - Brief instructions for us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order.doc - An order form for other products available from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dat  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en1.dat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en2.dat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per.tun  - The following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le.tu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at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words.dat 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exm   - Exam file for multiple choice exam on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Citi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Short description of School-Mom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1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MOM43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