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your order to this address:      }7����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tes Educational Softwar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orders only please)  800-839-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information (501)-524-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nd licens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School-Mom Licens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To use this program on one computer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2 - 4 computers ($10 per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5 - 10 computers ($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11 - 30 computers ($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More than 30 computers ($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Network ($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School-Mom PLU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luxe version with an EGA coloring book option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hard disk, EGA+, DOS 2.1+, 640k memory, and a mouse. ($10)  Ad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$5 if you want your name added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School-Mom Utiliti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for teachers and parents.  It allows you to 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School-Mom data files, exams, etc. 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School-Mom PLUS Bound Manua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if you don't need a manual you can order this just to get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for updates (if you're not already).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School-Mom Voice File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add-on that allows School-Mom to talk though the PC sp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ound board with real human voice.  Requires a hard driv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School-Mom Additional Exam Fi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30 additional exams that cover history, geography, m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abulary, etc. 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Spelling BEEZ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GA spelling practice program that you can even use with your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work.  Features large graphical characters.  It talks too!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rive and VGA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Kids Graphics Pack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 graphics programs for kids.  Draw your own pictures,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lor them.  Requires EGA+, DOS 2.1+ and 512k memory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 School-Mom for Windows, Volume 1 (Colorbook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rst of 10 volumes planned.  With this colorboo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your own pictures, save them, color them, and print them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effects too.  Requires Windows 3.1 or better and a mouse.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 ESC Shareware Pack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collection of educational shareware programs written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s of the Educational Software Cooperative.  It currently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100 program in compressed form!  Although it comes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ompression program this package is recommended for experien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users only.  Only available on 3.5 inch, high dens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($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Math Explorer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ries of math games actually teaches math with clever, hi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ty color animation.  Students learn math concepts, not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facts.  Topics ranging from counting through division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ught as the students catch and move numbers or objects a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with the mouse.  Sets of objects are used to intro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th concepts including regrouping.  Multi-digit addi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ion are taught in the traditional one's-column, 10's-colum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 manner used in schools.  Problems are solved in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-by-column manner in the practice games.  Formerly,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e students to add multi-digit numbers in their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ype in the number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ogram consists of a series of games to introduce new conce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practice learned skills.  Each game has it's own individual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Since all interaction can be done through the mous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do not need to look from the screen to the keyboard and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a question must be answered.  All of these games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-tested with students, parents, and teachers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easy to learn and fun to play.  The speed of the moving ob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ifficulty of the questions can be varied independently.  E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1 and 512k memory is required for all thre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1 -- Number meaning, Counting, Addition, and Subtraction to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2 -- Place value, Addition, and Subtraction with and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ouping to 1999 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3 -- Single digit Multiplication and Division with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s (6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s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get them for only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Beat the Bomb (Timed Math Drill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ce against a clock, a bomb, or a frog, or build castles with cor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s in this timed math drill program.  Many options, inclu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ility to change the number of problems, missing factors, etc.  Sou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, and animation can be turned on or off.  Setups and high sco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aved.  Fast animated graphics add to the fun.  Includes addi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, multiplication, division, and a combined mode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, DOS 2.1, and 512k memory  (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Beat the Bomb, you may get them for only $3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Mathplot (Mathematical Function Plotting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plot allows you to enter math functions using ordinary algebra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and immediately plot them. Cartesian, polar, and paramet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supported, and up to four functions can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ultaneously. Mathplot is very easy to use with automatic ax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ling and labeling and many built-in library functions that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in expressions.  This is an excellent program for anyone who nee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quickly visualize math functions.  It is well suited for stud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s, engineers, and scienti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lin (Nonlinear Regression Statistics and Curve Fitt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lin is a state-of-the-art linear and nonlinear statistical reg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Nonlin determines the values of parameters for an equ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form you specify, that cause the equation to best fit a set of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.  Nonlin can handle linear, multivariate, polynomial, and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linear functions. You specify the form of the function using norm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gebraic notation. Nonlin can also display a plot of the data and fit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tion.  Nonlin comes with a 48 page manual that explains regre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gives many examples. This is the best shareware regression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and its use ranges from high school science classes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research l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programs, Mathplot and Nonlin, are only available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e for both is $4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chool-Mom License ($10)                           _______</w:t>
      </w:r>
    </w:p>
    <w:p>
      <w:pPr>
        <w:pStyle w:val="PreformattedText"/>
        <w:bidi w:val="0"/>
        <w:jc w:val="left"/>
        <w:rPr/>
      </w:pPr>
      <w:r>
        <w:rPr/>
        <w:t>*** No shipping and handling required for license only orders. ***</w:t>
      </w:r>
    </w:p>
    <w:p>
      <w:pPr>
        <w:pStyle w:val="PreformattedText"/>
        <w:bidi w:val="0"/>
        <w:jc w:val="left"/>
        <w:rPr/>
      </w:pPr>
      <w:r>
        <w:rPr/>
        <w:t>2.   School-Mom PLUS ($10)                              _______</w:t>
      </w:r>
    </w:p>
    <w:p>
      <w:pPr>
        <w:pStyle w:val="PreformattedText"/>
        <w:bidi w:val="0"/>
        <w:jc w:val="left"/>
        <w:rPr/>
      </w:pPr>
      <w:r>
        <w:rPr/>
        <w:t>3.   School-Mom Utilities ($10)                         _______</w:t>
      </w:r>
    </w:p>
    <w:p>
      <w:pPr>
        <w:pStyle w:val="PreformattedText"/>
        <w:bidi w:val="0"/>
        <w:jc w:val="left"/>
        <w:rPr/>
      </w:pPr>
      <w:r>
        <w:rPr/>
        <w:t>4.   School-Mom PLUS Bound Manual ($5)                  _______</w:t>
      </w:r>
    </w:p>
    <w:p>
      <w:pPr>
        <w:pStyle w:val="PreformattedText"/>
        <w:bidi w:val="0"/>
        <w:jc w:val="left"/>
        <w:rPr/>
      </w:pPr>
      <w:r>
        <w:rPr/>
        <w:t>5.   School-Mom Voice Files ($10)                       _______</w:t>
      </w:r>
    </w:p>
    <w:p>
      <w:pPr>
        <w:pStyle w:val="PreformattedText"/>
        <w:bidi w:val="0"/>
        <w:jc w:val="left"/>
        <w:rPr/>
      </w:pPr>
      <w:r>
        <w:rPr/>
        <w:t>6.   School-Mom Additional Exam Files ($5)              _______</w:t>
      </w:r>
    </w:p>
    <w:p>
      <w:pPr>
        <w:pStyle w:val="PreformattedText"/>
        <w:bidi w:val="0"/>
        <w:jc w:val="left"/>
        <w:rPr/>
      </w:pPr>
      <w:r>
        <w:rPr/>
        <w:t>7.   Spelling BEEZ ($10)                                _______</w:t>
      </w:r>
    </w:p>
    <w:p>
      <w:pPr>
        <w:pStyle w:val="PreformattedText"/>
        <w:bidi w:val="0"/>
        <w:jc w:val="left"/>
        <w:rPr/>
      </w:pPr>
      <w:r>
        <w:rPr/>
        <w:t>8.   Kids Graphics Package ($10)                        _______</w:t>
      </w:r>
    </w:p>
    <w:p>
      <w:pPr>
        <w:pStyle w:val="PreformattedText"/>
        <w:bidi w:val="0"/>
        <w:jc w:val="left"/>
        <w:rPr/>
      </w:pPr>
      <w:r>
        <w:rPr/>
        <w:t>9.   School-Mom for Windows, Volume 1 (Colorbook) ($10) _______</w:t>
      </w:r>
    </w:p>
    <w:p>
      <w:pPr>
        <w:pStyle w:val="PreformattedText"/>
        <w:bidi w:val="0"/>
        <w:jc w:val="left"/>
        <w:rPr/>
      </w:pPr>
      <w:r>
        <w:rPr/>
        <w:t>10.  ESC Shareware Package ($40)                        _______</w:t>
      </w:r>
    </w:p>
    <w:p>
      <w:pPr>
        <w:pStyle w:val="PreformattedText"/>
        <w:bidi w:val="0"/>
        <w:jc w:val="left"/>
        <w:rPr/>
      </w:pPr>
      <w:r>
        <w:rPr/>
        <w:t>11.  Math Explorer (Math 1) ($15)                       _______</w:t>
      </w:r>
    </w:p>
    <w:p>
      <w:pPr>
        <w:pStyle w:val="PreformattedText"/>
        <w:bidi w:val="0"/>
        <w:jc w:val="left"/>
        <w:rPr/>
      </w:pPr>
      <w:r>
        <w:rPr/>
        <w:t>12.  Math Explorer (Math 2) ($15)                       _______</w:t>
      </w:r>
    </w:p>
    <w:p>
      <w:pPr>
        <w:pStyle w:val="PreformattedText"/>
        <w:bidi w:val="0"/>
        <w:jc w:val="left"/>
        <w:rPr/>
      </w:pPr>
      <w:r>
        <w:rPr/>
        <w:t>13.  Math Explorer (Math 3) ($15)                       _______</w:t>
      </w:r>
    </w:p>
    <w:p>
      <w:pPr>
        <w:pStyle w:val="PreformattedText"/>
        <w:bidi w:val="0"/>
        <w:jc w:val="left"/>
        <w:rPr/>
      </w:pPr>
      <w:r>
        <w:rPr/>
        <w:t>14.  Math Explorer Series (all three) ($25)             _______</w:t>
      </w:r>
    </w:p>
    <w:p>
      <w:pPr>
        <w:pStyle w:val="PreformattedText"/>
        <w:bidi w:val="0"/>
        <w:jc w:val="left"/>
        <w:rPr/>
      </w:pPr>
      <w:r>
        <w:rPr/>
        <w:t>15.  Beat the Bomb ($15)                                _______</w:t>
      </w:r>
    </w:p>
    <w:p>
      <w:pPr>
        <w:pStyle w:val="PreformattedText"/>
        <w:bidi w:val="0"/>
        <w:jc w:val="left"/>
        <w:rPr/>
      </w:pPr>
      <w:r>
        <w:rPr/>
        <w:t>16.  Math Explorer Series (all three)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t the Bomb ($30)                                _______</w:t>
      </w:r>
    </w:p>
    <w:p>
      <w:pPr>
        <w:pStyle w:val="PreformattedText"/>
        <w:bidi w:val="0"/>
        <w:jc w:val="left"/>
        <w:rPr/>
      </w:pPr>
      <w:r>
        <w:rPr/>
        <w:t>17.  Mathplot &amp; Nonlin ($40)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BTOTAL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kansas tax (add 7.5%)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rkansas resident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pping and handling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$5 for North America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10 for all oth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jc w:val="left"/>
        <w:rPr/>
      </w:pPr>
      <w:r>
        <w:rPr/>
        <w:t>Order, a Postal Money Order, or you may use VISA or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credit card</w:t>
      </w:r>
    </w:p>
    <w:p>
      <w:pPr>
        <w:pStyle w:val="PreformattedText"/>
        <w:bidi w:val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:     ________</w:t>
      </w:r>
    </w:p>
    <w:p>
      <w:pPr>
        <w:pStyle w:val="PreformattedText"/>
        <w:bidi w:val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Telephone Number: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Name and Address: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size desired:              ____________________________</w:t>
      </w:r>
    </w:p>
    <w:p>
      <w:pPr>
        <w:pStyle w:val="PreformattedText"/>
        <w:bidi w:val="0"/>
        <w:jc w:val="left"/>
        <w:rPr/>
      </w:pPr>
      <w:r>
        <w:rPr/>
        <w:t>3.5" LD  _____</w:t>
      </w:r>
    </w:p>
    <w:p>
      <w:pPr>
        <w:pStyle w:val="PreformattedText"/>
        <w:bidi w:val="0"/>
        <w:jc w:val="left"/>
        <w:rPr/>
      </w:pPr>
      <w:r>
        <w:rPr/>
        <w:t>3.5" HD  _____                  ____________________________</w:t>
      </w:r>
    </w:p>
    <w:p>
      <w:pPr>
        <w:pStyle w:val="PreformattedText"/>
        <w:bidi w:val="0"/>
        <w:jc w:val="left"/>
        <w:rPr/>
      </w:pPr>
      <w:r>
        <w:rPr/>
        <w:t>5.25" LD _____</w:t>
      </w:r>
    </w:p>
    <w:p>
      <w:pPr>
        <w:pStyle w:val="PreformattedText"/>
        <w:bidi w:val="0"/>
        <w:jc w:val="left"/>
        <w:rPr/>
      </w:pPr>
      <w:r>
        <w:rPr/>
        <w:t>5.25"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to address at top of this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