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 file  provides 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and Computer  Clubs  who  wish  to  distribute  Unicorn 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Please refer to MANUAL.COM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&amp;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sonPlanZ  -  Suggested categories are: Education, Desk Top Produc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 Aides, Word Processor, Home or M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: See FILE-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designed to help educators build structured lesson pl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  able  to find desired plans from within their collection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oduce a fulley outlined lesson plan or portions of the plans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sires. It is easy to use and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Has  5 basic areas of text entries:  Methods, Goals, Objec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erials and Evaluation Methods for each lesson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The program has  supplemental  information  entries  for 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, Lesson Number, Dates Covered, and Number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The user can change the menu prompts for the text areas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headings for each of thos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User can obtain print outs for all or selected Lesson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User  can obtain print outs or write to file a listing of 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plans, a listing of specific sections of the  lesson  pl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ctual lesson plan or a custom mad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The program prints folde labels for paper storage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ed with a particular lesson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The user can set defaults for the Teacher Name and Schoo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Dynamic data file (only as large as entr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Entries can be from 1 to 5000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User defines printe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User names the data file, screen colours, and data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Word Wrap &amp; Scroll toggle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Common word processor command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On line Help editor available  (F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Data files automatically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Full  featured  full  screen  editing  of  text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Works  with  TSR  spell check/thesaurus 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Prints out entire opus or selected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Date formats for France, Britain, Germany, Italy and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Mouseab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256K  RAM,  IBM  graphics/laser  printers,  mono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monitor, can operate on one/two or hard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 MS-DOS 2.1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ation price is $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complete  user registration information please refer to the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an be printed from the open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is a small software company owned and ope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P. Schell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Unicorn Software Limited we believe that the PRIMARY purpose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ervice,  not  profit.   This concept is fundamental to our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velopment, production an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has been producing top quality  computer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easonable prices, continuously, since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feel  free  to  contact  me  at any time if you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suggestions.  I  can  be  reached  by  mail  at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les P. Schell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bash, Indiana 46991-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 219-563-4663.   The number is manned (by a human) from 6:00 to 9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 EST, all other hours by an answer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 70272,3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Support conferences exist on the following B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 Kokomo BBS:      317-457-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e RoadHouse BBS:   317-784-2147  (FIDONET 1:231/2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we monitor the Shareware conference on the following networks:  R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ec, NANet, MediaNET, and NAP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 LessonPlanZ  package is defined as containing all the material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CKING.LST text file.  If any files listed in the PACKING.LST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 or the PACKING.LST file itself, are missing, then the pack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distribution is forbidden.  Please  contact  us  to  obta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 program - including all related program file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CANNOT be modified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without exception.  The PACKING.LST text file contains a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that are part of the LessonPlanZ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No  price  or  other compensation may be charged for the packag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st may be 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s long as the total (per disk) does not exceed  US$8.00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LessonPlanZ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 person receiving a copy of the LessonPlanZ package MUST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that each disk or copy is  ONLY  for  evaluation,  and  that 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mited has not received any royalties or payment for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requirement  can  be  met  by including the complete program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any 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person receiving a copy of the LessonPlanZ package MUST  be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 that  he  or  she  does  not  become a registered user until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mited has received payment for  registration  of  the 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requirement can be met by including the complete LessonPlanZ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any 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nicorn Software  Limited  prohibits  the  distribution  of 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 of  the  LessonPlanZ  package,  without  written 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.  If the version you  have  is  over  twelve  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 old,  please  contact  us  to ensure that you have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This version was released in December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Licensee shall not use, copy, rent, lease, sell,  modify, 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 otherwise 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  Any  such  unauthorized  use 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.S.  Government Information: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 Government of the computer software and documentation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 is  Unicorn  Software Limited, PO Box 911, Wab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, 46992-09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 are  reserved  to  Unicorn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 vendors  have  standard procedures for acquiring new files.  The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rom other vendors, BBSs, etc.  Most authors  cannot  afford  to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 to  hundreds  (perhaps thousands) of vendors.  However, som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obtain programs directly from the authors.  If you would lik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 programs  directly  from  us, automatically, then please help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on our current mailing list, but you  would  still  lik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 automatic  updates directly from us, then please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Vendor Update Program.  Under this program you can receive updat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entire  year for only $10 for all programs (this helps  to  offset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updates, simply send us a letter with your name,  company 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 address,  the  name  of the person we should contact (such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librarian), and a check or money order for $10. (Countries outsid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 please add an additional $10). Payment in U.S. funds dra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.S. bank only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Program covers all programs in release.  For a complete lis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UNICORN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participants  in our Update Program will automatically receive 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we may release while their Update Program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Program is only intended to help us cover our expenses in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where a vendor desires to obtain the program directly from u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ther standard ways to obtain programs, then you may prefer no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Upd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would  appreciate  copies  of anything you print regarding LessonPlanZ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 catalog  description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information  you  print  or  distribute  regarding  the  LessonPl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Thank you for your time and  assistance  and  for  suppor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see  above for our mailing address and phone number. 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