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ll files with DAT, DBT or NTX extension and the  COLOUR.S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automatically read your old defaults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a  registered user, you can send all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 NTX and the COLOUR.SET file to Unicorn  Software  along  with  .75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 and  we  will upgrade the data files for you and send them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