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ESCAN is copyrighted.  If after trying it out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you intend to use it on a regular basis, a nominal fe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mitted to the developer.  The terms of this arran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ed out in the file labelled "NOTICE.DOC".  To view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"TYPE NOTICE.DOC".  To make a printed copy, type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ICE.DOC &gt; PR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s for registering the program can be printed by typing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.DOC &gt; PR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ake a printed copy of the GRADESCAN USERS MANUAL, type "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UAL.DOC &gt; PR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LOPPY DISK, type "GRD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HARD DISK, type "A:INSTALL". 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process, type "GRD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ING THE PRACTIC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ption 8, FILE MAINTENANCE,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ption 3, ERASE ALL CLASSES,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remove the practice classes when you are read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DATA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LY ENTERED DATA WILL BE LOST IF YOU EXI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IN ANOTHER CLASS WITHOUT FIRST SAVING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after you have entered new data for a 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data already in the files, select Option No. 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to save all data from the current clas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ING UP YOU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GRADESCAN'S internal backup procedur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wo floppy disk drives. 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, you should periodically use the DOS "DISK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to back up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GRADESCAN from a floppy disk an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two floppy drives, you must copy the fil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your DOS disk to the GRADESCAN disk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's internal backup procedure.  Selecting the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NTENANCE" option from the Main Menu brings up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