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 6.2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teven 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being marketed as sharewar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elestial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424 Dohrcres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Port Richey, FL 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 (813) 845-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 (813) 845-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6.2 Update version 1.3 by Steven Wo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nual and tutorial show the new DOS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.  It also shows how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6.2 Step-Up for free.  Thi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written as a supplement to the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DOS for the Complete Novice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on, published by Celestial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registration fee is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files in this product may be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included in this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  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OOT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K   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LS 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OPY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RAG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LAI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BOOK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SHE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ID 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 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    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MEM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USE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O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  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GOOD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OTE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  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N 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RT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NISH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 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C  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DOR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operators who wish to archive this product into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ame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62U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62UP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