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RNING DOS FOR THE COMPLETE NOVICE, 2nd Ed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1993 by Steven Wo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BLE OF 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t I   Int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roduction . . . . . . . . . . . . . . . . . . . .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is DOS? . . . . . . . . . . . . . . . . . . . .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does DOS do?. . . . . . . . . . . . . . . . . .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umptions. . . . . . . . . . . . . . . . . . . . .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t II   Ground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Read this Book. . . . . . . . . . . . . . . . 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al Keyboard Keys. . . . . . . . . . . . . . . . 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al Key Combinations . . . . . . . . . . . . . . 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roductory Computer Terms. . . . . . . . . . . . .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estions and Answers. . . . . . . . . . . . . . . .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t III   DOS Bas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ing DOS . . . . . . . . . . . . . . . . . . . . 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ting Out of a Shell . . . . . . . . . . . . . 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ting the Date and Time. . . . . . . . . . . . 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DOS Version . . . . . . . . . . . . . . . . 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earing the Screen. . . . . . . . . . . . . . . 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ing to a Different Drive. . . . . . . . . .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urning the Computer Off . . . . . . . . . . . . 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ettes and Write Protection . . . . . . . . . 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" Disks. . . . . . . . . . . . . . . . . . 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" Disks. . . . . . . . . . . . . . . . . . 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ing a Directory . . . . . . . . . . . . . . . 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ps . . . . . . . . . . . . . . . . . . . . . . 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king Sense of a Directory Listing. . . . . . . 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ensions--The Key to Computing Success . . . . 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mmary. . . . . . . . . . . . . . . . . . . . . 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ewing Text Files on the Screen . . . . . . . . . . 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the DOS TYPE Command . . . . . . . . . . . 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EDIT with DOS 5 or Later . . . . . . . . . . 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ps . . . . . . . . . . . . . . . . . . . . . . 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ing Text Files. . . . . . . . . . . . . . . . . 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ing Graphic Scree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DOS 3.3 and Earlier . . . . . . . . . . . . 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DOS 4.0 and Later . . . . . . . . . . . . . 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HKDSK Command . . . . . . . . . . . . . . . . . 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EM Command. . . . . . . . . . . . . . . . . . . 5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ting Diskettes . . . . . . . . . . . . . . . . 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ting Commands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 4.0 and Later. . . . . . . . . . . . . . 6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Unconditional Format . . . . . . . . 6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Quick Format Command . . . . . . . . 6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Unformat Command . . . . . . . . . . 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ps . . . . . . . . . . . . . . . . . . . . . . 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ting a Disk with the System on it. . . . . 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ps . . . . . . . . . . . . . . . . . . . . . . 6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ing a Disk . . . . . . . . . . . . . . . . . 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ps . . . . . . . . . . . . . . . . . . . . . . 7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ing a File with only One Floppy Drive. . . . 7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ing a File Between Two Floppy Drives . . . . 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ing Files Using Wildcards. . . . . . . . . . 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ps . . . . . . . . . . . . . . . . . . . . . . 7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ing a 5" Disk to a 3" Disk . . . . . . . . 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ing a 3" Disk to a 5" Disk . . . . . . . . 8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ing a Group of Files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ltiple Diskettes . . . . . . . . . . . . . 8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ps . . . . . . . . . . . . . . . . . . . . . . 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ing Files . . . . . . . . . . . . . . . . . . . 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ing with Wildcards. . . . . . . . . . . . . 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ps . . . . . . . . . . . . . . . . . . . . . . 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deleting Files with DOS 5. . . . . . . . . . . . . 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Name Conventions. . . . . . . . . . . . . . . . 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naming Files . . . . . . . . . . . . . . . . . . . 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t IV   Hard Drive Fundament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ies. . . . . . . . . . . . . . . . . . . . . 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Structure. . . . . . . . . . . . . . . 9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ting to the Root Directory. . . . . . . . . . 9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ot Directory Philosophy. . . . . . . . . . . . 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ree Command . . . . . . . . . . . . . . . .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king a Directory . . . . . . . . . . . . . . .1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ing Directories . . . . . . . . . . . . . .1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ing the Current Directory . . . . . . . .1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ing a Text File Using COPY CON. . . . . . .1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oving a Directory . . . . . . . . . . . . . .1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ing Files on a Hard Drive . . . . . . . . .1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mmary. . . . . . . . . . . . . . . . . . . . .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ps and Shortcuts . . . . . . . . . . . . . . .1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ing Software on a Hard Drive. . . . . . . . .1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ing a Diskette to a Hard Drive . . . . . . .1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mmary. . . . . . . . . . . . . . . . . . . . .1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ing a File to Your Hard Drive. . . . . . . .1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SSIGN Command . . . . . . . . . . . . . . . . .124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ing Files From Your Hard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Floppy Disks. . . . . . . . . . . . . . . . .1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ing File by File . . . . . . . . . . . . . .1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ing Using Wildcards. . . . . . . . . . . . .1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ps . . . . . . . . . . . . . . . . . . . . . .1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ing an Entire Directory to a Floppy Disk . .1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ing a Directory Requir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ltiple Target Disks. . . . . . . . . . . .1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ing Files Between Directories. . . . . . . .1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ing with Full Path Specifications. . . . . .1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Much Simpler Way . . . . . . . . . . . . .1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ing Entire Subdirecto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Other Subdirectories and Drives . . . . .1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ing a Directory with Subdirecto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Another Drive . . . . . . . . . . . . . .1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ps . . . . . . . . . . . . . . . . . . . . . .1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Make Simple Batch Files . . . . . . . . . . .1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ps . . . . . . . . . . . . . . . . . . . . . .1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ATH Command . . . . . . . . . . . . . . . . . .1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ting Your PATH. . . . . . . . . . . . . . . .1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UTOEXEC.BAT File. . . . . . . . . . . . . . . .1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king a Bootable Floppy Disk. . . . . . . . . .1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cking Up the Root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Your C Drive. . . . . . . . . . . . . . .1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ifying an Existing AUTOEXEC.BAT File. . . . .1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king a New AUTOEXEC.BAT File . . . . . . . . .1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oving a Menu or Shell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UTOEXEC.BAT File. . . . . . . . . . . .15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Make a Program 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matically from a Diskette. . . . . . . .15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NFIG.SYS File. . . . . . . . . . . . . . . . .1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ewing a CONFIG.SYS File. . . . . . . . . . . .1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king a New CONFIG.SYS File with COPY CON . . .15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king a CONFIG.SYS F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an Editor or Word Processor . . . . . .1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ifying a CONFIG.SYS File. . . . . . . . . . .1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 5 and the CONFIG.SYS File  . . . . . . . . .16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rd-Party Memory Management Software . . . . .1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mmary. . . . . . . . . . . . . . . . . . . . .1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KEY--A Quick Tour . . . . . . . . . . . . . . . .16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KEY Macro Recording . . . . . . . . . . . . .16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OSKEY COMMAND LINE EDITOR . . . . . . . . .17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cking Up Your Hard Drive . . . . . . . . . . . . .1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cking Up Your Entire Hard Drive. . . . . . . .17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toring Your Backup. . . . . . . . . . . . . .17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king Partial Backups . . . . . . . . . . . . .1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ps . . . . . . . . . . . . . . . . . . . . . .17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Unzip Zipped Files. . . . . . . . . . . . . .1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mmary. . . . . . . . . . . . . . . . . . . . .1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ps . . . . . . . . . . . . . . . . . . . . . .1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ning Programs Written in BASIC. . . . . . . . . .18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ting Out of BASIC . . . . . . . . . . . . . .18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ps . . . . . . . . . . . . . . . . . . . . . .1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rd Drive Defragmenting . . . . . . . . . . . . . .18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rd Drive Parking . . . . . . . . . . . . . . . . .1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 Shells and Menus . . . . . . . . . . . . . . . .1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ps . . . . . . . . . . . . . . . . . . . . . .1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t V    DOS 6 S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 DOS 6 Commands . . . . . . . . . . . . . . . . .1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OS 6 HELP . . . . . . . . . . . . . . . . . . .1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ing HELP Information. . . . . . . . . . . .1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lp with Other Commands . . . . . . . . . . . .1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ting Out of Help. . . . . . . . . . . . . . .1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ragmentation. . . . . . . . . . . . . . . . . . .1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TREE--The Ultimate Wipe-Out . . . . . . . . . . .19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ps . . . . . . . . . . . . . . . . . . . . . .19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OVE Command . . . . . . . . . . . . . . . . . .1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icrosoft Diagnostic Utility (MSD) . . . . . . .2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ps . . . . . . . . . . . . . . . . . . . . . .2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deleting Files with DOS 6. . . . . . . . . . . . .2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ing Delete Tracker. . . . . . . . . . . .2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ing Delete Sentry . . . . . . . . . . . .2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 6 and the AUTOEXEC.BAT File. . . . . . . . . . .2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ps . . . . . . . . . . . . . . . . . . . . . .2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OS 6 CONFIG.SYS File. . . . . . . . . . . . . .2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ps . . . . . . . . . . . . . . . . . . . . . .2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OS 6 "Clean Boot" . . . . . . . . . . . . . . .2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OS 6 "Interactive Boot" . . . . . . . . . . . .2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MAKER to Optimize Memory. . . . . . . . . . . . .2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MAKER--the Express Setup. . . . . . . . . . .2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doing MEMMAKER's Changes . . . . . . . . . . .2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ubleSpace. . . . . . . . . . . . . . . . . . . . .2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ubleSpace Cautions:  . . . . . . . . . . . . .2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ning DoubleSpace Express Setup. . . . . . . .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ps . . . . . . . . . . . . . . . . . . . . . .2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ragmenting a DoubleSpaced Drive . . . . . . .2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DoubleSpace on Floppy Disks. . . . . . . .2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ressing a Floppy Disk. . . . . . . . . .2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unting a Floppy Disk . . . . . . . . . . .2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mounting a Floppy Disk . . . . . . . . . .2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ing a Compressed Drive. . . . . . . . .2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ps . . . . . . . . . . . . . . . . . . . .2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ting a Compressed Drive. . . . . . . . . .2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oving DoubleSpace . . . . . . . . . . . . . .2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rus Protection . . . . . . . . . . . . . . . . . .2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fore You Use the Anti-Virus Programs . . . . .2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the Anti-Virus Programs. . . . . . . . . .2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SAFE for Memory-Resident Virus Protection . . .2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ps . . . . . . . . . . . . . . . . . . . . . .2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cking Up with DOS 6 MSBACKUP . . . . . . . . . . .2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ting Help . . . . . . . . . . . . . . . . . .2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ning the MSBACKUP Compatibility Test. . . . .2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ifferent Backup Types . . . . . . . . . . .2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ing a Backup Type. . . . . . . . . . .2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lp with Backup Options . . . . . . . . . . . .2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forming a Full Backup . . . . . . . . . . . .2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ing or Excluding Files to Back Up. . . . .2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ing Your Backup Setups. . . . . . . . . . . .2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ing Saved Backup Setup Files . . . . . . .2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veloping A Backup Strategy . . . . . . . . . .2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ckup Catalog Files . . . . . . . . . . . . . .2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toring a Backup . . . . . . . . . . . . . . .2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ps . . . . . . . . . . . . . . . . . . . . . .2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erving Power on Laptops. . . . . . . . . . . . .2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t VI   Refe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eware Software . . . . . . . . . . . . . . . . .2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ps . . . . . . . . . . . . . . . . . . . . . .26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mmary of Important DOS Commands. . . . . . . . . .2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ps . . . . . . . . . . . . . . . . . . . . . .27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ost Common DOS Error Messages . . . . . . . . .2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ggested Reading. . . . . . . . . . . . . . . . . .2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1 Computer Acronyms. . . . . . . . . . . . . . . .2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lossary of File Name Extensions . . . . . . . . . .28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lossary of Computer Terms . . . . . . . . . . . . .2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ex. . . . . . . . . . . . . . . . . . . . . . . .30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