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noticed that this SCANDISK sec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in the DoubleSpace section.  It is here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SCANDISK can diagnose and repair error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ed and DoubleSpaced drives.  SCANDISK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of the best new additions to DOS 6.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DISK is a new program that for most purpose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KDSK and the DOUBLESPACE/CHKDSK comman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quickly want to see how much space is lef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CHKDSK is the command to use.   The old CHKDSK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ould not fix cross-linked files.  SCAN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cross-linked files and clusters, and lost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  If you are using DoubleSpace and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to a Compressed Volume File (CVF), SCAN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 the CVF and often recover the data.  SCANDIS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a "surface analysis" on a hard disk.  If SCAN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 unreliable sectors when doing thi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s, it marks them as bad and moves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ble sectors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SCANDISK, change to the drive you want to 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ystem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ndis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just check your C driv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ndisk c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check all your drives, issu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ndisk /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CANDISK needs to fix a problem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rtunity to create an UNDO floppy disk. 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you.  To create an UNDO disk, plac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diskette in drive A or drive B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choice at the prompts.  This UNDO dis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to undo any changes that SCANDISK may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SCANDISK UNDO feature, place the UNDO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 drive, for example, and issue 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ndisk /undo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DOS 6.2 installed, you can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SCANDISK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 scandis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