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with DOS 6.2 when you use COPY, MOVE, or XCOP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mpted before you copy over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This feature is long overdue--it aver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