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WORKSHOP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handbook that will help you get your mod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.  Originally, this was intended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Workshops/Seminars that I am giv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hoosing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to get great shareware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Tips on setting up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hoosing the right modem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to navigate the abyss of fi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to connect to all the best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es phone numbers and the right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to save bucks on some of the "starter k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Dialog--The Mother of all Online Databas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to get free books, including one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ow to connect to The Internet. 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s over 38,000 computers in 137 cou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corporate, educational,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ernment, and privately networked compu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has thousands of databases with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ion accessible documents and programs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is interested in knowledge has to mar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redible information available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you can get connected to The Interne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$1.00 per hou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When Ross Perot attacked George Bush's poli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ran, he invited viewers to look it up on NE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one fact he fail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to obtain local phone numbers (to reduce c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nect to BBSs and online servic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hareware that can make your online 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w to Unzip Zipped Files--A necessity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uggest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 Glossary of Communications 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Workshop Handbook is $10.00 plus $2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.S. funds) for 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add $5.00 shipping for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add $10.00 shipping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3-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 only 800-330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1-813-842-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ccept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organization would like me to gi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op, please contact us at the above number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t $60.00 per person plus transportation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r-hour worksho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V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you ever wondered where private detectives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nformation?  These days, smart detectives ge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information from special database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ureaus.  Some of the information you can un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a person or corporation is astonishing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d an offer from a book distributor.  They wante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upply a sizeable amount of my product on cred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 sent books, I decided I had better check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So I did some serious research on det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 Am I glad I did!  It turned out they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law suits against them.  It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 When I contacted one of these databases by 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id not ask me for my address.  They only neede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and name.  They informed m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-and in a few more minutes they knew mor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than my best friend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report will give you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rself.  Find out about an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pany.  Many of these services don't even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have a computer to get the information.  A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ax will do just f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ve database services being offe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mployment Scre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mina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Ownership by name (find out what vehicl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ow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Ownership by plate number (find out who ow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hicle and where the person liv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ot Licens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Backgroun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al Security number tr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r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rs Index  (find out where a person has mo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address/phone numbers of up to nine nearby neighb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ag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Property Records Nation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Occupation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--Does a Doctor have the license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searches (find out what the person owns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y, property in other states, car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-Traces (find people who don't want to be f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Identifier (give name and address--get So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number, spouse, last address/employ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, MUCH,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s in this special report are the sour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ves use.  It also includes a Suggested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report contains the needed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and phone numbers.  Some of thes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t you have a free online demonstration. 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report send $15.00 plus $2.00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.S. funds) for US and Canada.  FORIEGN orders add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for surface mail.  FORIEGN orders add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for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iv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lestial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424 Dohrcres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Port Richey, FL 346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13-845-85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s only 800-330-3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 813-842-56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Celestial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Visa and Master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PAC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oftware program for doing celes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vigation.  It works on all IBM compatible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stial Navigaion is a dying art.  But lorans and GP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die, too.  The prudent sailor takes a sextan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rns how to use it.  Celestial Navigatio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.  Here is a software program that ha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anac data for the sun and 57 stars until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.  It contain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un &amp; Star Reduction (with almana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ight Reduction (all bod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wo body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ead Reck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Great Circle S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humb-Line S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Location of 57 St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Star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Pac Plus comes with an 18 page manua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ample problems.  This package is not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 celestial navigation.  You need to b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vigation jargon.  It is for actuall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at sea.  However, it can be of consid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hen learning navigation and star identific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other classes and/or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Navigation Pac Plus is $29.95 (postpaid) in 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.  FOREIGN orders add $5.00 shipping for surface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orders add $10.00 shipping for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disk size (5 1/4 inch or 3 1/2 inch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lestial Press/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424 Dohrcres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Port Richey, FL 346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s only 800-330-3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 1-813-842-56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accept Visa and Master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