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GET MS-DOS 6.2 STEP-UP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download MS-DOS 6.2 Step-Up from a Microsoft BBS for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perfectly legal for anyone to download.  This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for you!  This BBS is called the Microsoft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crosoft Product Support Download Service (MSDL)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dem)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:      206-936-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:   416-507-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wnload MS-DOS 6.2 Step-Up, you need a modem with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If you need help using a modem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my new work called The Modem Workshop Handboo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get people onlin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S-DOS 6.2 Step-Up is only for people who are already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on their system.  For those who are using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Microsoft has the full MS-DOS 6.2 Upgrade product. 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Upgrade product must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