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AL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PHYCAL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HLP.HLP, and PHYCAL.HLP (and all .EQU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iles ACAL3HLP.HLP and PHYCAL.HLP) are copyright-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s.  The following distribution restrictions app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es to distribute the package PHYCAL.ZIP 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 and ACAL3HLP.HLP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FormCalc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cl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FormCalc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FormCalc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FormCalc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FormCalc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FormCalc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PHYCAL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PHYCAL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CAL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L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PHYCAL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FormCalc 3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FormCalc 3 system.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re satisfied, you do not need to ge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(ACA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PHYCA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PCSCC, Inc. 198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/calculator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hysics, Applied Physics and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EDUCAT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NGINEERING FINAN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SCIENCE ENG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FormulaCalculator 3 with Physics,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hysChem Application Manual  (PHYCAL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manual, tech support, upgrade notices  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