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of ETCAI has been modified to run directly from a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is required some program modifications and defeating so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UP" options described in the document will not work proper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d-only nature of the CD drive. This version of ETCA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EGA and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full featured archived BBS version of ETCA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uploads, and detailed evaluation.  The BBS vers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is same CD. THIS COPY OF ETCAI IS INTENDED ONLY FO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end user evaluating ETCAI, you should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Please call or write ETCAI Products for information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full featured copy of ETCAI to 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AI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utier,  MS  39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601-497-2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 CD PUBLISH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Advantage Plus.,Inc has permission to distribute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CAI. Do not distribute this version of ETCAI without permission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ETCAI products for permission to distribu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d BBS version of ETC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